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ЭЛЕКТИВНЫХ КУР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07-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усской стил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довенко В. П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успешной коммун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И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шников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осток и з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бинатор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и и граф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анович И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икмахерск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Новгород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аленко Л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ко Н.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1:00Z</dcterms:created>
  <dc:creator>Алексей</dc:creator>
  <dc:description/>
  <cp:keywords/>
  <dc:language>en-US</dc:language>
  <cp:lastModifiedBy>Алексей</cp:lastModifiedBy>
  <dcterms:modified xsi:type="dcterms:W3CDTF">2007-10-02T11:45:00Z</dcterms:modified>
  <cp:revision>3</cp:revision>
  <dc:subject/>
  <dc:title>СПИСОК ЭЛЕКТИВНЫХ КУРСОВ</dc:title>
</cp:coreProperties>
</file>