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МП и 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дминистрации  МА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Ш №1г.Сольц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пендиатов МАОУ  «СОШ №1  г.Сольцы» по итогам 2010/2011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Ю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анова Еле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б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занова Умаг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И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Любов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ёнова Вик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ё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ков Макс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М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школы                                                                      О.Н.Володь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49:00Z</dcterms:created>
  <dc:creator>Наташа</dc:creator>
  <dc:description/>
  <cp:keywords/>
  <dc:language>en-US</dc:language>
  <cp:lastModifiedBy>Наташа</cp:lastModifiedBy>
  <cp:lastPrinted>2011-10-27T09:03:00Z</cp:lastPrinted>
  <dcterms:modified xsi:type="dcterms:W3CDTF">2011-10-27T05:04:00Z</dcterms:modified>
  <cp:revision>5</cp:revision>
  <dc:subject/>
  <dc:title/>
</cp:coreProperties>
</file>