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работает по учебному план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firstLine="708"/>
        <w:rPr/>
      </w:pPr>
      <w:r>
        <w:rPr>
          <w:szCs w:val="28"/>
        </w:rPr>
        <w:t>Учебный план составлен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ого Приказом Минобразования России от 09.03.2004 № 1312, а также приказа Комитета  образования  области от   08.08.2005 № 571 «</w:t>
      </w:r>
      <w:r>
        <w:rPr>
          <w:bCs/>
          <w:szCs w:val="28"/>
        </w:rPr>
        <w:t xml:space="preserve">Об    утверждении    базисного    учебного плана для образовательных учреждений Новгородской     области,   реализующих    программы     общего   образования». </w:t>
      </w:r>
      <w:r>
        <w:rPr>
          <w:szCs w:val="28"/>
        </w:rPr>
        <w:t xml:space="preserve"> В нем учтены рекомендации по переходу на концентры обучения в общеобразовательных учреждениях Солецкого района Новгородской области согласно приказу №25 от 19.03.99г. по отделу образования Администрации Сол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сновной идеей является соблюдение принципов преемственности в содержании учебного материала, последовательности в сроках и темпах обучения с выполнением обязательного минимума содержания образования по всем образовательным областям и компонентам с переходом на концентры обучения при возможности реализации личностно-ориентированных учеб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ом плане предусмотрено традиционное (недельное) распределение учебны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ями учебного план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летний срок освоения государственных образовательных программ начального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остранный язык» (английский) изучается со второго класса. Учебный предмет «Окружающий мир» изучается с 1-4 класс по 2 часа в неделю; предмет является интегрированным, в его содержание включаются элементы, связанные с обеспечением безопасности жизнедеятельности. В 1-2 классах по 1 часу отводится на изучение изобразительного искусства и техн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008г. в учебный план внесены изменения:</w:t>
      </w:r>
    </w:p>
    <w:p>
      <w:pPr>
        <w:pStyle w:val="Normal"/>
        <w:tabs>
          <w:tab w:val="clear" w:pos="708"/>
          <w:tab w:val="left" w:pos="1665" w:leader="none"/>
        </w:tabs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65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Часы регионального компонента ОБУП при 6- дневной и 5- дневной учебной недели используются для преподавания предмета: « Информатика и ИКТ»- по 1ч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компонента ОУ могут использоваться для предметов углубленного цикла, например, «Иностранный язык», «Физическая культура», «Литературное чтение» введение новых учебных предметов, дополнительных образовательных модулей, поведения индивидуальных и групповых занятий, для организации обучения по индивидуальным образовательным программам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о 2-4 классах составляет 2 часа, школой реализуются программы по развитию речи во 2-х классах, по внеклассному чтению в 3-х классах, математике и конструированию в 4-х клас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 2а,3а классах занятий по иностранному языку осуществляется деление классов на дв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ориентирован на 5-летний срок освоения государственных образовательных программ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Иностранный язык» (английский) отводится 3 часа в каждом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в 5-7 классах изучается по 1 часу за счет регионального компонента, в 9 классах по два часа за счет инвариантной части Федерального учебного 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 классе изучается «Природоведение» в объеме 2 часов в неделю, в 6 классе предусмотрено ведение по 1 часу географии и б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изучается с 6 по 9 класс; предмет является интегрир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Музыка» включен в учебный план с 5 по 9 класс по 1 часу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изучается с 5 по 7 класс по 2 часа в нед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изучается в 5-8 классах по 1 часу в неделю за счет часов регионального компон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циального самоопределения, правового самосознания, успешной социализации в обществе в 9 классах в рамках предпрофильной подготовки вводится учебный предмет «Твои дороги, выпускник» за счет часов регионального компон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х классах часы компонента образовательного учреждения использованы для ведения элективных курсов: «Основы парикмахерского дела», «Первая доврачебная медицинская помощь», (на основе договора с ЦРБ), «Функция: просто, сложно, интересно», «Право и политика», «Модуль», «Практическое речеведение», «Культура речи. Языковая норма», «Загадочный мир анимации»,  «Технологический труд»(на договорной основе с ПУЖКХ), «Мастерство вождения», и на консультации психоло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, информатике (с 7-го класса) и технологии предусмотрено деление на две группы в классах с наполняемостью более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(полная) шко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10-11 классов основан на идее двухуровневого (базового и профильного) Федерального компонента государственного стандарта. Учебные предметы изучаются на базовом  и профильном уровне с учетом выбора школьников профил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. – в полном объеме реализуется социально-гуманитарный профиль, кроме того в 11 классе группы учащихся занимаются в  профильных  группах: химико-биологической, физико-математической (через индивидуальные учебные планы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литература, иностранный язык, математика, история, физическая культура, обществознание, ОБЖ изучаются как учебные предметы федерального компонента, кроме того, введен дополнительно 1 час русского языка и 1 час  математики за счет регионального компон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, кроме того, все учащиеся изучают географию в объеме 1 часа в неделю, химию – 2 часа в неделю, физику – 2 часа в неделю, биологию – 2 часа в неделю, информатику и ИКТ – 1 час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й подготовки предмет « Технология» представлен следующими специальностями: для юношей 10-11 классов- « Монтажник санитарно технических систем и оборудования», для девушек 10 класса-« Парикмахерское дело», 11 класса- « Пользователь ЭВ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мпонента ОУ по 1 часу отведено на элективный курс «Экономика», «Химия» и «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37"/>
        </w:tabs>
        <w:ind w:left="127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2:00Z</dcterms:created>
  <dc:creator>Klass</dc:creator>
  <dc:description/>
  <cp:keywords/>
  <dc:language>en-US</dc:language>
  <cp:lastModifiedBy>Klass</cp:lastModifiedBy>
  <dcterms:modified xsi:type="dcterms:W3CDTF">2011-09-27T10:23:00Z</dcterms:modified>
  <cp:revision>1</cp:revision>
  <dc:subject/>
  <dc:title/>
</cp:coreProperties>
</file>