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BDBDBD"/>
        </w:pBdr>
        <w:shd w:fill="FFFFFF" w:val="clear"/>
        <w:spacing w:lineRule="atLeast" w:line="285" w:before="0" w:after="150"/>
        <w:outlineLvl w:val="1"/>
        <w:rPr>
          <w:rFonts w:ascii="Cuprum;Times New Roman" w:hAnsi="Cuprum;Times New Roman" w:cs="Cuprum;Times New Roman"/>
          <w:color w:val="4B78A7"/>
          <w:sz w:val="34"/>
          <w:szCs w:val="34"/>
        </w:rPr>
      </w:pPr>
      <w:r>
        <w:rPr>
          <w:rFonts w:cs="Cuprum;Times New Roman" w:ascii="Cuprum;Times New Roman" w:hAnsi="Cuprum;Times New Roman"/>
          <w:color w:val="4B78A7"/>
          <w:sz w:val="34"/>
          <w:szCs w:val="34"/>
        </w:rPr>
        <w:t>Письмо Федеральной службы по надзору в сфере образования и науки от 22.01.2013 № 10–14 «О сроках проведения государственной (итоговой) аттестации выпускников IX классов в новой форме в 2013 году»</w:t>
      </w:r>
    </w:p>
    <w:p>
      <w:pPr>
        <w:pStyle w:val="Normal"/>
        <w:shd w:fill="EBFFDF" w:val="clear"/>
        <w:spacing w:lineRule="atLeast" w:line="45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йствующий документ</w:t>
      </w:r>
    </w:p>
    <w:p>
      <w:pPr>
        <w:pStyle w:val="Normal"/>
        <w:shd w:fill="FFFFFF" w:val="clear"/>
        <w:spacing w:lineRule="atLeast" w:line="285" w:before="0" w:after="240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br/>
        <w:t>МИНИСТЕРСТВО ОБРАЗОВАНИЯ И НАУКИ РОССИЙСКОЙ ФЕДЕРАЦИИ</w:t>
        <w:br/>
        <w:br/>
        <w:t>Федеральная служба по надзору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сфере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образовани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и науки</w:t>
      </w:r>
    </w:p>
    <w:p>
      <w:pPr>
        <w:pStyle w:val="Normal"/>
        <w:shd w:fill="FFFFFF" w:val="clear"/>
        <w:spacing w:lineRule="atLeast" w:line="285" w:before="0" w:after="0"/>
        <w:jc w:val="right"/>
        <w:rPr/>
      </w:pPr>
      <w:r>
        <w:rPr>
          <w:rFonts w:cs="Helvetica" w:ascii="Helvetica" w:hAnsi="Helvetica"/>
          <w:color w:val="333333"/>
          <w:sz w:val="21"/>
          <w:szCs w:val="21"/>
        </w:rPr>
        <w:t>«22» январ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2013 г.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№ 10-14</w:t>
      </w:r>
    </w:p>
    <w:p>
      <w:pPr>
        <w:pStyle w:val="Normal"/>
        <w:shd w:fill="FFFFFF" w:val="clear"/>
        <w:spacing w:lineRule="atLeast" w:line="285" w:before="0" w:after="24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</w:rPr>
        <w:t>О сроках проведения государственной (итоговой) аттестации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</w:rPr>
        <w:t>выпускников IX классов в новой форме в 2013 году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В целях организованного проведения в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2013 году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государственной (итоговой) аттестации выпускников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IX классов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общеобразовательных учреждений, организуемой территориальными экзаменационными комиссиями субъектов Российской Федерации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далее —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государственная (итоговая) аттестаци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новой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форме), Федеральная служба по надзору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сфере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образовани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и наукисообщает следующее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2013 год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Рособрнадзором устанавливаются следующие сроки проведения государственной (итоговой) аттестации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новой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форме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28 ма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вт.) —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математика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31 ма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пт.) —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история России, обществознание, физика, химия, география, биология, иностранные языки (английский, французский, немецкий, испанский), литература, информатикаи информационно-коммуникационные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технологии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4 июн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вт.) —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русский язык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7 июн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пт.) —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история России, обществознание, физика, химия, география, биология, иностранные языки (английский, французский, немецкий, испанский), литература, информатикаи информационно-коммуникационные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технологии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11 июн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вт.) —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резервный день: математика, история России, география, биология, физика, иностранные языки (английский, французский, немецкий, испанский)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14 июн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пт.) —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резервный день: русский язык, обществознание, химия, информатикаи информационно-коммуникационные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технологии, литература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Экзаменационные материалы по общеобразовательным предметам будут направлены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срок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20 по30 апрел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2013 года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региональные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центры обработки информации субъектов Российской Федерации по защищенным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налам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меститель руководителя</w:t>
        <w:br/>
        <w:t>Н. Г. Ярошенко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1:00Z</dcterms:created>
  <dc:creator>user</dc:creator>
  <dc:description/>
  <cp:keywords/>
  <dc:language>en-US</dc:language>
  <cp:lastModifiedBy>user</cp:lastModifiedBy>
  <dcterms:modified xsi:type="dcterms:W3CDTF">2013-02-19T06:41:00Z</dcterms:modified>
  <cp:revision>2</cp:revision>
  <dc:subject/>
  <dc:title/>
</cp:coreProperties>
</file>