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34"/>
        </w:rPr>
        <w:t>Администрация  Новгород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итет  образования, науки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лодежной политики Нов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2.2011</w:t>
        <w:tab/>
        <w:t xml:space="preserve">                              </w:t>
        <w:tab/>
        <w:tab/>
        <w:tab/>
        <w:tab/>
        <w:t xml:space="preserve">                </w:t>
        <w:tab/>
        <w:t>№  999</w:t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б утверждении Порядка формирования и ведения региональной базы данных об участниках единого государственного экзамена и о результатах единого государственного экзамена, обеспечения доступа к содержащейся в ней информ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5.1 статьи 15 Закона Российской Федерации «Об образовании», пунктом 7 Порядка </w:t>
      </w:r>
      <w:r>
        <w:rPr>
          <w:sz w:val="28"/>
          <w:szCs w:val="28"/>
        </w:rPr>
        <w:t xml:space="preserve">формирования и ведения федеральных баз данных и баз данных 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 информации, утвержденного приказом Министерства образования и науки Российской Федерации от 15.04.2009 № 133, </w:t>
      </w:r>
      <w:r>
        <w:rPr>
          <w:sz w:val="28"/>
        </w:rPr>
        <w:t xml:space="preserve">пунктом </w:t>
      </w:r>
      <w:r>
        <w:rPr>
          <w:sz w:val="28"/>
          <w:szCs w:val="28"/>
        </w:rPr>
        <w:t>3.1.9  Положения о комитете образования, науки и молодежной политики Новгородской области, утвержденного постановлением Администрации области от 11.01.2008 № 3, в соответствии с письмом федерального государственного бюджетного учреждения «Федеральный центр тестирования» от 23 сентября 2011 года № 675/02 «О формировании баз данных участников ЕГЭ» и в целях обеспечения сбора данных об участниках единого государственного экзамена (далее – ЕГЭ) 2012 года на территории Новгоро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22"/>
        <w:ind w:left="40" w:firstLine="709"/>
        <w:jc w:val="both"/>
        <w:rPr/>
      </w:pPr>
      <w:r>
        <w:rPr>
          <w:sz w:val="28"/>
        </w:rPr>
        <w:t>1. Утвердить прилагаемые:</w:t>
      </w:r>
    </w:p>
    <w:p>
      <w:pPr>
        <w:pStyle w:val="Style22"/>
        <w:ind w:left="40" w:firstLine="709"/>
        <w:jc w:val="both"/>
        <w:rPr/>
      </w:pPr>
      <w:r>
        <w:rPr>
          <w:sz w:val="28"/>
        </w:rPr>
        <w:t>порядок формирования и ведения региональной базы данных об участниках единого государственного экзамена и о результатах единого государственного экзамена, обеспечения доступа к содержащейся в ней информации;</w:t>
      </w:r>
    </w:p>
    <w:p>
      <w:pPr>
        <w:pStyle w:val="Style22"/>
        <w:ind w:left="40" w:firstLine="709"/>
        <w:jc w:val="both"/>
        <w:rPr>
          <w:sz w:val="28"/>
        </w:rPr>
      </w:pPr>
      <w:r>
        <w:rPr>
          <w:sz w:val="28"/>
          <w:szCs w:val="28"/>
        </w:rPr>
        <w:t xml:space="preserve">график предоставления информации в региональную/федеральную базу данных </w:t>
      </w:r>
      <w:r>
        <w:rPr>
          <w:sz w:val="28"/>
        </w:rPr>
        <w:t>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 xml:space="preserve"> органами управления образованием муниципальных районов, городского округа при подготовке и проведении единого государственного экзамена в 2012 году.</w:t>
      </w:r>
    </w:p>
    <w:p>
      <w:pPr>
        <w:pStyle w:val="TextBody"/>
        <w:spacing w:lineRule="auto" w:line="240" w:before="0" w:after="0"/>
        <w:ind w:left="40" w:right="23" w:firstLine="743"/>
        <w:rPr/>
      </w:pPr>
      <w:r>
        <w:rPr>
          <w:sz w:val="28"/>
          <w:szCs w:val="28"/>
        </w:rPr>
        <w:t xml:space="preserve">2. Региональному центру обработки информации (Е.Л. Тульцев) обеспечить сбор региональной базы данных </w:t>
      </w:r>
      <w:r>
        <w:rPr>
          <w:sz w:val="28"/>
        </w:rPr>
        <w:t>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 xml:space="preserve"> в соответствии с графиком предоставления информации в региональную/федеральную базу данных </w:t>
      </w:r>
      <w:r>
        <w:rPr>
          <w:sz w:val="28"/>
        </w:rPr>
        <w:t>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 xml:space="preserve"> органами управления образованием муниципальных районов, городского округа при подготовке и проведении единого государственного экзамена в 2012 году.</w:t>
      </w:r>
    </w:p>
    <w:p>
      <w:pPr>
        <w:pStyle w:val="TextBody"/>
        <w:spacing w:lineRule="auto" w:line="240" w:before="0" w:after="0"/>
        <w:ind w:left="40" w:right="23" w:firstLine="743"/>
        <w:rPr/>
      </w:pPr>
      <w:r>
        <w:rPr>
          <w:sz w:val="28"/>
          <w:szCs w:val="28"/>
        </w:rPr>
        <w:t>3. Контроль за выполнением приказа возложить</w:t>
      </w:r>
      <w:r>
        <w:rPr/>
        <w:t xml:space="preserve"> </w:t>
      </w:r>
      <w:r>
        <w:rPr>
          <w:sz w:val="28"/>
          <w:szCs w:val="28"/>
        </w:rPr>
        <w:t>на первого заместителя председателя комитета - начальника управления дошкольного и общего образования комитета образования, науки и молодежной политики Новгородской области Сергее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5"/>
        <w:gridCol w:w="2763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тета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95780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А.А. Осипов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лен управление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школьного и общего 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а Светлана Викт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4-84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Согласовано: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.В. Шадурский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.Г. Шепило</w:t>
                  </w:r>
                </w:p>
              </w:tc>
            </w:tr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.В. Симбирска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</w:t>
      </w:r>
    </w:p>
    <w:p>
      <w:pPr>
        <w:pStyle w:val="Normal"/>
        <w:ind w:left="5954" w:hanging="0"/>
        <w:rPr/>
      </w:pPr>
      <w:r>
        <w:rPr/>
        <w:t>приказом комитета образования,</w:t>
      </w:r>
    </w:p>
    <w:p>
      <w:pPr>
        <w:pStyle w:val="Normal"/>
        <w:ind w:left="5954" w:hanging="0"/>
        <w:rPr/>
      </w:pPr>
      <w:r>
        <w:rPr/>
        <w:t>науки и молодежной политики</w:t>
      </w:r>
    </w:p>
    <w:p>
      <w:pPr>
        <w:pStyle w:val="Normal"/>
        <w:ind w:left="5954" w:hanging="0"/>
        <w:rPr/>
      </w:pPr>
      <w:r>
        <w:rPr/>
        <w:t>Новгородской области</w:t>
      </w:r>
    </w:p>
    <w:p>
      <w:pPr>
        <w:pStyle w:val="Normal"/>
        <w:ind w:left="5954" w:hanging="0"/>
        <w:rPr/>
      </w:pPr>
      <w:r>
        <w:rPr/>
        <w:t>от   12.12.2011   №  99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формирования и ведения региональной базы данны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никах единого государственного экзамена и о результат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единого государственного экзамена, обеспечения доступ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 содержащейся в ней информ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стоящий Порядок определяет правила формирования и ведения региональной базы данных об участниках единого государственного экзамена и о результатах единого государственного экзамена (далее – РБД ЕГЭ), а также обеспечения доступа к содержащейся в них информаци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формирования РБД ЕГЭ является получение полной, достоверной и актуальной информации об участниках единого государственного экзамена и о результатах единого государственного экзамена (далее - ЕГЭ), необходимой для организации и проведения ЕГЭ, оценки его результатов, контроля за проведением ЕГЭ на территории Новгородской област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формировании и ведении РБД ЕГЭ учитывае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актуальность и достоверность размещаемых в РБД ЕГЭ сведений об участниках ЕГЭ и о результатах ЕГЭ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применение современных информационных технологий для обеспечения автоматизированной обработки сведений и их передачи по каналам связ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обеспечение безопасности и конфиденциальности персональных данных участников ЕГЭ, включаемых в РБД ЕГЭ, при их обработке, хранении и использован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ответственность должностных лиц за полноту и достоверность информации, включаемой и содержащейся в РБД ЕГЭ, ее своевременную передачу и изменение, а также хранение и уничтожение в установленном порядк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обеспечение безопасности включаемой и содержащейся в РБД ЕГЭ информации путем создания системы, включающей в себя организационные меры, средства защиты информации, в том числе,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информационные технологии, а также иные условия защиты информации, предусмотренные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РБД ЕГЭ содержит сведения об участниках ЕГЭ, сдающих ЕГЭ на территории Новгородской области, о результатах ЕГЭ, о выданных на территории Новгородской области свидетельствах о результатах ЕГЭ, о работниках, привлекаемых по решению комитета образования, науки и молодежной политики Новгородской области (далее – комитет) к проведению ЕГЭ, о пунктах проведения ЕГЭ, расположенных на территории Новгород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Формирование и ведение РБД ЕГЭ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щита и обеспечение безопасности персональных данных участников ЕГЭ, включаемых в РБД ЕГЭ, осуществляются в порядке и с соблюдением требований, установленных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В целях формирования и ведения РБД ЕГЭ комитет в соответствии с установленной компетенцией организует мероприятия по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ю в соответствии с установленной сферой ведения и требованиями настоящего Порядка передачи информации для включения в РБД ЕГЭ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существлению автоматизированного сбора, хранения, обработки, обобщения информации, а также ее представление в установленном порядке пользователям РБД ЕГЭ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существлению координации деятельности поставщиков информации, включаемой в РБД ЕГЭ, по предоставлению ими соответствующих сведе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ддержанию режима защиты информации, содержащейся в РБД ЕГЭ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 Деятельность комитета по вопросам формирования и ведения РБД ЕГЭ и представления в федеральную базу данных об участниках единого государственного экзамена и о результатах единого государственного экзамена (далее – ФБД ЕГЭ) информации, содержащейся в РБД ЕГЭ, координирует Федеральная служба по надзору в сфере образования и науки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Лица, участвующие в обмене информацией,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щейся в РБД ЕГЭ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 Лицами, участвующими в обмене информацией, содержащейся в РБД ЕГЭ, являются операторы РБД ЕГЭ (ФБД ЕГЭ), поставщики информации, содержащейся в РБД ЕГЭ, обладатели информации, содержащейся в ФБД ЕГЭ (РБД ЕГЭ), и пользователи РБД ЕГЭ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 Оператором РБД ЕГЭ является региональный центр обработки информации Новгород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 Оператор РБД ЕГЭ обеспечивает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бесперебойную эксплуатацию необходимых технических средств РБД ЕГЭ, а также постоянный контроль за обеспечением уровня защищенности информации, содержащейся в РБД ЕГЭ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безопасность персональных данных участников ЕГЭ при их обработке в РБД ЕГЭ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воевременное обнаружение фактов несанкционированного доступа к информац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стоянный контроль за обеспечением уровня защищенности информации, содержащейся в РБД ЕГЭ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. Поставщиками информации в РБД ЕГЭ, являются комитет, органы местного самоуправления муниципальных районов, городского округа, осуществляющие управление в сфере образования, общеобразовательные учреждения, образовательные учреждения начального, среднего и высшего профессионального образования, а также иные организации, привлекаемые к организации и проведению ЕГЭ на территории Новгород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 Обладателем информации, содержащейся в РБД ЕГЭ, является Новгородская область. От имени Новгородской области правомочия обладателя информации, содержащейся в РБД ЕГЭ, осуществляются комитето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3. Пользователями РБД ЕГЭ являются заинтересованные органы государственной власти Российской Федерации и Новгородской области, органы местного самоуправления, образовательные учреждения, а также организации, привлекаемые к организации и проведению ЕГЭ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орядок доступа к информации, содержащейся в РБД ЕГЭ, </w:t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мена ею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4. Подключение и доступ к информации, содержащейся в РБД ЕГЭ, осуществляется оператором РБД ЕГЭ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я, содержащаяся в РБД ЕГЭ, предоставляется пользователям РБД ЕГЭ в объеме, соответствующем их функция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рядок и условия доступа к информации, содержащейся в РБД ЕГЭ, определяются комитето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5. Участник ЕГЭ, а также его родители (законные представители) имеют право на получение сведений об операторе РБД ЕГЭ, о месте его нахождения, о наличии у оператора РБД ЕГЭ персональных данных участника ЕГЭ, а также на ознакомление с такими персональными данными, за исключением случаев, установленных Федеральным законом от 27 июля 2006 года № 152-ФЗ "О персональных данных"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ник ЕГЭ, его родители (законные представители) обладают иными правами, предусмотренными Федеральным законом от 27 июля 2006 года № 152-ФЗ "О персональных данных"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мен информацией, содержащейся в РБД ЕГЭ, осуществляется </w:t>
      </w:r>
      <w:r>
        <w:rPr>
          <w:sz w:val="28"/>
          <w:szCs w:val="28"/>
        </w:rPr>
        <w:t xml:space="preserve">после соответствующего приказа комитет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Лица, участвующие в обмене информацией, при передаче информации с использованием сетей электросвязи применяют сертифицированные средства криптографической защиты информации и средства электронной цифровой подпис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 Обладатель информации, содержащейся в РБД ЕГЭ, определяет подразделения, ответственные за организацию обмена информацией, содержащейся в РБД ЕГЭ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ехнические и организационные требования к обмену информацией, перечень и объем информации, представляемой поставщиками информации в РБД ЕГЭ, предельные сроки и форма ее представления, перечень и объем информации, получаемой пользователями РБД ЕГЭ, определяются обладателями информации, содержащейся в РБД ЕГЭ, в соответствии с установленными требованиями по обеспечению безопасности персональных данных при их обработке в информационных системах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Сроки хранения информации </w:t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рядок внесения изменений в РБД ЕГЭ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9. Сроки хранения информации, содержащейся в РБД ЕГЭ, определяются обладателем информации, содержащейся в РБД ЕГЭ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роки хранения персональных данных участников ЕГЭ и информации о результатах ЕГЭ определяются обладателем информации исходя из того, что хранение осуществляется не дольше, чем этого требуют цели обработки с момента включения сведений о них в РБД ЕГЭ, но не менее трех лет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0. Оператор РБД ЕГЭ в случае установления недостоверности информации, содержащейся в РБД ЕГЭ, обеспечивает ее изменение и при необходимости информирует об этом поставщиков информации в РБД ЕГЭ и (или) пользователей РБД ЕГЭ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ставщик информации в РБД ЕГЭ в случае установления недостоверности информации, переданной им для включения в РБД ЕГЭ, обеспечивает ее изменение и незамедлительно информирует об этом оператора РБД ЕГЭ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РБД ЕГЭ в случае установления недостоверности информации, содержащейся в РБД ЕГЭ, незамедлительно информирует об этом оператора РБД ЕГЭ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Ответственность лиц, участвующих в обмене информацией, </w:t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аемой и (или) содержащейся в РБД ЕГЭ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рушение порядка обмена информацией, включаемой и (или) содержащейся в РБД ЕГЭ, влечет за собой ответственность, установленную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риказом комитета образования,</w:t>
      </w:r>
    </w:p>
    <w:p>
      <w:pPr>
        <w:pStyle w:val="Normal"/>
        <w:ind w:left="5954" w:hanging="0"/>
        <w:rPr/>
      </w:pPr>
      <w:r>
        <w:rPr/>
        <w:t>науки и молодежной политики</w:t>
      </w:r>
    </w:p>
    <w:p>
      <w:pPr>
        <w:pStyle w:val="Normal"/>
        <w:ind w:left="5954" w:hanging="0"/>
        <w:rPr/>
      </w:pPr>
      <w:r>
        <w:rPr/>
        <w:t>Новгородской области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</w:t>
      </w:r>
      <w:r>
        <w:rPr/>
        <w:t>от 12.12.2011    № 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форм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иональную/федеральную базу данны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астниках единого государственного экзаме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о результатах единого государственного экзам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управления образова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, городск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и проведении единого государственного экзаме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24"/>
        <w:gridCol w:w="25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ршение формирования данных в РБД/ФБД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БОР РБД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бъекту Российской Федерации, включая информацию об ОУО, РЦОИ, ППОИ, АТЕ, МОУ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включая ОУ, расположенные в Т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исок участников ЕГЭ, выпускников текуще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список ППЭ, включая информацию об аудиторном фонд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исок участников ЕГЭ всех категорий с указанием предметов ЕГ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исок работников ППЭ (руководители, организаторы, ассистенты, уполномоченные ГЭ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писок экспертов предметных комисс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ЕГЭ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ПЭ, участников ЕГЭ по ППЭ, аудиторий и кадров ПП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*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ПЭ, участников ЕГЭ по ППЭ и аудиторий ПП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ППЭ лиц, привлекаемых к проведению ЕГ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*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ПЭ, участников ЕГЭ по ППЭ, аудиторий и кадров ПП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сех этапах проведения экзамен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 экзамены общественных наблюд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делю до каждого экзам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экспертов предметных комиссий на экзаме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делю до каждого экзам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полученных их типографии экзаменационных материалов (станция прием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дня до каждого экзам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спределение участников и организаторов по аудиториям ПП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дня до каждого экзамена – рассадка в РЦО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БОТКА Э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ведений об использовании экзаменационных материалов на основании машиночитаемой формы ППЭ 13-0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экзаме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ведений об автоматизированном распределении участников и организаторов по аудиториям ПП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экзамена из ППЭ/за 2 дня до экзамена (при проведении рассадки в РЦО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выявленных общественными наблюдателями нарушениях при проведении экзаменов на основании машиночитаемой формы ППЭ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обработки материалов по каждому экзамену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апелля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 дней со дня начала работы конфликтной комиссии по каждому экзамену</w:t>
            </w:r>
          </w:p>
        </w:tc>
      </w:tr>
    </w:tbl>
    <w:p>
      <w:pPr>
        <w:pStyle w:val="Normal"/>
        <w:jc w:val="both"/>
        <w:rPr/>
      </w:pPr>
      <w:r>
        <w:rPr/>
        <w:t>* все назначения на резервные дни по обязательным предметам выполняются не менее, чем за сутки до дня проведения экзамена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__________________________________________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Segoe UI"/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ind w:firstLine="740"/>
      <w:jc w:val="both"/>
    </w:pPr>
    <w:rPr>
      <w:rFonts w:eastAsia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2:00Z</dcterms:created>
  <dc:creator>kob_402b</dc:creator>
  <dc:description/>
  <cp:keywords/>
  <dc:language>en-US</dc:language>
  <cp:lastModifiedBy>WIN7XP</cp:lastModifiedBy>
  <cp:lastPrinted>2011-12-09T16:37:00Z</cp:lastPrinted>
  <dcterms:modified xsi:type="dcterms:W3CDTF">2011-12-13T06:45:00Z</dcterms:modified>
  <cp:revision>4</cp:revision>
  <dc:subject/>
  <dc:title> </dc:title>
</cp:coreProperties>
</file>