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34"/>
        </w:rPr>
        <w:t>Администрация  Новгород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митет  образования, науки 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лодежной политики Нов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2.2013</w:t>
        <w:tab/>
        <w:t xml:space="preserve">                              </w:t>
        <w:tab/>
        <w:tab/>
        <w:tab/>
        <w:tab/>
        <w:tab/>
        <w:t xml:space="preserve">    №   142</w:t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exact" w:line="22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</w:t>
      </w:r>
    </w:p>
    <w:p>
      <w:pPr>
        <w:pStyle w:val="1"/>
        <w:spacing w:lineRule="exact" w:line="22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(итоговой) аттестации</w:t>
      </w:r>
    </w:p>
    <w:p>
      <w:pPr>
        <w:pStyle w:val="1"/>
        <w:spacing w:lineRule="exact" w:line="22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бучающихся, </w:t>
      </w:r>
      <w:r>
        <w:rPr>
          <w:b/>
          <w:sz w:val="28"/>
          <w:szCs w:val="28"/>
        </w:rPr>
        <w:t>освоивших образовательные</w:t>
      </w:r>
    </w:p>
    <w:p>
      <w:pPr>
        <w:pStyle w:val="1"/>
        <w:spacing w:lineRule="exact" w:line="22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сновного общего образования,</w:t>
      </w:r>
    </w:p>
    <w:p>
      <w:pPr>
        <w:pStyle w:val="1"/>
        <w:spacing w:lineRule="exact" w:line="220" w:before="0" w:after="0"/>
        <w:ind w:left="0" w:hanging="0"/>
        <w:jc w:val="both"/>
        <w:rPr/>
      </w:pPr>
      <w:r>
        <w:rPr>
          <w:b/>
          <w:sz w:val="28"/>
          <w:szCs w:val="28"/>
        </w:rPr>
        <w:t>в новой форме в 2012/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организованного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общеобразовательных учреждений в новой форме в 2012/2013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утвердить прилагаемый порядок проведения </w:t>
      </w:r>
      <w:r>
        <w:rPr>
          <w:bCs/>
          <w:sz w:val="28"/>
          <w:szCs w:val="28"/>
        </w:rPr>
        <w:t xml:space="preserve">государственной (итоговой) аттестации обучающихся, </w:t>
      </w:r>
      <w:r>
        <w:rPr>
          <w:sz w:val="28"/>
          <w:szCs w:val="28"/>
        </w:rPr>
        <w:t>освоивших образовательные программы основного общего образования, в новой форме в 2012/2013 учебном году.</w:t>
      </w:r>
    </w:p>
    <w:p>
      <w:pPr>
        <w:pStyle w:val="1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93"/>
        <w:gridCol w:w="2928"/>
      </w:tblGrid>
      <w:tr>
        <w:trPr/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комит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96365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.А. Осипов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1"/>
        <w:jc w:val="center"/>
        <w:rPr/>
      </w:pPr>
      <w:r>
        <w:rPr/>
        <w:t xml:space="preserve">                          </w:t>
      </w:r>
    </w:p>
    <w:p>
      <w:pPr>
        <w:pStyle w:val="1"/>
        <w:jc w:val="center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Е.Е.Серге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.П. Авде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.В.Симбирска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Быстрова Ольга Владимировн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974-363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05.02.2013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ой Е.Е.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вой О.В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деевой Н.П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ило А.Г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У имени Ярослава Мудрог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У «НИРО» -1</w:t>
      </w:r>
    </w:p>
    <w:p>
      <w:pPr>
        <w:pStyle w:val="Normal"/>
        <w:spacing w:lineRule="exact" w:line="220"/>
        <w:rPr/>
      </w:pPr>
      <w:r>
        <w:rPr>
          <w:sz w:val="28"/>
          <w:szCs w:val="28"/>
        </w:rPr>
        <w:t>МОУО-22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СПО, НПО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22" w:hanging="0"/>
        <w:rPr/>
      </w:pPr>
      <w:r>
        <w:rPr>
          <w:sz w:val="28"/>
          <w:szCs w:val="28"/>
        </w:rPr>
        <w:t>приказом комитета образования,</w:t>
        <w:br/>
        <w:t>науки и молодежной политики</w:t>
        <w:br/>
        <w:t xml:space="preserve">Новгородской области                                                                     от   08.02.2013       №  14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"/>
        <w:spacing w:lineRule="exact" w:line="240" w:before="12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государственной (итоговой) аттестации обучающихся, </w:t>
        <w:br/>
      </w:r>
      <w:r>
        <w:rPr>
          <w:b/>
          <w:sz w:val="28"/>
          <w:szCs w:val="28"/>
        </w:rPr>
        <w:t>освоивших образовательные программы основного общего образования, в новой форме в 2012/2013 учебном году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организацию и условия проведения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комитетом образования, науки и молодежной политики Новгородской области (далее - комитет) в условиях формирования единой независимой системы оценки качества образова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проводится в соответствии с Законом Российской Федерации от 10 июля 1992 года № 3266-1 «Об образовании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99 № 1075, (далее - Положение). 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общеобразовательные учреждения, имеющие свидетельство о государственной аккредитации, осуществляющие обучение по программам основного общего образования, независимо от их организационно-правовой формы и подчиненности, расположенные на территории области, и участвующие в проведении государственной (итоговой) аттестации (далее - ГИА).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воение основных общеобразовательных программ основного общего образования в образовательном учреждении завершается обязательной государственной (итоговой) аттестацией выпускников по русскому языку и математике и два экзамена по выбору из  следующего перечня общеобразовательных предметов: литература, физика, химия, биология, география, история, обществознания, иностранный язык (английский, немецкий, французский, испанский), информатика и информационно-коммуникационные технологии  (ИКТ). 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ИА представляет собой форму государственного контроля (оценки) освоения выпускниками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 общего образования. 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ускников IX классов, обучавшихся по состоянию здоровья на дому, 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и детей-инвалидов,  ГИА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Iaey"/>
        <w:ind w:firstLine="708"/>
        <w:rPr/>
      </w:pPr>
      <w:r>
        <w:rPr>
          <w:szCs w:val="28"/>
        </w:rPr>
        <w:t xml:space="preserve">1.6. Выпускник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, освоившие образовательные программы основного общего образования, обучавшихся по программам специальных (коррекционных) образовательных учреждений I – VII видов проходят ГИА в соответствии с пунктом 2.5. Положения. </w:t>
      </w:r>
    </w:p>
    <w:p>
      <w:pPr>
        <w:pStyle w:val="Iaey"/>
        <w:ind w:firstLine="708"/>
        <w:rPr/>
      </w:pPr>
      <w:r>
        <w:rPr>
          <w:szCs w:val="28"/>
        </w:rPr>
        <w:t xml:space="preserve">1.7. Выпускники IX классов, освоившие образовательные программы основного общего образования в очно-заочной (вечерней) или заочной формах; выпускники образовательных учреждений, созданных при учреждениях, исполняющих наказание в виде лишения свободы, допущенные в текущем учебном году к государственной (итоговой) аттестации, проходят ГИА в соответствии с пунктами 2.1, 2.5. Положения. </w:t>
      </w:r>
    </w:p>
    <w:p>
      <w:pPr>
        <w:pStyle w:val="Iaey"/>
        <w:ind w:firstLine="708"/>
        <w:rPr/>
      </w:pPr>
      <w:r>
        <w:rPr>
          <w:szCs w:val="28"/>
        </w:rPr>
        <w:t>1.8. ГИА для выпускников, указанных в пунктах 1.5-1.7 настоящего Порядка может проводиться по их выбору в новой либо в традиционной формах. При этом допускается сочетание обеих форм проведения ГИА.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9. ГИА проводится комитетом при участии органов управления образованием муниципальных районов и городского округа (МОУО), общеобразовательных учреждений и учреждений начального и среднего профессионального образования (далее – учреждения НПО и СПО).</w:t>
      </w:r>
    </w:p>
    <w:p>
      <w:pPr>
        <w:pStyle w:val="1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кзаменов с участием муниципальных</w:t>
      </w:r>
    </w:p>
    <w:p>
      <w:pPr>
        <w:pStyle w:val="1"/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х комиссий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ведение ГИА осуществляется областной экзаменационной комиссией (далее – ОЭК), в структуру которой входят муниципальные экзаменационные комиссии (далее - МЭК). Структура, полномочия, функции, организация работы комиссий определяются соответствующими положениями, утвержденными приказами комитета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экзамены (математика, русский язык) и экзамены по выбору проводятся в общеобразовательных учреждениях - пунктах проведения экзаменов (далее – ОУ-ППЭ), обеспечивающих индивидуальное рабочее место для каждого обучающегося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ункты проведения экзамена на период проведения ГИА определяются МЭК по согласованию с ОЭК и утверждаются приказом комитета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решения организационных вопросов по проведению ГИА в ОУ-ППЭ назначаются руководители пунктов проведения экзаменов и организаторы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писок руководителей ОУ-ППЭ утверждается приказом комитета. Списки организаторов в аудиториях и дежурных на этажах утверждаются приказами МОУ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лномочия и функции руководителей ОУ-ППЭ и организаторов определяются соответствующими инструкц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проведении экзамена по соответствующему общеобразовательному предмету организаторами в аудиториях не могут назначаться учителя по данному или родственному  предмету. Исключение составляют предметы, по которым при проведении экзамена на каком-либо этапе требуется присутствие специалис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5. Для оценивания экзаменационных работ при проведении ГИА по обязательным экзаменам и экзаменам по выбору создаются областные предметные комиссии (далее – ОПК) по соответствующим общеобразовательным предметам, в структуры которых входят муниципальные предметные подкомиссии (далее −  МП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целях разрешения спорных вопросов, возникающих при оценке экзаменационных работ по обязательным экзаменам и экзаменам по выбору, защиты прав обучающихся, участвующих в ГИА, создается областная конфликтная комиссия (далее – ОКК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руктура, полномочия, функции, организация работы, с</w:t>
      </w:r>
      <w:r>
        <w:rPr>
          <w:bCs/>
          <w:sz w:val="28"/>
          <w:szCs w:val="28"/>
        </w:rPr>
        <w:t>остав</w:t>
      </w:r>
      <w:r>
        <w:rPr>
          <w:sz w:val="28"/>
          <w:szCs w:val="28"/>
        </w:rPr>
        <w:t xml:space="preserve"> комиссий определяются положением, утвержденным </w:t>
      </w:r>
      <w:r>
        <w:rPr>
          <w:bCs/>
          <w:sz w:val="28"/>
          <w:szCs w:val="28"/>
        </w:rPr>
        <w:t>приказом комитет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и место приема апелляций доводятся МЭК до сведения обучающихся, их родителей (законных представителей), руководителей общеобразовательных учреждений не позднее, чем за 2 недели до начала проведения ГИ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 xml:space="preserve"> В целях более полного информирования общественности о ходе проведения ГИА формируется система общественн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ые наблюдатели аккредитуются МОУО и осуществляют свою деятельность в соответствии с положением о системе общественного наблюдения, утвержденным комитетом.  </w:t>
      </w:r>
    </w:p>
    <w:p>
      <w:pPr>
        <w:pStyle w:val="TextBodyIndent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С целью достижения единых подходов при организации и проведении проверки экзаменационных работ </w:t>
      </w:r>
      <w:r>
        <w:rPr>
          <w:sz w:val="28"/>
          <w:szCs w:val="28"/>
        </w:rPr>
        <w:t>МЭК</w:t>
      </w:r>
      <w:r>
        <w:rPr>
          <w:bCs/>
          <w:sz w:val="28"/>
          <w:szCs w:val="28"/>
        </w:rPr>
        <w:t xml:space="preserve"> определяет пункты проверки экзаменационных материалов (далее − ППЭМ), кандидатуры руководителей ППЭМ. Места расположения ППЭМ, руководители ППЭМ, утверждаются приказом  комитет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 Доставку экзаменационных материалов в ОУ-ППЭ и ППЭМ, контроль за соблюдением установленного порядка проведения ГИА и своевременное решение спорных вопросов в ОУ-ППЭ в день экзамена осуществляет МЭК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</w:t>
        <w:tab/>
        <w:t xml:space="preserve">Организационно-технологическое сопровождение ГИА осуществляет </w:t>
      </w:r>
      <w:r>
        <w:rPr>
          <w:bCs/>
          <w:sz w:val="28"/>
        </w:rPr>
        <w:t>Региональный центр обработки информации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 (далее - РЦОИ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</w:t>
        <w:tab/>
        <w:t>Научно-методическое сопровождение ГИА осуществляется</w:t>
      </w:r>
      <w:r>
        <w:rPr>
          <w:sz w:val="28"/>
          <w:szCs w:val="28"/>
        </w:rPr>
        <w:t xml:space="preserve"> областным автономным образовательным учреждением дополнительного профессионального образования (повышения квалификации) специалистов  «Новгородский институт развития образования» </w:t>
      </w:r>
      <w:r>
        <w:rPr>
          <w:bCs/>
          <w:sz w:val="28"/>
          <w:szCs w:val="28"/>
        </w:rPr>
        <w:t>(далее − НИРО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ГИА по обязательным экзаменам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кзаменам по выбор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1. На территории области ГИА проводится по общеобразовательным предметам, перечень которых утверждается приказом  комитета с учетом перечня, рекомендованного Федеральной службой по надзору в сфере образования и науки Российской Федерации (далее - Рособрнадзор)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ро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бязательным экзаменам и экзаменам по выбору устанавливается </w:t>
      </w:r>
      <w:r>
        <w:rPr>
          <w:sz w:val="28"/>
          <w:szCs w:val="28"/>
        </w:rPr>
        <w:t>Рособрнадзором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роки проведения ГИА по обязательным экзаменам и экзаменам по выбору устанавливаются  комитетом с учетом рекомендаций Рособрнадз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2. Доставка </w:t>
      </w:r>
      <w:r>
        <w:rPr>
          <w:bCs/>
          <w:sz w:val="28"/>
          <w:szCs w:val="28"/>
        </w:rPr>
        <w:t>в область экзаменационных материал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Рособрнадзором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 Обучающиеся общеобразовательных учреждений должны в срок до 29 марта  2013 года окончательно заявить в письменном виде в общеобразовательные учреждения, где проходят обучение,  о выборе предметов для участия в ГИ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4. Списки обучающихся и сведения о том, по каким предметам они заявили о своем участии в ГИА, заверяются руководителями общеобразовательных учреждений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Дополнительные сроки проведения ГИА для обучающихся, пропустивших ГИА по уважительным причинам или получивших неудовлетворительную отметку, устанавливаются </w:t>
      </w:r>
      <w:r>
        <w:rPr>
          <w:bCs/>
          <w:sz w:val="28"/>
          <w:szCs w:val="28"/>
        </w:rPr>
        <w:t>комитетом с учетом рекомендаций Рособрнадзор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6. Обучающиеся, участвующие в ГИА, должны явиться вместе с сопровождающим – представителем общеобразовательного учреждения, в котором они обучаются, в ОУ-ППЭ в день проведения экзамена не позднее, чем за 1 час до начала экзамена, имея при себе документ, удостоверяющий личность (паспорт), или свидетельство о рождении обучающегося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тсутствии документа, удостоверяющего личность, оформляется протокол идентификации личности, который подписывается представителем общеобразовательного учреждения, в котором проходил обучение обучающий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и проведении ГИА обучающиеся обязаны строго выполнять указания организаторов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рушении настоящих требований организаторы в аудиториях вправе удалить обучающегося с экзамена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даления обучающегося с экзамена МЭК назначают служебное расследование указанного факта и принимают решение о дальнейшей сдаче экзамена в соответствии с имеющимися нормативными документам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7. Члены МЭК через организаторов в аудиториях в день проведения экзамена информируют обучающихся о месте сообщения результатов экзаменов, а также о месте и сроках подачи апелляци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 Апелляции по процедуре и результатам экзаменов рассматриваются в установленном порядке в соответствии с положением о конфликтной комисс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9. Обучающиеся общеобразовательных учреждений, опоздавшие к началу экзамена более чем на 30 минут, не допускаются на экзамен. МЭК назначают служебное расследование указанного факта и принимают решение о сдаче экзамена в резервный д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связанные с организацией и проведением ГИА и не урегулированные федеральными правовыми актами, правовыми актами </w:t>
      </w:r>
      <w:r>
        <w:rPr>
          <w:bCs/>
          <w:sz w:val="28"/>
          <w:szCs w:val="28"/>
        </w:rPr>
        <w:t xml:space="preserve">комитета </w:t>
      </w:r>
      <w:r>
        <w:rPr>
          <w:sz w:val="28"/>
          <w:szCs w:val="28"/>
        </w:rPr>
        <w:t>и МОУО, отнесены к компетенции общеобразовательных учрежд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ставления итоговых отметок и выдачи</w:t>
      </w:r>
    </w:p>
    <w:p>
      <w:pPr>
        <w:pStyle w:val="TextBodyIndent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тов </w:t>
      </w:r>
      <w:r>
        <w:rPr>
          <w:b/>
          <w:sz w:val="28"/>
          <w:szCs w:val="28"/>
        </w:rPr>
        <w:t xml:space="preserve">об основном общем образовании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свидетельств</w:t>
      </w:r>
    </w:p>
    <w:p>
      <w:pPr>
        <w:pStyle w:val="TextBodyIndent"/>
        <w:spacing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 ГИА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Экзаменационные работы оцениваются баллами (рейтинг) и отметками (по пятибалльной системе). Порядок и шкала перевода баллов в отметки устанавливаются комитетом в соответствии с рекомендациями Рособрнадзора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лучении учеником не более двух неудовлетворительных экзаменационных отметок ему предоставляется право пересдачи экзамена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чающимся, прошедшим ГИА, выдается аттестат об основном общем образовании и </w:t>
      </w:r>
      <w:r>
        <w:rPr>
          <w:bCs/>
          <w:sz w:val="28"/>
          <w:szCs w:val="28"/>
        </w:rPr>
        <w:t>свидетельство о результатах ГИА (для тех учащихся, которые поступают в учреждения СПО и НПО). В свидетельстве указываются фамилия, имя, отчество обучающегося и его результаты сдачи экзаменов по предметам в балл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Форма свидетельства о результатах ГИА рекомендуется комите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видетельства о результатах ГИА подписываются </w:t>
      </w:r>
      <w:r>
        <w:rPr>
          <w:color w:val="000000"/>
          <w:sz w:val="28"/>
          <w:szCs w:val="28"/>
        </w:rPr>
        <w:t>руководителем общеобразовательного учреждения и заверяются печатью соответствующего учреждения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аттестата об основном общем образовании осуществляется в соответствии с Положением </w:t>
      </w:r>
      <w:r>
        <w:rPr>
          <w:color w:val="000000"/>
          <w:sz w:val="28"/>
          <w:szCs w:val="28"/>
        </w:rPr>
        <w:t>и приказом Министерства образования и науки Российской Федерации от 28.02.2011 №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spacing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spacing w:before="120" w:after="12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spacing w:before="120" w:after="12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spacing w:before="120" w:after="12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1425"/>
        </w:tabs>
        <w:ind w:left="1425" w:hanging="432"/>
      </w:pPr>
      <w:rPr>
        <w:sz w:val="28"/>
        <w:i w:val="false"/>
        <w:b w:val="false"/>
        <w:szCs w:val="28"/>
      </w:rPr>
    </w:lvl>
    <w:lvl w:ilvl="2">
      <w:start w:val="2"/>
      <w:numFmt w:val="decimal"/>
      <w:lvlText w:val="%13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none"/>
      <w:suff w:val="nothing"/>
      <w:lvlText w:val="1.4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</w:rPr>
    </w:lvl>
    <w:lvl w:ilvl="2">
      <w:start w:val="2"/>
      <w:numFmt w:val="decimal"/>
      <w:lvlText w:val="%13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1425"/>
        </w:tabs>
        <w:ind w:left="1425" w:hanging="432"/>
      </w:pPr>
      <w:rPr>
        <w:sz w:val="28"/>
        <w:i w:val="false"/>
        <w:b w:val="false"/>
        <w:szCs w:val="28"/>
      </w:rPr>
    </w:lvl>
    <w:lvl w:ilvl="2">
      <w:start w:val="2"/>
      <w:numFmt w:val="decimal"/>
      <w:lvlText w:val="%13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1142"/>
        </w:tabs>
        <w:ind w:left="1142" w:hanging="432"/>
      </w:pPr>
      <w:rPr>
        <w:sz w:val="28"/>
        <w:i w:val="false"/>
        <w:b w:val="false"/>
        <w:szCs w:val="28"/>
      </w:rPr>
    </w:lvl>
    <w:lvl w:ilvl="2">
      <w:start w:val="2"/>
      <w:numFmt w:val="decimal"/>
      <w:lvlText w:val="%13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4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9:00Z</dcterms:created>
  <dc:creator>Быстрова Ольга Владимировна</dc:creator>
  <dc:description/>
  <cp:keywords/>
  <dc:language>en-US</dc:language>
  <cp:lastModifiedBy>Admin</cp:lastModifiedBy>
  <cp:lastPrinted>2013-02-08T19:09:00Z</cp:lastPrinted>
  <dcterms:modified xsi:type="dcterms:W3CDTF">2013-02-12T06:59:00Z</dcterms:modified>
  <cp:revision>2</cp:revision>
  <dc:subject/>
  <dc:title> </dc:title>
</cp:coreProperties>
</file>