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2885" w:right="2842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0330</wp:posOffset>
                </wp:positionH>
                <wp:positionV relativeFrom="paragraph">
                  <wp:posOffset>-499745</wp:posOffset>
                </wp:positionV>
                <wp:extent cx="32308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39.35pt" to="246.45pt,-39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770" cy="61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3" w:before="19" w:after="200"/>
        <w:ind w:left="2352" w:right="2266" w:hanging="0"/>
        <w:jc w:val="center"/>
        <w:rPr/>
      </w:pPr>
      <w:r>
        <w:rPr>
          <w:color w:val="000000"/>
          <w:spacing w:val="-7"/>
        </w:rPr>
        <w:t xml:space="preserve">Российская Федерация </w:t>
      </w:r>
      <w:r>
        <w:rPr>
          <w:color w:val="000000"/>
          <w:spacing w:val="-6"/>
        </w:rPr>
        <w:t>Новгородская область</w:t>
      </w:r>
    </w:p>
    <w:p>
      <w:pPr>
        <w:pStyle w:val="Normal"/>
        <w:shd w:fill="FFFFFF" w:val="clear"/>
        <w:spacing w:lineRule="exact" w:line="346"/>
        <w:ind w:left="2083" w:hanging="191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АДМИНИСТРАЦИЯ СОЛЕЦКОГО МУНИЦИПАЛЬНОГО РАЙОНА </w:t>
      </w:r>
    </w:p>
    <w:p>
      <w:pPr>
        <w:pStyle w:val="Normal"/>
        <w:shd w:fill="FFFFFF" w:val="clear"/>
        <w:spacing w:lineRule="exact" w:line="346"/>
        <w:ind w:left="2083" w:hanging="1910"/>
        <w:jc w:val="center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ОСТАНОВЛЕНИЕ</w:t>
      </w:r>
    </w:p>
    <w:p>
      <w:pPr>
        <w:pStyle w:val="Style15"/>
        <w:rPr/>
      </w:pPr>
      <w:r>
        <w:rPr/>
        <w:t xml:space="preserve">от 11.04.2011 № 611 </w:t>
      </w:r>
    </w:p>
    <w:p>
      <w:pPr>
        <w:pStyle w:val="Style15"/>
        <w:rPr>
          <w:spacing w:val="-2"/>
        </w:rPr>
      </w:pPr>
      <w:r>
        <w:rPr>
          <w:spacing w:val="-2"/>
        </w:rPr>
        <w:t>г. Сольцы</w:t>
      </w:r>
    </w:p>
    <w:p>
      <w:pPr>
        <w:pStyle w:val="Normal"/>
        <w:shd w:fill="FFFFFF" w:val="clear"/>
        <w:spacing w:lineRule="exact" w:line="226"/>
        <w:ind w:left="24" w:right="3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 создании муниципаль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номного общеобразо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льного учреждения «Средня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№ 1 г. Сольцы»</w:t>
      </w:r>
    </w:p>
    <w:p>
      <w:pPr>
        <w:pStyle w:val="Normal"/>
        <w:shd w:fill="FFFFFF" w:val="clear"/>
        <w:spacing w:lineRule="exact" w:line="221" w:before="466" w:after="200"/>
        <w:ind w:left="24" w:firstLine="59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о статьей 5 Федерального закона от 3 ноября 2006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да № 174-ФЗ «Об автономных учреждениях», постановлени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дминистрации муниципального района от 19.06.2008 № 1100 «О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тверждении порядка осуществления функций и полномочий учреди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создании, реорганизации и ликвидации автономных учреждений», Администрация Солецкого муниципального района </w:t>
      </w:r>
    </w:p>
    <w:p>
      <w:pPr>
        <w:pStyle w:val="Normal"/>
        <w:shd w:fill="FFFFFF" w:val="clear"/>
        <w:spacing w:lineRule="exact" w:line="221" w:before="466" w:after="200"/>
        <w:ind w:left="24" w:firstLine="5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exact" w:line="221" w:before="0" w:after="0"/>
        <w:ind w:left="0" w:firstLine="605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ть по инициативе учредителя Администрации муниципально</w:t>
        <w:softHyphen/>
        <w:t>го   района  муниципальное  автономное   общеобразовательное  учреждение «Средняя общеобразовательная школа № 1 г. Сольцы»  путем изменения ти</w:t>
        <w:softHyphen/>
        <w:t>па   существующего   муниципального   общеобразовательного   учреждения средней общеобразовательной школы № 1 г. Сольцы с 10 мая 2011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exact" w:line="221" w:before="0" w:after="0"/>
        <w:ind w:left="0" w:firstLine="605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у по экономике и муниципальному имуществу Админ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ции муниципального района совместно с муниципальным общеобраз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ым учреждением средней общеобразовательной школой № 1 г. Сольц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ской области подготовить перечень недвижимого и особо це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жимого имущества, передаваемого в оперативное управление муни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льному автономному общеобразовательному учреждению «Средняя обще</w:t>
        <w:softHyphen/>
        <w:br/>
        <w:t>образовательная школа № 1 г. Сольцы» до 5 мая 2011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exact" w:line="221" w:before="0" w:after="0"/>
        <w:ind w:left="0" w:firstLine="60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у образования, молодежной политики и спорта Админи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и муниципального района:</w:t>
      </w:r>
    </w:p>
    <w:p>
      <w:pPr>
        <w:pStyle w:val="Style15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3.1.'Сформировать задание для муниципального автономного общ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ого учреждения «Средняя общеобразовательная школа № 1 г. </w:t>
      </w:r>
      <w:r>
        <w:rPr>
          <w:rFonts w:cs="Times New Roman" w:ascii="Times New Roman" w:hAnsi="Times New Roman"/>
          <w:sz w:val="24"/>
          <w:szCs w:val="24"/>
        </w:rPr>
        <w:t>Сольцы» до 5 мая 2011 года;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формировать наблюдательный совет муниципального автоном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го общеобразовательного учреждения «Средняя общеобразовательная </w:t>
      </w:r>
      <w:r>
        <w:rPr>
          <w:rFonts w:cs="Times New Roman" w:ascii="Times New Roman" w:hAnsi="Times New Roman"/>
          <w:spacing w:val="-3"/>
          <w:sz w:val="24"/>
          <w:szCs w:val="24"/>
        </w:rPr>
        <w:t>школа № 1 г. Сольцы» до 10 мая 201 1 го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ragraph">
                  <wp:posOffset>752475</wp:posOffset>
                </wp:positionV>
                <wp:extent cx="6482715" cy="1819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2920" cy="1819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292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43.25pt;mso-wrap-distance-left:504pt;mso-wrap-distance-right:504pt;mso-wrap-distance-top:0pt;mso-wrap-distance-bottom:0pt;margin-top:59.2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2920" cy="1819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292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560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7:00Z</dcterms:created>
  <dc:creator>Klass</dc:creator>
  <dc:description/>
  <cp:keywords/>
  <dc:language>en-US</dc:language>
  <cp:lastModifiedBy>Klass</cp:lastModifiedBy>
  <dcterms:modified xsi:type="dcterms:W3CDTF">2011-06-23T07:56:00Z</dcterms:modified>
  <cp:revision>1</cp:revision>
  <dc:subject/>
  <dc:title/>
</cp:coreProperties>
</file>