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(ПЛАН)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МЕРОПРИЯТИЙ ПО ПОДГОТОВ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1 г.Сольц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ОВОМУ 2012/2013 УЧЕБНОМУ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"/>
        <w:gridCol w:w="3754"/>
        <w:gridCol w:w="499"/>
        <w:gridCol w:w="1417"/>
        <w:gridCol w:w="1843"/>
        <w:gridCol w:w="1418"/>
        <w:gridCol w:w="1134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3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тка об исполнени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</w:t>
            </w:r>
          </w:p>
        </w:tc>
        <w:tc>
          <w:tcPr>
            <w:tcW w:w="77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(замена, перезарядка)    </w:t>
              <w:br/>
              <w:t xml:space="preserve">первичных средств пожаротушения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автоматической пожарной     </w:t>
              <w:br/>
              <w:t xml:space="preserve">сигнализации и системы оповещения при </w:t>
              <w:br/>
              <w:t xml:space="preserve">пожаре, а также их техническое        </w:t>
              <w:br/>
              <w:t xml:space="preserve">обслуживание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истемы тревожной           </w:t>
              <w:br/>
              <w:t xml:space="preserve">сигнализации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тановка системы дымоудаления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тка огнезащитным составом        </w:t>
              <w:br/>
              <w:t xml:space="preserve">деревянных конструкций чердачных      </w:t>
              <w:br/>
              <w:t xml:space="preserve">помещений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путей эвакуаци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8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3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крытия пола на пути эваку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техническое обслуживание     </w:t>
              <w:br/>
              <w:t xml:space="preserve">систем противопожарного водоснабж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аварийного освещения     </w:t>
              <w:br/>
              <w:t xml:space="preserve">зданий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ые, гигиенические и медицинские мероприятия</w:t>
            </w:r>
          </w:p>
        </w:tc>
        <w:tc>
          <w:tcPr>
            <w:tcW w:w="77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ищеблоков технологическим  </w:t>
              <w:br/>
              <w:t xml:space="preserve">и иным оборудованием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(ремонт) систем          </w:t>
              <w:br/>
              <w:t xml:space="preserve">канализации и водоснабжения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(ремонт) систем ото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08.201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4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ремонт (нах. в аварийном состоянии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(ремонт) систем          </w:t>
              <w:br/>
              <w:t>электроснабжения по соблюдению уровней</w:t>
              <w:br/>
              <w:t xml:space="preserve">освещенности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08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ильников около классной доски (предписание СЭ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горячего питания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медицинских кабинетов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подогрева воды в мед. кабинет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писание СЭ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медицинского осмотра      </w:t>
              <w:br/>
              <w:t xml:space="preserve">персоналом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8.201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учебных кабинетов        </w:t>
              <w:br/>
              <w:t xml:space="preserve">мебелью, соответствующей росто-       </w:t>
              <w:br/>
              <w:t xml:space="preserve">возрастным особенностям учащихся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08.201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 ростовая мебель с наклоном для 1 класс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писание СЭС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по обеспечению </w:t>
              <w:br/>
              <w:t xml:space="preserve">санитарного состояния и содержания    </w:t>
              <w:br/>
              <w:t xml:space="preserve">помещений установленным требованиям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 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уз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писание СЭС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безопасность</w:t>
            </w:r>
          </w:p>
        </w:tc>
        <w:tc>
          <w:tcPr>
            <w:tcW w:w="77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ограждения по периметру     </w:t>
              <w:br/>
              <w:t xml:space="preserve">образовательного учреждения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08.201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 установка ограждения ОУ (предписание СЭ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истем видеонаблюдения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тревожной сигнализации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храны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экстренной связи с       </w:t>
              <w:br/>
              <w:t xml:space="preserve">органами МВД России, ФСБ России       </w:t>
              <w:br/>
              <w:t xml:space="preserve">(по согласованию)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  <w:tc>
          <w:tcPr>
            <w:tcW w:w="77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апитального ремонта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апитальный ремонт системы отопления (система в аварийном состоян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кущего ремонта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оловой, санузлов, космет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 ремонт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других мероприятий</w:t>
            </w:r>
          </w:p>
        </w:tc>
        <w:tc>
          <w:tcPr>
            <w:tcW w:w="77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в рамках национального       </w:t>
              <w:br/>
              <w:t xml:space="preserve">проекта "Образование" школьных        </w:t>
              <w:br/>
              <w:t xml:space="preserve">автобусов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в рамках национального       </w:t>
              <w:br/>
              <w:t xml:space="preserve">проекта "Образование" учебно-         </w:t>
              <w:br/>
              <w:t xml:space="preserve">наглядного оборудования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к сети Интернет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организационно-распоряди-  </w:t>
              <w:br/>
              <w:t xml:space="preserve">тельных документов по пожарной        </w:t>
              <w:br/>
              <w:t xml:space="preserve">безопасности (приказов о назначении   </w:t>
              <w:br/>
              <w:t xml:space="preserve">должностных лиц, ответственных за     </w:t>
              <w:br/>
              <w:t xml:space="preserve">противопожарное состояние             </w:t>
              <w:br/>
              <w:t xml:space="preserve">образовательного учреждения,          </w:t>
              <w:br/>
              <w:t xml:space="preserve">инструкций по мерам пожарной безопас- </w:t>
              <w:br/>
              <w:t xml:space="preserve">ности, планов эвакуации и др.)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24" w:hanging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нятий по курсу ОБЖ -     </w:t>
              <w:br/>
              <w:t xml:space="preserve">безопасность дорожного движения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нятий по курсу ОБЖ -     </w:t>
              <w:br/>
              <w:t xml:space="preserve">противопожарная безопасность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топливом для отопительной 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одвоза детей, проживающих на расстоянии 3 км.и более от образовательного учреж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37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МАОУ «СОШ №1 г.Сольцы»                                                                             О.Н.Володькина</w:t>
      </w:r>
    </w:p>
    <w:sectPr>
      <w:headerReference w:type="default" r:id="rId2"/>
      <w:type w:val="nextPage"/>
      <w:pgSz w:orient="landscape" w:w="16838" w:h="11906"/>
      <w:pgMar w:left="1985" w:right="56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9:00Z</dcterms:created>
  <dc:creator>kob-421</dc:creator>
  <dc:description/>
  <cp:keywords/>
  <dc:language>en-US</dc:language>
  <cp:lastModifiedBy>User</cp:lastModifiedBy>
  <cp:lastPrinted>2012-03-14T13:36:00Z</cp:lastPrinted>
  <dcterms:modified xsi:type="dcterms:W3CDTF">2012-05-29T12:25:00Z</dcterms:modified>
  <cp:revision>20</cp:revision>
  <dc:subject/>
  <dc:title/>
</cp:coreProperties>
</file>