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8745" cy="97720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745" cy="977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115" cy="9772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115" cy="977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2435" cy="93726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2435" cy="937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7180" cy="43561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180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5275" cy="462089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462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0" cy="410654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0" cy="410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0" cy="522541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0" cy="522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8925" cy="556958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925" cy="556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5:00Z</dcterms:created>
  <dc:creator>Klass</dc:creator>
  <dc:description/>
  <cp:keywords/>
  <dc:language>en-US</dc:language>
  <cp:lastModifiedBy>User</cp:lastModifiedBy>
  <dcterms:modified xsi:type="dcterms:W3CDTF">2012-09-18T14:18:00Z</dcterms:modified>
  <cp:revision>4</cp:revision>
  <dc:subject/>
  <dc:title/>
</cp:coreProperties>
</file>