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ной безопасности муниципального общеобразовательного учреждения средней общеобразовательной школы №1 города Сольц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6"/>
        <w:gridCol w:w="459"/>
        <w:gridCol w:w="567"/>
        <w:gridCol w:w="425"/>
        <w:gridCol w:w="459"/>
        <w:gridCol w:w="392"/>
        <w:gridCol w:w="1559"/>
        <w:gridCol w:w="709"/>
        <w:gridCol w:w="1275"/>
        <w:gridCol w:w="1205"/>
        <w:gridCol w:w="1205"/>
        <w:gridCol w:w="2126"/>
        <w:gridCol w:w="15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(организации)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собственности учреждения (орган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нахождения юридического лиц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адрес нахождения здания (корпуса), его наименование, контактный 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енность граждан (персонал и обучающиес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, Фамилия, Имя, Отчество руководителя учреждения (организации), а также филиалов при их наличии, контактные телеф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здания (корпу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у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фор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здании (корпусе) учреждения (организации) во время работы/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живающих в здании (корпусе) учреждения (организ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0 Новгородская обл., Сольцы, Советский п-т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0 Новгородская обл., Сольцы, Советский п-т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Володькин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-55-30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709"/>
        <w:gridCol w:w="851"/>
        <w:gridCol w:w="850"/>
        <w:gridCol w:w="851"/>
        <w:gridCol w:w="850"/>
        <w:gridCol w:w="709"/>
        <w:gridCol w:w="992"/>
        <w:gridCol w:w="992"/>
        <w:gridCol w:w="1418"/>
        <w:gridCol w:w="1276"/>
        <w:gridCol w:w="992"/>
        <w:gridCol w:w="850"/>
        <w:gridCol w:w="12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ного последнего капитального ремонта (реконструкции) здания (корпус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ущее состояние здания (корпус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ограждение территории здания (каждого корпуса при размещении по разным адре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металлических входных дверей в здание (корпус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охрана здания или каждого корпуса (частное охранное предприятие или отдел вневедомственной охра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еонаблюдение территории и помещений для здания (корпус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жность 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рпуса)</w:t>
            </w:r>
          </w:p>
        </w:tc>
      </w:tr>
      <w:tr>
        <w:trPr>
          <w:trHeight w:val="23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ходится в испра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вет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уждается в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</w:t>
      </w:r>
    </w:p>
    <w:tbl>
      <w:tblPr>
        <w:tblW w:w="160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1"/>
        <w:gridCol w:w="709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709"/>
        <w:gridCol w:w="567"/>
        <w:gridCol w:w="708"/>
        <w:gridCol w:w="65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втоматическая пожарная сигнализация в здании (корпус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ная сигнализация в здании (корпус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нопка (брелок) экстренного вызова мили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Система оповещения и управления эвакуацией людей при пожаре в здании (корпус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пожарное водоснабжение здания (корпус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вод сигнала о срабатывании систем противопожарной защиты в подразделение пожарной охраны в здании (корпусе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ямая телефонная связь с подразделением пожарной охраны для здания (корпуса)</w:t>
            </w:r>
          </w:p>
        </w:tc>
      </w:tr>
      <w:tr>
        <w:trPr>
          <w:trHeight w:val="221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</w:t>
      </w:r>
      <w:r>
        <w:rPr/>
        <w:t>родолжение таблицы</w:t>
      </w:r>
    </w:p>
    <w:tbl>
      <w:tblPr>
        <w:tblW w:w="157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3"/>
        <w:gridCol w:w="1164"/>
        <w:gridCol w:w="1134"/>
        <w:gridCol w:w="1198"/>
        <w:gridCol w:w="1212"/>
        <w:gridCol w:w="1340"/>
        <w:gridCol w:w="1275"/>
        <w:gridCol w:w="1212"/>
        <w:gridCol w:w="1198"/>
        <w:gridCol w:w="24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нарушений требований пожарной безопас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стояние эвакуационных путей и выходов в здании (корпусе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спеченность персонала здания (корпуса) средствами индивидуальной защиты органов дых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персонала здания (корпуса) средств для передвижения для эвакуации маломобильных обучающихс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ю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_основной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4:00Z</dcterms:created>
  <dc:creator>Пользователь</dc:creator>
  <dc:description/>
  <cp:keywords/>
  <dc:language>en-US</dc:language>
  <cp:lastModifiedBy>XTreme</cp:lastModifiedBy>
  <cp:lastPrinted>2009-10-13T16:51:00Z</cp:lastPrinted>
  <dcterms:modified xsi:type="dcterms:W3CDTF">2009-10-16T12:14:00Z</dcterms:modified>
  <cp:revision>7</cp:revision>
  <dc:subject/>
  <dc:title>                     10 мм</dc:title>
</cp:coreProperties>
</file>