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и служебн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х кабинетов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нтские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ая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. кабинет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. химии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. биологии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кие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технических средст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ы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ы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анино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тер лазерный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ФУ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е площади позволяют вести обучение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построена в 197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учается 490 учащихся, из них 105 учащихся, подвозятся из близлежащих населенных пунктов школьным автобусом и газ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учащихся в школу осуществляется преимущественно из микрорайона расположе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- шестидневная учебная неделя в 9-11 классах и классах ЗПР, пятидневная неделя в 1-8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реда школ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в наличии 37 компьютеров, из них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-10 шт. ( соединены  в локальную сеть)</w:t>
      </w:r>
    </w:p>
    <w:p>
      <w:pPr>
        <w:pStyle w:val="Normal"/>
        <w:spacing w:before="0" w:after="120"/>
        <w:ind w:left="568" w:hanging="0"/>
        <w:jc w:val="both"/>
        <w:rPr/>
      </w:pPr>
      <w:r>
        <w:rPr>
          <w:sz w:val="28"/>
          <w:szCs w:val="28"/>
        </w:rPr>
        <w:t>В компьютерном классе имеется подключение (с ноября 2007г.) 10 компьютеров к сети Интернет.</w:t>
      </w:r>
    </w:p>
    <w:p>
      <w:pPr>
        <w:pStyle w:val="Normal"/>
        <w:spacing w:before="0" w:after="12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электронный адрес: </w:t>
      </w:r>
      <w:r>
        <w:rPr>
          <w:sz w:val="28"/>
          <w:szCs w:val="28"/>
          <w:lang w:val="en-US"/>
        </w:rPr>
        <w:t>solcischool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12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прошли обучение на курсах по применению информационных технологий на сво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210"/>
        </w:tabs>
        <w:ind w:left="568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6:00Z</dcterms:created>
  <dc:creator>Klass</dc:creator>
  <dc:description/>
  <cp:keywords/>
  <dc:language>en-US</dc:language>
  <cp:lastModifiedBy>Klass</cp:lastModifiedBy>
  <dcterms:modified xsi:type="dcterms:W3CDTF">2011-09-27T10:29:00Z</dcterms:modified>
  <cp:revision>1</cp:revision>
  <dc:subject/>
  <dc:title/>
</cp:coreProperties>
</file>