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приказу комитета образования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лодежной политики и спор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7.01.2013 №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МАОУ «СОШ № 1 г. Сольцы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 01  »   февраля  201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1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129"/>
        <w:gridCol w:w="505"/>
        <w:gridCol w:w="137"/>
        <w:gridCol w:w="209"/>
        <w:gridCol w:w="280"/>
        <w:gridCol w:w="224"/>
        <w:gridCol w:w="141"/>
        <w:gridCol w:w="280"/>
        <w:gridCol w:w="59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герь дневного пребывания при МАОУ «СОШ № 1 г.Сольцы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6"/>
                <w:szCs w:val="26"/>
              </w:rPr>
              <w:t>175040 Новгородская обл., г.Сольцы, Советский пр., д. 78 Телефон/факс: 3-04-75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solcischool1@mail.r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175040 Новгородская обл., г.Сольцы, Советский пр., д. 78 Телефон/факс: 3-04-75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solcischool1@mail.ru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ttp://school1soltsy.edusite.ru/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  <w:r>
              <w:rPr>
                <w:i/>
                <w:sz w:val="26"/>
                <w:szCs w:val="26"/>
              </w:rPr>
              <w:t>олецкий муниципальный рай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5040 Новгородская обл., г.Сольцы, пл. Победы, д.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ычев Ю.П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ая собственно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 ден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Количество</w:t>
            </w:r>
            <w:r>
              <w:rPr>
                <w:sz w:val="20"/>
                <w:szCs w:val="20"/>
              </w:rPr>
              <w:t>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512 м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0 м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1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убы и сет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орож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огнетушители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Юлина Надежда Николае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-04-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78 мест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контей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39,5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9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Юлина Н.Н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Разделы 12 и 13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9:00Z</dcterms:created>
  <dc:creator>Наташа</dc:creator>
  <dc:description/>
  <cp:keywords/>
  <dc:language>en-US</dc:language>
  <cp:lastModifiedBy>дом</cp:lastModifiedBy>
  <dcterms:modified xsi:type="dcterms:W3CDTF">2013-02-13T14:53:00Z</dcterms:modified>
  <cp:revision>8</cp:revision>
  <dc:subject/>
  <dc:title/>
</cp:coreProperties>
</file>