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3060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Российская Федерация</w:t>
      </w:r>
    </w:p>
    <w:p>
      <w:pPr>
        <w:pStyle w:val="Style12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область</w:t>
      </w:r>
    </w:p>
    <w:p>
      <w:pPr>
        <w:pStyle w:val="Style12"/>
        <w:spacing w:before="120" w:after="120"/>
        <w:rPr/>
      </w:pPr>
      <w:r>
        <w:rPr/>
        <w:t>Администрация СОЛЕЦКОГО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24"/>
        </w:rPr>
      </w:pPr>
      <w:r>
        <w:rPr>
          <w:rFonts w:cs="NTTierce;Times New Roman" w:ascii="NTTierce;Times New Roman" w:hAnsi="NTTierce;Times New Roman"/>
          <w:spacing w:val="6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sz w:val="28"/>
        </w:rPr>
      </w:pPr>
      <w:r>
        <w:rPr>
          <w:sz w:val="28"/>
        </w:rPr>
        <w:t>от  11.02.2011 № 219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  <w:t>г. Сольц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b/>
                <w:sz w:val="28"/>
              </w:rPr>
              <w:t>Об утверждении  административного регламента    предоставления муниципальной услуги по предоставлению информации  о текущей успеваемости учащегося, ведении электронного дневника и электронного журнала успеваемости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      </w:t>
      </w:r>
      <w:r>
        <w:rPr/>
        <w:t xml:space="preserve">На основании Федерального закона от 27 июля 2010 года №210-ФЗ «Об организации предоставления  государственных и муниципальных услуг», Администрация Солецкого муниципального района  </w:t>
      </w:r>
    </w:p>
    <w:p>
      <w:pPr>
        <w:pStyle w:val="TextBody"/>
        <w:rPr/>
      </w:pPr>
      <w:r>
        <w:rPr>
          <w:b/>
        </w:rPr>
        <w:t>ПОСТАНОВЛЯЕТ:</w:t>
      </w:r>
    </w:p>
    <w:p>
      <w:pPr>
        <w:pStyle w:val="TextBody"/>
        <w:rPr/>
      </w:pPr>
      <w:r>
        <w:rPr/>
        <w:t xml:space="preserve">            </w:t>
      </w:r>
      <w:r>
        <w:rPr/>
        <w:t>1.Утвердить  прилагаемый  административный регламент предоставления муниципальной услуги по предоставлению информации о текущей успеваемости учащегося, ведении электронного дневника и электронного журнала успеваемости.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2.Опубликовать настоящее постановление в газете «Солецкая газета» и разместить его  на официальном  сайте Администрации Солецкого муниципального района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val="en-US"/>
        </w:rPr>
      </w:pPr>
      <w:r>
        <w:rPr>
          <w:b/>
        </w:rPr>
        <w:t>Глава муниципального района                                                      Ю.П. Сычёв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Normal"/>
        <w:jc w:val="right"/>
        <w:rPr/>
      </w:pPr>
      <w:r>
        <w:rPr>
          <w:b/>
        </w:rPr>
        <w:t xml:space="preserve">                  </w:t>
      </w:r>
      <w:r>
        <w:rPr>
          <w:b/>
        </w:rPr>
        <w:tab/>
        <w:tab/>
        <w:tab/>
        <w:tab/>
        <w:tab/>
        <w:tab/>
        <w:tab/>
        <w:t xml:space="preserve">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от </w:t>
      </w:r>
      <w:r>
        <w:rPr>
          <w:lang w:val="en-US"/>
        </w:rPr>
        <w:t>11</w:t>
      </w:r>
      <w:r>
        <w:rPr/>
        <w:t>.</w:t>
      </w:r>
      <w:r>
        <w:rPr>
          <w:lang w:val="en-US"/>
        </w:rPr>
        <w:t>02</w:t>
      </w:r>
      <w:r>
        <w:rPr/>
        <w:t>.</w:t>
      </w:r>
      <w:r>
        <w:rPr>
          <w:lang w:val="en-US"/>
        </w:rPr>
        <w:t>2011</w:t>
      </w:r>
      <w:r>
        <w:rPr/>
        <w:t xml:space="preserve"> № 219</w:t>
      </w:r>
    </w:p>
    <w:tbl>
      <w:tblPr>
        <w:tblW w:w="967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6"/>
      </w:tblGrid>
      <w:tr>
        <w:trPr/>
        <w:tc>
          <w:tcPr>
            <w:tcW w:w="9676" w:type="dxa"/>
            <w:tcBorders/>
          </w:tcPr>
          <w:p>
            <w:pPr>
              <w:pStyle w:val="Style13"/>
              <w:snapToGrid w:val="false"/>
              <w:spacing w:lineRule="atLeast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ИВНЫЙ РЕГЛАМЕНТ 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предоставления муниципальной услуги по предоставлению информации о текущей успеваемости учащегося, ведении электронного дневника и электронного журнала успеваемости</w:t>
            </w:r>
          </w:p>
          <w:p>
            <w:pPr>
              <w:pStyle w:val="Style13"/>
              <w:spacing w:lineRule="atLeast" w:line="312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lineRule="atLeast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бщие положения</w:t>
            </w:r>
          </w:p>
          <w:p>
            <w:pPr>
              <w:pStyle w:val="Style13"/>
              <w:spacing w:lineRule="atLeast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Наименование муниципальной услуги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1.1.   Административный регламент  предоставления муниципальной услуги по предоставлению информации о текущей успеваемости учащегося, ведении электронного дневника и электронного журнала успеваемости (далее - Административный регламент), (далее -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 (далее заявители) и определяет порядок,  сроки и последовательность действий (административных процедур) при предоставлении муниципальной услуги.</w:t>
            </w:r>
          </w:p>
          <w:p>
            <w:pPr>
              <w:pStyle w:val="Style13"/>
              <w:spacing w:lineRule="atLeast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lineRule="atLeast" w:line="312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.2. Наименование органа, предоставляющего муниципальную услугу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 Муниципальную услугу предоставляют муниципальные общеобразовательные учреждения Солецкого района, реализующие программы начального общего, основного общего, среднего (полного) общего образования (далее - Учреждения), согласно Приложению 1 к настоящему Административному регламент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2.2. Непосредственное предоставление муниципальной услуги осуществляется сотрудниками Учрежден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tLeast" w:line="312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.3. Нормативные правовые акты, регулирующие предоставление муниципальной услуги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нституция Российской Федерации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 Конвенция о правах ребенка (одобрена  Генеральной Ассамблеей ООН 20 ноября1989 года);</w:t>
            </w:r>
          </w:p>
          <w:p>
            <w:pPr>
              <w:pStyle w:val="Style13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Российской Федерации от 10 июля 1992 года  № 3266-1                             «Об образовании»;</w:t>
            </w:r>
          </w:p>
          <w:p>
            <w:pPr>
              <w:pStyle w:val="Style13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он Российской Федерации от 7 февраля 1992 года № 2300-1 </w:t>
            </w:r>
          </w:p>
          <w:p>
            <w:pPr>
              <w:pStyle w:val="Style13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защите прав потребителей»;</w:t>
            </w:r>
          </w:p>
          <w:p>
            <w:pPr>
              <w:pStyle w:val="Style13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Российской Федерации от 27 июля 2006 года № 152 «О персональных данных»;</w:t>
            </w:r>
          </w:p>
          <w:p>
            <w:pPr>
              <w:pStyle w:val="Style13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4 октября 2000 года № 751 «О национальной доктрине образования в Российской Федерации»;</w:t>
            </w:r>
          </w:p>
          <w:p>
            <w:pPr>
              <w:pStyle w:val="Style13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19 марта 2001 года</w:t>
            </w:r>
          </w:p>
          <w:p>
            <w:pPr>
              <w:pStyle w:val="Style13"/>
              <w:spacing w:lineRule="atLeast" w:line="312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6 «Об утверждении Типового положения об общеобразовательном учреждении»;</w:t>
            </w:r>
          </w:p>
          <w:p>
            <w:pPr>
              <w:pStyle w:val="Style13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3 ноября 1994 года</w:t>
            </w:r>
          </w:p>
          <w:p>
            <w:pPr>
              <w:pStyle w:val="Style13"/>
              <w:spacing w:lineRule="atLeast" w:line="312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7  «Об утверждении Типового положения о вечернем (сменном) общеобразовательном учреждении»;</w:t>
            </w:r>
          </w:p>
          <w:p>
            <w:pPr>
              <w:pStyle w:val="Style13"/>
              <w:spacing w:lineRule="atLeast" w:line="312" w:before="0" w:after="0"/>
              <w:jc w:val="both"/>
              <w:rPr/>
            </w:pPr>
            <w:r>
              <w:rPr>
                <w:sz w:val="28"/>
                <w:szCs w:val="28"/>
              </w:rPr>
              <w:t>- иными федеральными законами, областными законами, а также иными нормативными правовыми актами Российской Федерации, области, муниципальные правовыми актами органов местного самоуправлении муниципального района;</w:t>
            </w:r>
          </w:p>
          <w:p>
            <w:pPr>
              <w:pStyle w:val="Style13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tLeast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  Результаты предоставления муниципальной услуги</w:t>
            </w:r>
          </w:p>
          <w:p>
            <w:pPr>
              <w:pStyle w:val="Style13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ом предоставления муниципальной услуги является:  </w:t>
            </w:r>
          </w:p>
          <w:p>
            <w:pPr>
              <w:pStyle w:val="Style13"/>
              <w:spacing w:lineRule="atLeast" w:line="312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предоставление заявителю информации о текущей успеваемости учащегося, ведении его электронного дневника и электронного журнала успеваемости в учреждениях, реализующих основную общеобразовательную программу начального общего, основного общего, среднего (полного) общего образования; </w:t>
            </w:r>
          </w:p>
          <w:p>
            <w:pPr>
              <w:pStyle w:val="Style13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аз в предоставлении муниципальной услуги с указанием причины  отказа.</w:t>
            </w:r>
          </w:p>
          <w:p>
            <w:pPr>
              <w:pStyle w:val="Style13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tLeast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 Описание заявителей</w:t>
            </w:r>
          </w:p>
          <w:p>
            <w:pPr>
              <w:pStyle w:val="Style13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5.1. Заявителями на предоставление  муниципальной услуги являются физические лица.</w:t>
            </w:r>
          </w:p>
          <w:p>
            <w:pPr>
              <w:pStyle w:val="Style13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5.2. Муниципальная услуга предоставляется заявителям на основании их  личных обращений или письменных заявлений с указанием цели получения информации. </w:t>
            </w:r>
          </w:p>
          <w:p>
            <w:pPr>
              <w:pStyle w:val="Style13"/>
              <w:spacing w:lineRule="atLeast" w:line="312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.5.3. От имени физических лиц могут действовать любые заинтересованные лица в соответствии с законодательством Российской Федерации.</w:t>
            </w:r>
          </w:p>
          <w:p>
            <w:pPr>
              <w:pStyle w:val="Style13"/>
              <w:spacing w:lineRule="atLeast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lineRule="atLeast" w:line="312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Требования к порядку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Порядок информирования о правилах предостав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й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1.1. Информация о месте нахождения, справочных телефонах, факсах, адресах электронной почты  Учреждений   района представлена  в Приложении 1 к настоящему  Административному  регламенту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1.2. Информация о предоставлении муниципальной услуги осуществляется посредством: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осредственного личного обращения к сотрудникам Учреждений;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ной связи;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нной почты;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информации на Интернет - сайте Учреждения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1.3. Основными требованиями к информированию заявителей являю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оверность предоставляемой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ткость изложения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та информ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лядность форм предоставляемой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бство и доступность получения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ивность предоставления информации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1.4. Порядок проведения сотрудниками Учреждений консультаций по вопросам предоставления муниципальной услуги  представлен в пункте 2.7. настоящего Административного регламента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.1.5. Заявители, направившие в Учреждение заявление для предоставления муниципальной услуги, в обязательном порядке информируется сотрудниками Учреждения по вопросам указанным в подпункте 2.7.2. настоящего Административного регламента.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.1.6. В любое время с момента приема заявления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Учреждения. </w:t>
            </w:r>
          </w:p>
          <w:p>
            <w:pPr>
              <w:pStyle w:val="Style13"/>
              <w:spacing w:lineRule="atLeast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lineRule="atLeast" w:line="312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.2. Перечень документов, необходимый для предоставления муниципальной услуги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. Основанием для рассмотрения сотрудниками Учреждений вопроса о предоставлении муниципальной услуги заявителям, является  письменное обращение (заявление) или устное обращение  заявителя и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гласие родителей (законных представителей) на предоставление информации о текущей успеваемости обучающегося, вед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электронного дневника и электронного журнала успеваемости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 Для принятия решения о предоставлении муниципальной услуги в Учреждение  заявителем при письменном обращении является  заявление.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 Учреждение не вправе требовать от заявителя представления документов, не предусмотренных настоящим Административным регламентом.</w:t>
            </w:r>
          </w:p>
          <w:p>
            <w:pPr>
              <w:pStyle w:val="Con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. Прием заявления или устного обращения по предоставлению муниципальной услуги осуществляется по адресам нахождения Учреждений, согласно Приложению 1 к настоящему  Административному регламенту.</w:t>
            </w:r>
          </w:p>
          <w:p>
            <w:pPr>
              <w:pStyle w:val="Style13"/>
              <w:spacing w:lineRule="atLeast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 Сроки 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8"/>
              <w:jc w:val="both"/>
              <w:outlineLvl w:val="0"/>
              <w:rPr/>
            </w:pPr>
            <w:r>
              <w:rPr>
                <w:sz w:val="28"/>
                <w:szCs w:val="28"/>
              </w:rPr>
              <w:t>2.3.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Прием и регистрация заявления или обращения сотрудником Учреждения осуществляется в течение 10 минут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2.3.2. Заявление  рассматривается в течение одного дня со дня его регистрации. В исключительных случаях руководитель Учреждения вправе продлить срок рассмотрения заявления на три дня, с уведомлением об этом заявителя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3.3. Информация о текущей успеваемости учащегося, ведении электронного дневника и электронного журнала успеваемости при индивидуальном письменном консультировании направляется заявителю в течение одного дня со дня регистрации заявления.</w:t>
            </w:r>
          </w:p>
          <w:p>
            <w:pPr>
              <w:pStyle w:val="Style13"/>
              <w:spacing w:lineRule="atLeast" w:line="312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3.4. Индивидуальное устное консультирование каждого заявителя сотрудник Учреждения  осуществляет не более 20 минут. Время ожидания заявителя при индивидуальном устном консультировании не может превышать 30 минут.</w:t>
            </w:r>
          </w:p>
          <w:p>
            <w:pPr>
              <w:pStyle w:val="Style13"/>
              <w:spacing w:lineRule="atLeast" w:line="312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. Устное обращение заявителя регистрируется в журнале обращений граждан в течение 10 минут.</w:t>
            </w:r>
          </w:p>
          <w:p>
            <w:pPr>
              <w:pStyle w:val="Style13"/>
              <w:spacing w:lineRule="atLeast" w:line="312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6. Ответ на устное обращение заявителя дается в течение 30 минут.  </w:t>
            </w:r>
          </w:p>
          <w:p>
            <w:pPr>
              <w:pStyle w:val="Style13"/>
              <w:spacing w:lineRule="atLeast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 Основания для отказа в предоставлении муниципальной услуги</w:t>
            </w:r>
          </w:p>
          <w:p>
            <w:pPr>
              <w:pStyle w:val="Style13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.4.1. Основанием для отказа в предоставлении муниципальной услуги являются: </w:t>
            </w:r>
          </w:p>
          <w:p>
            <w:pPr>
              <w:pStyle w:val="Style13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информации, для осуществления услуги;</w:t>
            </w:r>
          </w:p>
          <w:p>
            <w:pPr>
              <w:pStyle w:val="Style13"/>
              <w:spacing w:lineRule="atLeast" w:line="312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лучай, когда запрашиваемая информация касается третьих лиц без официальных документов, устанавливающих право представлять их интерес.</w:t>
            </w:r>
          </w:p>
          <w:p>
            <w:pPr>
              <w:pStyle w:val="Style13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tLeast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 Требования к местам предоставления муниципальной услуги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 Требования к размещению и оформлению помещ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мещение должно соответствовать санитарно – эпидемиологическим правилам и нормативам «Гигиенические требования к персональным электрон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бочие места сотрудников Учреждений должны быть оборудованы персональным компьютером с возможностью доступа к необходимым информационным базам данных, печатающим и сканирующим устройствам.</w:t>
            </w:r>
          </w:p>
          <w:p>
            <w:pPr>
              <w:pStyle w:val="Style13"/>
              <w:spacing w:lineRule="atLeast" w:line="312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5.2. При обращении за муниципальной услугой лично предоставление муниципальной услуги осуществляется посредством приема заявителей в специально выделенном для этой цели помещении.</w:t>
            </w:r>
          </w:p>
          <w:p>
            <w:pPr>
              <w:pStyle w:val="Style13"/>
              <w:spacing w:lineRule="atLeast" w:line="312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5.3. Зона информирования располагается в непосредственной близости от зоны ожидания и предназначена для ознакомления с информационными материалами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4. Для информирования заявителей, получения информации и возможности оформления заявлений отводится специальное место, оборудованное стульями, столом с письменными принадлежностями. </w:t>
            </w:r>
          </w:p>
          <w:p>
            <w:pPr>
              <w:pStyle w:val="Style13"/>
              <w:spacing w:lineRule="atLeast" w:line="312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 Требования к организации зоны информирования:</w:t>
            </w:r>
          </w:p>
          <w:p>
            <w:pPr>
              <w:pStyle w:val="Style13"/>
              <w:spacing w:lineRule="atLeast" w:line="312" w:before="0" w:after="0"/>
              <w:jc w:val="both"/>
              <w:rPr/>
            </w:pPr>
            <w:r>
              <w:rPr>
                <w:sz w:val="28"/>
                <w:szCs w:val="28"/>
              </w:rPr>
              <w:t>-  зона информирования должна быть оборудована информационным стендом. Стенд должен быть максимально заметен, хорошо просматриваем и функционален. Информационный стенд может быть оборудован карманами формата А4, в которых размещаются информационные листки.</w:t>
            </w:r>
          </w:p>
          <w:p>
            <w:pPr>
              <w:pStyle w:val="Style13"/>
              <w:spacing w:lineRule="atLeast" w:line="312" w:before="0" w:after="0"/>
              <w:jc w:val="both"/>
              <w:rPr/>
            </w:pPr>
            <w:r>
              <w:rPr>
                <w:sz w:val="28"/>
                <w:szCs w:val="28"/>
              </w:rPr>
              <w:t>Информационный стенд должен содержать актуальную и исчерпывающую информацию о муниципальной услуге:</w:t>
            </w:r>
          </w:p>
          <w:p>
            <w:pPr>
              <w:pStyle w:val="Style13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ст настоящего Административного регламента;</w:t>
            </w:r>
          </w:p>
          <w:p>
            <w:pPr>
              <w:pStyle w:val="Style13"/>
              <w:spacing w:lineRule="atLeast" w:line="312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 почтовый адрес, телефон, адрес электронной почты, Интернет-сайта комитета образования, молодежной политики и спорта Администрации Солецкого муниципального района (далее - комитет),  </w:t>
            </w:r>
          </w:p>
          <w:p>
            <w:pPr>
              <w:pStyle w:val="Style13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сок почтовых адресов, телефонов, адресов электронной почты и адресов, сайтов Учреждений;</w:t>
            </w:r>
          </w:p>
          <w:p>
            <w:pPr>
              <w:pStyle w:val="Style13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ец заполнения формы заявления;</w:t>
            </w:r>
          </w:p>
          <w:p>
            <w:pPr>
              <w:pStyle w:val="Style13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зец согласия родителей (законных представителей) на предоставление информации о текущей успеваемости обучающегося, ведени</w:t>
            </w:r>
            <w:r>
              <w:rPr>
                <w:color w:val="FF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электронного дневника и электронного журнала успеваемости; </w:t>
            </w:r>
          </w:p>
          <w:p>
            <w:pPr>
              <w:pStyle w:val="Style13"/>
              <w:spacing w:lineRule="atLeast" w:line="312" w:before="0" w:after="0"/>
              <w:jc w:val="both"/>
              <w:rPr/>
            </w:pPr>
            <w:r>
              <w:rPr>
                <w:sz w:val="28"/>
                <w:szCs w:val="28"/>
              </w:rPr>
              <w:t>- другие информационные материалы, необходимые для предоставления муниципальной услуги  (блок-схема, наглядно отображающая алгоритм прохождения административной процедуры и т.д.).</w:t>
            </w:r>
          </w:p>
          <w:p>
            <w:pPr>
              <w:pStyle w:val="Style13"/>
              <w:spacing w:lineRule="atLeast" w:line="312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5.7. Кабинет приема заявителей оборудуется информационной табличкой (вывеской) с указанием:</w:t>
            </w:r>
          </w:p>
          <w:p>
            <w:pPr>
              <w:pStyle w:val="Style13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мера кабинета;</w:t>
            </w:r>
          </w:p>
          <w:p>
            <w:pPr>
              <w:pStyle w:val="Style13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милии, имени, отчества и должности сотрудников Учреждения;</w:t>
            </w:r>
          </w:p>
          <w:p>
            <w:pPr>
              <w:pStyle w:val="Style13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tLeast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6. Другие положения, характеризующие требования к предоставлению муниципальной услуги 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. Муниципальная услуга предоставляется бесплатно.</w:t>
            </w:r>
          </w:p>
          <w:p>
            <w:pPr>
              <w:pStyle w:val="Heading3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7. Порядок получения консультаций о предоставлении </w:t>
            </w:r>
          </w:p>
          <w:p>
            <w:pPr>
              <w:pStyle w:val="Heading3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й услуг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7.1. Консультации по вопросам предоставления муниципальной услуги осуществляют сотрудники  Учреждения  при личном контакте с заявителями, а также с использованием средств Интернет, почтовой, телефонной связи и посредством электронной почты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ветах на телефонные звонки и обращения граждан по вопросу получения муниципальной услуги сотрудники Учреждения  обязаны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инать ответ на телефонный звонок с информации о наименовании Учреждения, в которое позвонил гражданин, фамилии, имени, отчестве и должности сотрудника Учреждения, принявшего телефонный звонок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робно в корректной форме информировать заинтересованное лицо о порядке получения муниципальной услуг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 невозможности самостоятельно ответить на поставленные вопросы, переадресовать звонок заявителя на другого сотрудника Учреждения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бегать конфликтных ситуаций, способных нанести ущерб их репутации или авторитету Учрежд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ать права и законные интересы заявителей;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2. Консультации предоставляются по следующим вопрос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емени подачи заявления и получения ответ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ов предоставления муниципальной услуг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ка обжалования действий (бездействия) и решений, осуществляемых и принимаемых в ходе предоставления муниципальной услуги.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3. Консультации и приём сотрудниками Учреждения заявителей  осуществляются в соответствии с режимом работы Учреждения: с 8:30 до 17:00 часов, перерыв на обед с 13:00  до 14:00 часов, выходные дни - суббота, воскресенье.  </w:t>
            </w:r>
          </w:p>
          <w:p>
            <w:pPr>
              <w:pStyle w:val="ConsPlusNormal"/>
              <w:widowControl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8. Требования к оформлению заявления, предоставляемого заявителями</w:t>
            </w:r>
          </w:p>
          <w:p>
            <w:pPr>
              <w:pStyle w:val="Style13"/>
              <w:spacing w:lineRule="atLeast" w:line="312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         </w:t>
            </w:r>
            <w:r>
              <w:rPr>
                <w:sz w:val="28"/>
                <w:szCs w:val="28"/>
              </w:rPr>
              <w:t>2.8.1. В заявлении указываются следующие обязательные характеристики:</w:t>
            </w:r>
          </w:p>
          <w:p>
            <w:pPr>
              <w:pStyle w:val="Style13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милия, имя, отчество;</w:t>
            </w:r>
          </w:p>
          <w:p>
            <w:pPr>
              <w:pStyle w:val="Style13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товый адрес заявителя, и /или адрес электронной почты; </w:t>
            </w:r>
          </w:p>
          <w:p>
            <w:pPr>
              <w:pStyle w:val="Style13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спортные данные.</w:t>
            </w:r>
          </w:p>
          <w:p>
            <w:pPr>
              <w:pStyle w:val="Style13"/>
              <w:spacing w:lineRule="atLeast" w:line="312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.8.2. Заявление может быть заполнено от руки или машинописным способом и распечатано посредством электронных печатающих устройств. </w:t>
            </w:r>
          </w:p>
          <w:p>
            <w:pPr>
              <w:pStyle w:val="Style13"/>
              <w:spacing w:lineRule="atLeast" w:line="312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8.3. Заявление может быть оформлено как заявителем, так и по его просьбе сотрудником Учреждения, осуществляющим предоставление муниципальной услуги.</w:t>
            </w:r>
          </w:p>
          <w:p>
            <w:pPr>
              <w:pStyle w:val="Style13"/>
              <w:spacing w:lineRule="atLeast" w:line="312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.8.4. Заявление на предоставление муниципальной услуги оформляется в 1 (одном) экземпляре и подписывается заявителем.    </w:t>
            </w:r>
          </w:p>
          <w:p>
            <w:pPr>
              <w:pStyle w:val="Style13"/>
              <w:spacing w:lineRule="atLeast" w:line="312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Административные процедуры</w:t>
            </w:r>
          </w:p>
          <w:p>
            <w:pPr>
              <w:pStyle w:val="Style13"/>
              <w:spacing w:lineRule="atLeast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 Последовательность административных действий (процедур)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 Предоставление муниципальной услуги включает в себя следующие административные процедуры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ем и регистрация заявления, устного обращения; </w:t>
            </w:r>
          </w:p>
          <w:p>
            <w:pPr>
              <w:pStyle w:val="Style13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иск необходимой информаци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ача ответа заявителю или уведомление об отказе в предоставлении муниципальной услуги.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2. Рассмотрение заявления или устного обращения считается законченным, если по нему выполнены все необходимые административные процедуры и заявитель проинформирован о результатах его рассмотрения. 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2 к настоящему Административному регламенту.</w:t>
            </w:r>
          </w:p>
          <w:p>
            <w:pPr>
              <w:pStyle w:val="Style13"/>
              <w:spacing w:lineRule="atLeast" w:line="312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.2. Прием и регистрация заявления,  устного обращения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Основанием для начала предоставления муниципальной услуги является устное обращение или предоставление заявления, направленного  заявителем по почте или доставленного  в  Учреждение (Приложение 3 к настоящему Административному регламенту), а также согласие родителей (законных представителей) на предоставление информации о текущей успеваемости обучающегося, ведение электронного дневника и электронного журнала успеваемости (Приложение 4 к настоящему Административному регламенту).</w:t>
            </w:r>
            <w:bookmarkStart w:id="0" w:name="sub_10026"/>
            <w:r>
              <w:rPr>
                <w:sz w:val="28"/>
                <w:szCs w:val="28"/>
              </w:rPr>
              <w:t xml:space="preserve">  Поступившее в Учреждение письменное заявление заявителей регистрируется в журнале регистрации заявлений. На заявлении в нижнем правом углу указывается входящий регистрационный номер и дата поступления заявления. Устное обращение регистрируется в журнале устных обращений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2. При поступлении в Учреждение заявления по электронной почте заявление заявителя распечатывается на бумажном носителе и в дальнейшем работа с ним ведется в установленном порядке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 Регистрация заявлений и устных обращений осуществляется  в день их поступления.</w:t>
            </w:r>
          </w:p>
          <w:p>
            <w:pPr>
              <w:pStyle w:val="ConsPlusNormal"/>
              <w:jc w:val="both"/>
              <w:rPr/>
            </w:pP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бщий максимальный срок приема устных обращений и письменных заявлений от физических ли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должен превышать 20 (двадцати) минут.</w:t>
            </w:r>
          </w:p>
          <w:p>
            <w:pPr>
              <w:pStyle w:val="Style13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3"/>
              <w:spacing w:lineRule="atLeast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 Поиск необходимой информации</w:t>
            </w:r>
          </w:p>
          <w:p>
            <w:pPr>
              <w:pStyle w:val="Style13"/>
              <w:spacing w:lineRule="atLeast" w:line="312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3.1. Основанием для начала поиска необходимой информации является зарегистрированное заявление или устное обращение.</w:t>
            </w:r>
          </w:p>
          <w:p>
            <w:pPr>
              <w:pStyle w:val="Style13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к Учреждения осуществляет формирование требуемой информации.</w:t>
            </w:r>
          </w:p>
          <w:p>
            <w:pPr>
              <w:pStyle w:val="Normal"/>
              <w:jc w:val="both"/>
              <w:rPr/>
            </w:pPr>
            <w:bookmarkStart w:id="1" w:name="sub_10029"/>
            <w:bookmarkEnd w:id="1"/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3.2. Сотрудник Учреждения при регистрации заявлений и устных обращений  заявителей в день поступления в установленном порядке осуществляет анализ их содержания и тематики с использованием  необходимых профессиональных навыков и имеющихся  информационных материалов.  При этом определяются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мочность получения заявителем запрашиваемой информации с учетом ограничений действующего законодательства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bookmarkStart w:id="2" w:name="sub_10029"/>
            <w:bookmarkEnd w:id="2"/>
            <w:r>
              <w:rPr>
                <w:sz w:val="28"/>
                <w:szCs w:val="28"/>
              </w:rPr>
              <w:t>- степень полноты информации, содержащейся в заявлении заявителя  и необходимой для его исполнения.</w:t>
            </w:r>
          </w:p>
          <w:p>
            <w:pPr>
              <w:pStyle w:val="Style13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.3.3. Максимальный срок поиска необходимой информации составляет один день. </w:t>
            </w:r>
          </w:p>
          <w:p>
            <w:pPr>
              <w:pStyle w:val="Style13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4. Выдача ответа  или уведомления  об отказе в предоставлении муниципальной услуги</w:t>
            </w:r>
          </w:p>
          <w:p>
            <w:pPr>
              <w:pStyle w:val="Style13"/>
              <w:spacing w:lineRule="atLeast" w:line="312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3.4.1.Ответ заявителю (Приложение 5 к настоящему Административному регламенту) либо уведомление об отказе (Приложение 6 к настоящему Административному регламенту) может быть выслан (в том числе, по электронной почте) или при необходимости получен лично заявителем как в письменной, так и в устной форме.</w:t>
            </w:r>
          </w:p>
          <w:p>
            <w:pPr>
              <w:pStyle w:val="Style13"/>
              <w:spacing w:lineRule="atLeast" w:line="312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3.4.2. Сотрудник Учреждения, уполномоченный выдавать ответ, регистрирует факт выдачи информации путем внесения соответствующей записи в журнал регистрации.</w:t>
            </w:r>
          </w:p>
          <w:p>
            <w:pPr>
              <w:pStyle w:val="Style13"/>
              <w:spacing w:lineRule="atLeast" w:line="312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3.4.3. Сотрудник Учреждения, уполномоченный предоставлять информацию, выдает ответ заявителю, заявитель при устном ответе расписывается в получении информации в журнале регистрации, при письменном ответе на экземпляре ответа, который остается в Учреждении.</w:t>
            </w:r>
          </w:p>
          <w:p>
            <w:pPr>
              <w:pStyle w:val="Style13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срок выполнения всех действий составляет 20 минут.  </w:t>
            </w:r>
          </w:p>
          <w:p>
            <w:pPr>
              <w:pStyle w:val="Heading3"/>
              <w:spacing w:before="120" w:after="0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IV. Порядок и формы контроля за предоставлением муниципальной услуги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отрудниками Учреждений осуществляется руководителем Учреждения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ериодичность осуществления текущего контроля составляет  1 раз в месяц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Сотрудники Учреждений, ответственные за предоставл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услуг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сут персональную ответственность за сроки и порядок предоставления каждой административной процедуры, указанной в настоящем Административном регламенте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ая ответственность сотрудников Учреждения закрепляется в их должностных инструкциях в соответствии с требованиями законодательства.</w:t>
            </w:r>
          </w:p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Контроль за качеством и полнотой предоставления муниципальной услуги осуществляет руководителями Учреждений,  специалистами комитета в форме регулярных проверок соблюдения и исполнения сотрудниками Учреждения положений  Административного регламента, иных нормативных правовых актов Российской Федерации. По результатам проверок руководители Учреждений,  специалисты  комитета дает указания по устранению выявленных нарушений, контролирует их исполнение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я о месте нахождения, справочных телефонах, факсах, адресах электронной почты, графике (режиме) работы комитета приведена в  Приложении 7 к настоящему Административному регламенту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4.4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4.5. </w:t>
            </w:r>
            <w:r>
              <w:rPr>
                <w:bCs/>
                <w:sz w:val="28"/>
                <w:szCs w:val="28"/>
              </w:rPr>
      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      </w:r>
          </w:p>
          <w:p>
            <w:pPr>
              <w:pStyle w:val="32"/>
              <w:widowControl w:val="false"/>
              <w:spacing w:before="0" w:after="0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4.6. Для проведения проверки полноты и качества предоставления муниципальной услуги приказом комитета формируется комиссия, председателем которой является председатель комитета. В состав комиссии включаются специалисты комитета и руководитель Учреждения. </w:t>
            </w:r>
          </w:p>
          <w:p>
            <w:pPr>
              <w:pStyle w:val="32"/>
              <w:widowControl w:val="false"/>
              <w:spacing w:before="0" w:after="0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имеет право:</w:t>
            </w:r>
          </w:p>
          <w:p>
            <w:pPr>
              <w:pStyle w:val="32"/>
              <w:widowControl w:val="false"/>
              <w:spacing w:before="0" w:after="0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атывать предложения по вопросам предоставления муниципальной услуги;</w:t>
            </w:r>
          </w:p>
          <w:p>
            <w:pPr>
              <w:pStyle w:val="32"/>
              <w:widowControl w:val="false"/>
              <w:spacing w:before="0" w:after="0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привлекать к своей работе экспертов, специализированные консультационные, оценочные и иные организации.</w:t>
            </w:r>
          </w:p>
          <w:p>
            <w:pPr>
              <w:pStyle w:val="32"/>
              <w:widowControl w:val="false"/>
              <w:spacing w:before="0" w:after="0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      </w:r>
          </w:p>
          <w:p>
            <w:pPr>
              <w:pStyle w:val="32"/>
              <w:widowControl w:val="false"/>
              <w:spacing w:before="0" w:after="0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равка подписывается председателем комиссии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7. По результатам проведенных проверок в случае выявления нарушений прав заявителей, к виновному лицу применяются меры дисциплинарной ответственности в порядке, установленном трудовым законодательством Российской Федерации.   </w:t>
            </w:r>
          </w:p>
          <w:p>
            <w:pPr>
              <w:pStyle w:val="Style13"/>
              <w:spacing w:lineRule="atLeast" w:line="312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ind w:firstLine="720"/>
              <w:jc w:val="center"/>
              <w:rPr/>
            </w:pPr>
            <w:r>
              <w:rPr>
                <w:szCs w:val="28"/>
              </w:rPr>
              <w:t>V. Порядок обжалования действий (бездействий) и  решений, осуществляемых (принятых) в ходе предоставления муниципальной услуги</w:t>
            </w:r>
          </w:p>
          <w:p>
            <w:pPr>
              <w:pStyle w:val="Normal"/>
              <w:jc w:val="both"/>
              <w:rPr/>
            </w:pPr>
            <w:bookmarkStart w:id="3" w:name="sub_10059"/>
            <w:bookmarkEnd w:id="3"/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.1. Заявитель вправе обжаловать действия (бездействие) и решения</w:t>
            </w:r>
            <w:r>
              <w:rPr>
                <w:bCs/>
                <w:sz w:val="28"/>
                <w:szCs w:val="28"/>
              </w:rPr>
              <w:t xml:space="preserve"> сотрудников Учреждений, </w:t>
            </w:r>
            <w:r>
              <w:rPr>
                <w:sz w:val="28"/>
                <w:szCs w:val="28"/>
              </w:rPr>
              <w:t xml:space="preserve"> осуществляемые (принятые) в ходе предоставления муниципальной услуги, в соответствии с законодательством Российской Федерации в досудебном и судебном порядк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Заявители могут обжаловать действия (бездействие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трудника Учреждения – руководителю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руководителя Учреждения – председателю комитет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седателя комитета – заместителю Главы Администрации муниципального района, курирующему деятельность комитета, или Главе муниципального район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могут обжаловать действия или бездействие сотрудников Учреждения, руководителя Учреждения, председателя  комитета в судебном поряд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3. Заявители имеют право обратиться с жалобой лично или направить письменное обращение, жалобу (претензию) (Приложение 8 к настоящему Административному регламенту) по почт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4. Если в результате рассмотрения обращение признано обоснованным, то  принимается решение об устранении нарушений и применении мер ответственности к сотруднику Учреждения, допустившему нарушение в ходе предоставления муниципальной услуг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.5. Председатель комитета проводит личный прием заявителей по жалобам в соответствии с графиком (режимом) работы комитета. 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6. В исключительных случаях (в том числе при принятии решения о проведении проверки), а также в случае направления запроса органам исполнительной власти области, органам местного самоуправления, должностным лицам для получения необходимых для рассмотрения обращения документов и материалов руководитель Учреждения ил председатель комитета вправе продлить срок рассмотрения обращения не более чем на 30 (тридцать) дней, уведомив о продлении срока его рассмотрения заявителя.</w:t>
            </w:r>
          </w:p>
          <w:p>
            <w:pPr>
              <w:pStyle w:val="Normal"/>
              <w:jc w:val="both"/>
              <w:rPr/>
            </w:pPr>
            <w:bookmarkStart w:id="4" w:name="sub_10059"/>
            <w:bookmarkEnd w:id="4"/>
            <w:r>
              <w:rPr>
                <w:i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5.7. Заявитель в своем письменном обращении (жалобе)</w:t>
            </w:r>
            <w:bookmarkStart w:id="5" w:name="sub_10063"/>
            <w:r>
              <w:rPr>
                <w:sz w:val="28"/>
                <w:szCs w:val="28"/>
              </w:rPr>
              <w:t xml:space="preserve"> в обязательном порядке указывает: </w:t>
            </w:r>
          </w:p>
          <w:p>
            <w:pPr>
              <w:pStyle w:val="Normal"/>
              <w:ind w:firstLine="709"/>
              <w:jc w:val="both"/>
              <w:rPr/>
            </w:pPr>
            <w:bookmarkEnd w:id="5"/>
            <w:r>
              <w:rPr>
                <w:sz w:val="28"/>
                <w:szCs w:val="28"/>
              </w:rPr>
              <w:t>- наименование органа, в которое направляет письменное обращение, либо фамилию, имя, отчество соответствующего лица и его должност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фамилию, имя, отчество заявителя или полное наименование для юридического лиц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товый адрес, по которому должен быть направлен ответ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ложение сути жалобы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ую подпись и дату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 случае необходимости в подтверждение своих доводов заявитель прилагает к письменной жалобе документы, либо их копии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 По результатам рассмотрения жалобы  руководителем Учреждения, председателем комитета принимается решение об удовлетворении требований заявителя либо отказе в удовлетворении жалобы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исьменный ответ, содержащий результаты рассмотрения обращения, направляется заявителю (Приложение 9 к настоящему Административному регламенту)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 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5.10. При получении письменного обращения, в котором содержатся нецензурные либо оскорбительные выражения, угрозы имуществу, жизни, здоровью сотрудника Учреждения, а также членов его семьи, руководитель Учреждения 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5.11. Если текст письменного обращения не поддается прочтению, ответ на обращение не дается, о чем в течение 7 (семи) дней сообщается заявителю, направившему обращение, если его фамилия и почтовый адрес поддаются прочтени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5.12.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чреждения или  председатель комитет  вправе принять решение о безосновательности очередного обращения и прекращении переписки с заявителем по данному вопросу. В течение 7 (семи) дней о данном решении уведомляется заявитель, направивший обращение. </w:t>
            </w:r>
          </w:p>
          <w:p>
            <w:pPr>
              <w:pStyle w:val="Normal"/>
              <w:jc w:val="both"/>
              <w:rPr/>
            </w:pPr>
            <w:bookmarkStart w:id="6" w:name="sub_10064"/>
            <w:bookmarkEnd w:id="6"/>
            <w:r>
              <w:rPr>
                <w:sz w:val="28"/>
                <w:szCs w:val="28"/>
              </w:rPr>
              <w:tab/>
              <w:t>5.13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5.14. Заявители могут сообщать о нарушениях своих прав и законных интересов, противоправных решениях, действиях или бездействии сотрудников Учреждений, председателя комитета, нарушении положений настоящего Административного регламента, некорректном поведении или нарушении служебной эти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- по номерам телефонов, содержащимся в Административном регламен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на Интернет-сайт и по электронной почте комитета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. Обращение заявителя должно содержать следующую информацию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милию, имя, отчество заявителя, которым подается сообщение, его место жительства или пребыван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наименование органа, должность, фамилию, имя, отчество сотрудника Учреждения (при наличии информации), решение, действие (бездействие) которого нарушает права и законные интересы заявител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суть нарушенных прав и законных интересов, противоправного решения, действия (бездейств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ведения о способе информирования заявителя о принятых мерах по результатам рассмотрения его сообщ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7" w:name="sub_10064"/>
            <w:bookmarkStart w:id="8" w:name="sub_10064"/>
            <w:bookmarkEnd w:id="8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едоставления муниципальной услуги п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 xml:space="preserve">предоставлению информации о текущей успеваемости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учащегося, ведении электронного дневника и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электронного журнала успеваемости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разовательным учреждениям Солец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3938"/>
              <w:gridCol w:w="5017"/>
            </w:tblGrid>
            <w:tr>
              <w:trPr>
                <w:trHeight w:val="589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учреждений</w:t>
                  </w:r>
                </w:p>
              </w:tc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</w:t>
                  </w:r>
                </w:p>
              </w:tc>
            </w:tr>
            <w:tr>
              <w:trPr>
                <w:trHeight w:val="154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ое общеобразовательное учреждение средняя общеобразовательная школа №1 г. Сольцы Новгородской области</w:t>
                  </w:r>
                </w:p>
              </w:tc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040 г.Сольцы Новгородская обл.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оветский пр-т д.7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л. 30-475, 30-47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лодькина Ольга Николаевна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  <w:lang w:val="en-US"/>
                      </w:rPr>
                      <w:t>solcischool</w:t>
                    </w:r>
                    <w:r>
                      <w:rPr>
                        <w:rStyle w:val="InternetLink"/>
                      </w:rPr>
                      <w:t>1@</w:t>
                    </w:r>
                    <w:r>
                      <w:rPr>
                        <w:rStyle w:val="InternetLink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http://school1.soletskiy.okpmo.nov.ru./</w:t>
                  </w:r>
                </w:p>
              </w:tc>
            </w:tr>
            <w:tr>
              <w:trPr>
                <w:trHeight w:val="154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ое общеобразовательное учреждение средняя общеобразовательная школа №2 г. Сольцы</w:t>
                  </w:r>
                </w:p>
              </w:tc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5040 г.Сольцы Новгородская обл.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оветский пр-т  д.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л. 31-950, 31-94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лексеева Татьяна Николаевна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4">
                    <w:r>
                      <w:rPr>
                        <w:rStyle w:val="InternetLink"/>
                      </w:rPr>
                      <w:t>edusite5316s2@mail.ru</w:t>
                    </w:r>
                  </w:hyperlink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     </w:t>
                  </w:r>
                  <w:r>
                    <w:rPr/>
                    <w:t xml:space="preserve">http://school2.soletskiy.okpmo.nov.ru/ </w:t>
                  </w:r>
                </w:p>
              </w:tc>
            </w:tr>
            <w:tr>
              <w:trPr>
                <w:trHeight w:val="154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ое общеобразовательное учреждение средняя общеобразовательная школа №3 г. Сольцы Новгородской области</w:t>
                  </w:r>
                </w:p>
              </w:tc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5040 г.Сольцы Новгородская обл.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л. Новгородская д.69-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л.31-845, 30-78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аранова Светлана Викторовна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  <w:lang w:val="en-US"/>
                      </w:rPr>
                      <w:t>soltcyschool</w:t>
                    </w:r>
                    <w:r>
                      <w:rPr>
                        <w:rStyle w:val="InternetLink"/>
                      </w:rPr>
                      <w:t>@</w:t>
                    </w:r>
                    <w:r>
                      <w:rPr>
                        <w:rStyle w:val="InternetLink"/>
                        <w:lang w:val="en-US"/>
                      </w:rPr>
                      <w:t>yandex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         </w:t>
                  </w:r>
                  <w:r>
                    <w:rPr/>
                    <w:t>http://school3.soletskiy.okpmo.nov.ru/</w:t>
                  </w:r>
                </w:p>
              </w:tc>
            </w:tr>
            <w:tr>
              <w:trPr>
                <w:trHeight w:val="154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ое автономное общеобразовательное учреждение «Средняя общеобразовательная школа д. Выбити» Солецкого района Новгородской области</w:t>
                  </w:r>
                </w:p>
              </w:tc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5045 Новгородская обл., Солецкий район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. Выбити ул.Центральная,14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л.26-700, 26-23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това Маргарита Анатольевна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6">
                    <w:r>
                      <w:rPr>
                        <w:rStyle w:val="InternetLink"/>
                        <w:lang w:val="en-US"/>
                      </w:rPr>
                      <w:t>wibiti</w:t>
                    </w:r>
                    <w:r>
                      <w:rPr>
                        <w:rStyle w:val="InternetLink"/>
                      </w:rPr>
                      <w:t>@</w:t>
                    </w:r>
                    <w:r>
                      <w:rPr>
                        <w:rStyle w:val="InternetLink"/>
                        <w:lang w:val="en-US"/>
                      </w:rPr>
                      <w:t>list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>http://vybiti.soletskiy.okpmo.nov.r</w:t>
                  </w:r>
                  <w:r>
                    <w:rPr>
                      <w:lang w:val="en-US"/>
                    </w:rPr>
                    <w:t>u</w:t>
                  </w:r>
                  <w:r>
                    <w:rPr/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75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ое автономное общеобразовательное учреждение «Основная общеобразовательная школа имени Смирнова Юрия Михайловича  д. Горки» Солецкого района Новгородской области</w:t>
                  </w:r>
                </w:p>
              </w:tc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5061 Новгородская обл.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олецкий район д. Горки ул.Молодежная,1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л.24-21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липпова Надежда Ивановна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7">
                    <w:r>
                      <w:rPr>
                        <w:rStyle w:val="InternetLink"/>
                      </w:rPr>
                      <w:t>gorki-shcool@rambler.ru</w:t>
                    </w:r>
                  </w:hyperlink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http://gorki.soletskiy.okpmo.nov.ru/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557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ое общеобразовательное учреждение  «Основная  общеобразовательная школа д. Дуброво»</w:t>
                  </w:r>
                </w:p>
              </w:tc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5031д. Дуброво Новгородская обл.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олецкий район ул.Ветеранов,1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л.24-54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асильева Алла Николаевн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hyperlink r:id="rId8">
                    <w:r>
                      <w:rPr>
                        <w:rStyle w:val="InternetLink"/>
                        <w:i w:val="false"/>
                        <w:iCs/>
                      </w:rPr>
                      <w:t>dybrovopoe@mail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ttp://dubrovo. soletskiy.okpmo.nov.ru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Приложение № 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едоставления муниципальной услуги п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 xml:space="preserve">предоставлению информации о текущей успеваемости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учащегося, ведении электронного дневника и </w:t>
            </w:r>
          </w:p>
          <w:p>
            <w:pPr>
              <w:pStyle w:val="Normal"/>
              <w:spacing w:lineRule="atLeast" w:line="312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>электронного журнала успеваемости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БЛОК-СХЕМ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ледовательности действий Учреждений по предоставлению муниципальной услуг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9"/>
            </w:tblGrid>
            <w:tr>
              <w:trPr>
                <w:trHeight w:val="100" w:hRule="atLeast"/>
              </w:trPr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26670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1pt,-0.7pt" to="-2.1pt,-0.7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Заявл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370330</wp:posOffset>
                            </wp:positionH>
                            <wp:positionV relativeFrom="paragraph">
                              <wp:posOffset>144145</wp:posOffset>
                            </wp:positionV>
                            <wp:extent cx="0" cy="228600"/>
                            <wp:effectExtent l="38100" t="0" r="3810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7.9pt,11.35pt" to="107.9pt,29.3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гражданина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22555</wp:posOffset>
                      </wp:positionV>
                      <wp:extent cx="5410200" cy="7918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080" cy="79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Начало предоставления муниципальной услуги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в Учреждение  поступило заявление гражданина или он обратился устно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pt;margin-top:9.65pt;width:425.95pt;height:62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едоставления муниципальной услуги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Учреждение  поступило заявление гражданина или он обратился устно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  <w:p>
            <w:pPr>
              <w:pStyle w:val="Normal"/>
              <w:ind w:firstLine="6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55925</wp:posOffset>
                      </wp:positionH>
                      <wp:positionV relativeFrom="paragraph">
                        <wp:posOffset>61595</wp:posOffset>
                      </wp:positionV>
                      <wp:extent cx="0" cy="30607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75pt,4.85pt" to="232.75pt,2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6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381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pt" to="234pt,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6720" w:type="dxa"/>
              <w:jc w:val="left"/>
              <w:tblInd w:w="15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0"/>
            </w:tblGrid>
            <w:tr>
              <w:trPr>
                <w:trHeight w:val="406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гистрация заявления или устного обращения гражданина</w:t>
                  </w:r>
                </w:p>
              </w:tc>
            </w:tr>
          </w:tbl>
          <w:p>
            <w:pPr>
              <w:pStyle w:val="Normal"/>
              <w:ind w:firstLine="6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4500</wp:posOffset>
                      </wp:positionH>
                      <wp:positionV relativeFrom="paragraph">
                        <wp:posOffset>5397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pt,4.25pt" to="235pt,2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6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7315</wp:posOffset>
                      </wp:positionV>
                      <wp:extent cx="76200" cy="6858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8.45pt;width:5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07315</wp:posOffset>
                      </wp:positionV>
                      <wp:extent cx="76200" cy="6858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8.45pt;width:5.95pt;height:53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37465</wp:posOffset>
                      </wp:positionV>
                      <wp:extent cx="381000" cy="3429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2.95pt;mso-position-vertical-relative:text;margin-left:36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389255</wp:posOffset>
                      </wp:positionV>
                      <wp:extent cx="18288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30.65pt" to="116.95pt,30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1000</wp:posOffset>
                      </wp:positionH>
                      <wp:positionV relativeFrom="paragraph">
                        <wp:posOffset>389255</wp:posOffset>
                      </wp:positionV>
                      <wp:extent cx="0" cy="60706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pt,30.65pt" to="-30pt,7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40450</wp:posOffset>
                      </wp:positionH>
                      <wp:positionV relativeFrom="paragraph">
                        <wp:posOffset>274955</wp:posOffset>
                      </wp:positionV>
                      <wp:extent cx="0" cy="775335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5pt,21.65pt" to="483.5pt,8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нет</w:t>
            </w:r>
            <w:r>
              <w:rPr/>
              <w:br w:type="textWrapping" w:clear="all"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97480" cy="452755"/>
                      <wp:effectExtent l="0" t="0" r="0" b="0"/>
                      <wp:wrapSquare wrapText="bothSides"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Анализ тематики заявлени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инятие решения о возможности исполнения заявления или обращ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4pt;height:35.65pt;mso-wrap-distance-left:9pt;mso-wrap-distance-right:9pt;mso-wrap-distance-top:0pt;mso-wrap-distance-bottom:0pt;margin-top:0.05pt;mso-position-vertical-relative:text;margin-left:135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нализ тематики заявлени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206.6pt,7.3pt" to="350.55pt,7.3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Принятие решения о возможности исполнения заявления или обращ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92710</wp:posOffset>
                      </wp:positionV>
                      <wp:extent cx="18288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6pt,7.3pt" to="350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284"/>
              <w:gridCol w:w="4642"/>
            </w:tblGrid>
            <w:tr>
              <w:trPr>
                <w:trHeight w:val="860" w:hRule="atLeast"/>
              </w:trPr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-381000</wp:posOffset>
                            </wp:positionH>
                            <wp:positionV relativeFrom="paragraph">
                              <wp:posOffset>275590</wp:posOffset>
                            </wp:positionV>
                            <wp:extent cx="304800" cy="0"/>
                            <wp:effectExtent l="0" t="38100" r="0" b="3810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0pt,21.7pt" to="-6.05pt,21.7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Уведомление гражданина об отказе в получении информации 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Устный ответ на личное обращение.</w:t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681605</wp:posOffset>
                            </wp:positionH>
                            <wp:positionV relativeFrom="paragraph">
                              <wp:posOffset>154305</wp:posOffset>
                            </wp:positionV>
                            <wp:extent cx="342900" cy="0"/>
                            <wp:effectExtent l="0" t="38100" r="0" b="3810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1.15pt,12.15pt" to="238.1pt,12.1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lang w:val="en-US" w:eastAsia="en-US"/>
                    </w:rPr>
                    <w:t xml:space="preserve">Подготовка и направление ответа заявителю </w:t>
                  </w:r>
                </w:p>
              </w:tc>
            </w:tr>
            <w:tr>
              <w:trPr/>
              <w:tc>
                <w:tcPr>
                  <w:tcW w:w="464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6985</wp:posOffset>
                            </wp:positionH>
                            <wp:positionV relativeFrom="paragraph">
                              <wp:posOffset>219710</wp:posOffset>
                            </wp:positionV>
                            <wp:extent cx="0" cy="1866900"/>
                            <wp:effectExtent l="38100" t="0" r="38100" b="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66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55pt,17.3pt" to="0.55pt,164.2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103" w:leader="none"/>
                      <w:tab w:val="left" w:pos="3189" w:leader="none"/>
                    </w:tabs>
                    <w:rPr/>
                  </w:pPr>
                  <w:r>
                    <w:rPr/>
                    <w:t xml:space="preserve">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  <w:p>
            <w:pPr>
              <w:pStyle w:val="Normal"/>
              <w:ind w:firstLine="6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3345</wp:posOffset>
                      </wp:positionV>
                      <wp:extent cx="5334000" cy="4572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едоставление муниципальной услуги завершен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pt;margin-top:7.35pt;width:419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Style13"/>
              <w:spacing w:lineRule="atLeast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w:rPr>
          <w:rFonts w:eastAsia="Arial CYR"/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оставления муниципальной услуги п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предоставлению информации о текущей успеваемост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ащегося, ведении электронного дневника и </w:t>
      </w:r>
    </w:p>
    <w:p>
      <w:pPr>
        <w:pStyle w:val="Normal"/>
        <w:jc w:val="right"/>
        <w:rPr>
          <w:rFonts w:eastAsia="Arial CYR"/>
          <w:b/>
          <w:b/>
          <w:sz w:val="28"/>
          <w:szCs w:val="28"/>
        </w:rPr>
      </w:pPr>
      <w:r>
        <w:rPr>
          <w:b/>
        </w:rPr>
        <w:t>электронного журнала успеваемости</w:t>
      </w:r>
    </w:p>
    <w:p>
      <w:pPr>
        <w:pStyle w:val="Normal"/>
        <w:autoSpaceDE w:val="false"/>
        <w:ind w:firstLine="709"/>
        <w:jc w:val="both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Заявление</w:t>
        <w:br/>
        <w:t xml:space="preserve">родителей (законных представителей) на предоставление информации о текущей успеваемости обучающегося, ведении электронного дневника и электронного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а успеваемости</w:t>
      </w:r>
    </w:p>
    <w:p>
      <w:pPr>
        <w:pStyle w:val="Normal"/>
        <w:spacing w:lineRule="auto" w:line="36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______________________________</w:t>
      </w:r>
    </w:p>
    <w:p>
      <w:pPr>
        <w:pStyle w:val="Style14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учреждения)                                  _______________________________________                                 </w:t>
      </w:r>
    </w:p>
    <w:p>
      <w:pPr>
        <w:pStyle w:val="Style14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4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 директора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я  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 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ица</w:t>
      </w:r>
      <w:r>
        <w:rPr>
          <w:rFonts w:cs="Times New Roman" w:ascii="Times New Roman" w:hAnsi="Times New Roman"/>
        </w:rPr>
        <w:t xml:space="preserve"> 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 _____ корп. ______ кв. 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</w:rPr>
        <w:t xml:space="preserve">_______________________________                             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спорт серия</w:t>
      </w:r>
      <w:r>
        <w:rPr>
          <w:rFonts w:cs="Times New Roman" w:ascii="Times New Roman" w:hAnsi="Times New Roman"/>
        </w:rPr>
        <w:t xml:space="preserve"> _______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</w:rPr>
        <w:t xml:space="preserve"> 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Style14"/>
        <w:tabs>
          <w:tab w:val="clear" w:pos="708"/>
          <w:tab w:val="left" w:pos="4335" w:leader="none"/>
          <w:tab w:val="center" w:pos="5173" w:leader="none"/>
        </w:tabs>
        <w:ind w:firstLine="709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4335" w:leader="none"/>
          <w:tab w:val="center" w:pos="5173" w:leader="none"/>
        </w:tabs>
        <w:ind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Заявление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ind w:firstLine="709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Прошу предоставлять информацию о текущей  успеваемости моего ребенка (сына, дочери)_________________________________________________________,</w:t>
      </w:r>
    </w:p>
    <w:p>
      <w:pPr>
        <w:pStyle w:val="Style14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обучающегося ___________________ класса, посредством ведения электронного дневника и электронного журнала успеваемости.</w:t>
      </w:r>
    </w:p>
    <w:p>
      <w:pPr>
        <w:pStyle w:val="Style14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</w:p>
    <w:p>
      <w:pPr>
        <w:pStyle w:val="Style14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 "____" _________________ 200__ год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Arial CYR"/>
        </w:rPr>
        <w:t>(подпись)</w:t>
      </w:r>
    </w:p>
    <w:p>
      <w:pPr>
        <w:pStyle w:val="Normal"/>
        <w:jc w:val="right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jc w:val="right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jc w:val="right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jc w:val="right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jc w:val="right"/>
        <w:rPr>
          <w:rFonts w:eastAsia="Arial CYR"/>
          <w:b/>
          <w:b/>
        </w:rPr>
      </w:pPr>
      <w:r>
        <w:rPr>
          <w:rFonts w:eastAsia="Arial CYR"/>
          <w:b/>
        </w:rPr>
        <w:t>Приложение 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оставления муниципальной услуги п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предоставлению информации о текущей успеваемост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ащегося, ведении электронного дневника и </w:t>
      </w:r>
    </w:p>
    <w:p>
      <w:pPr>
        <w:pStyle w:val="Normal"/>
        <w:jc w:val="right"/>
        <w:rPr>
          <w:rFonts w:eastAsia="Arial CYR"/>
          <w:b/>
          <w:b/>
          <w:sz w:val="28"/>
          <w:szCs w:val="28"/>
        </w:rPr>
      </w:pPr>
      <w:r>
        <w:rPr>
          <w:b/>
        </w:rPr>
        <w:t>электронного журнала успеваемости</w:t>
      </w:r>
    </w:p>
    <w:p>
      <w:pPr>
        <w:pStyle w:val="Normal"/>
        <w:jc w:val="right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jc w:val="right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  <w:t xml:space="preserve">Комитет образования, молодёжной политики и спорта  </w:t>
      </w:r>
    </w:p>
    <w:p>
      <w:pPr>
        <w:pStyle w:val="Normal"/>
        <w:tabs>
          <w:tab w:val="clear" w:pos="708"/>
          <w:tab w:val="left" w:pos="2640" w:leader="none"/>
          <w:tab w:val="left" w:pos="4125" w:leader="none"/>
          <w:tab w:val="right" w:pos="9638" w:leader="none"/>
        </w:tabs>
        <w:ind w:firstLine="709"/>
        <w:rPr/>
      </w:pPr>
      <w:r>
        <w:rPr>
          <w:b/>
        </w:rPr>
        <w:t xml:space="preserve">                                              </w:t>
      </w:r>
      <w:r>
        <w:rPr>
          <w:b/>
          <w:u w:val="single"/>
        </w:rPr>
        <w:t>Администрации Солецкого муниципального района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наименование муниципального органа управления образования)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                                                    </w:t>
      </w:r>
      <w:r>
        <w:rPr>
          <w:b/>
          <w:u w:val="single"/>
        </w:rPr>
        <w:t>75040 г. Сольцы, пл. Победы, д3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адрес муниципального органа управления образования)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________________________________________________________________________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(</w:t>
      </w:r>
      <w:r>
        <w:rPr>
          <w:sz w:val="18"/>
          <w:szCs w:val="18"/>
        </w:rPr>
        <w:t>наименование и адрес учреждения)</w:t>
      </w:r>
    </w:p>
    <w:p>
      <w:pPr>
        <w:pStyle w:val="Normal"/>
        <w:ind w:firstLine="709"/>
        <w:jc w:val="center"/>
        <w:rPr/>
      </w:pPr>
      <w:r>
        <w:rPr/>
        <w:t xml:space="preserve">________________________________________________________________________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жительства, месте работы, семейном положении и т.д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решаю разместить в системе электронный дневник, электронный журнал успеваемости следующие данны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491"/>
        <w:gridCol w:w="3649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ребенк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Данные родителя (законного представител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  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   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жительства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жительства                                             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телефон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родства  (с ребенком)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ьный телефон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ожден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К дом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телефон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                                                    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и итоговые  оценки   успеваемо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                                                   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школе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личного дела                                               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sz w:val="28"/>
                <w:szCs w:val="28"/>
              </w:rPr>
              <w:t>Дополнительная контактная информац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уч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моих персональных данных будет производиться с цель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здания единой базы данных общеобразовательных учрежд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втоматизации процессов сбора, хранения и анализа статистической информации (успеваемость, посещаемость, движение обучающихся и др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беспечения возможности оперативного доступа к информации по уникальному логину и паролю и в соответствии с правами доступа для всех ключевых субъектов образовательного процесса (обучающийся, родитель (законный представитель), учитель, административные работники). В том числе для предоставления (по уникальному логину и паролю) мне показателей посещаемости, успеваемости ребенка, через Интернет 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серви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я образовательным учреждением оперативных решений связанных с учебно-воспитательным процесс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еспечения возможности проводить единую согласованную политику в области управления и содержания образования в Солецком муниципальн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согласие сохраняет силу до выбытия ребенка из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ФИО ребенка  (детей)</w:t>
      </w:r>
    </w:p>
    <w:p>
      <w:pPr>
        <w:pStyle w:val="Normal"/>
        <w:ind w:firstLine="709"/>
        <w:jc w:val="center"/>
        <w:rPr/>
      </w:pPr>
      <w:r>
        <w:rPr/>
        <w:t xml:space="preserve">________________________________________________________________________                                  </w:t>
      </w:r>
      <w:r>
        <w:rPr>
          <w:sz w:val="18"/>
          <w:szCs w:val="18"/>
        </w:rPr>
        <w:t>ФИО родителя (законного представителя), адрес прожива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паспорт</w:t>
      </w:r>
      <w:r>
        <w:rPr/>
        <w:t xml:space="preserve">__________________, </w:t>
      </w:r>
      <w:r>
        <w:rPr>
          <w:sz w:val="28"/>
          <w:szCs w:val="28"/>
        </w:rPr>
        <w:t>выдан</w:t>
      </w:r>
      <w:r>
        <w:rPr/>
        <w:t xml:space="preserve">___________________, </w:t>
      </w:r>
    </w:p>
    <w:p>
      <w:pPr>
        <w:pStyle w:val="Normal"/>
        <w:ind w:firstLine="709"/>
        <w:rPr/>
      </w:pPr>
      <w:r>
        <w:rPr/>
        <w:tab/>
      </w:r>
      <w:r>
        <w:rPr>
          <w:sz w:val="18"/>
          <w:szCs w:val="18"/>
        </w:rPr>
        <w:t xml:space="preserve">             серия, номер </w:t>
      </w:r>
    </w:p>
    <w:p>
      <w:pPr>
        <w:pStyle w:val="Normal"/>
        <w:ind w:firstLine="709"/>
        <w:rPr/>
      </w:pPr>
      <w:r>
        <w:rPr>
          <w:sz w:val="28"/>
          <w:szCs w:val="28"/>
        </w:rPr>
        <w:t>кем</w:t>
      </w:r>
      <w:r>
        <w:rPr/>
        <w:t>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20     года</w:t>
      </w:r>
      <w:r>
        <w:rPr/>
        <w:t xml:space="preserve">   </w:t>
        <w:tab/>
        <w:tab/>
        <w:tab/>
        <w:tab/>
        <w:t xml:space="preserve">                   </w:t>
      </w:r>
    </w:p>
    <w:p>
      <w:pPr>
        <w:pStyle w:val="Normal"/>
        <w:ind w:firstLine="709"/>
        <w:rPr/>
      </w:pPr>
      <w:r>
        <w:rPr/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подпись   родителя (законного представителя)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rStyle w:val="StrongEmphasis"/>
        </w:rPr>
        <w:t xml:space="preserve">                                                                                   </w:t>
      </w:r>
      <w:r>
        <w:rPr>
          <w:rStyle w:val="StrongEmphasis"/>
        </w:rPr>
        <w:t xml:space="preserve">предоставлению информации о </w:t>
      </w:r>
      <w:r>
        <w:rPr>
          <w:b/>
        </w:rPr>
        <w:t xml:space="preserve">текущей успеваемост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ащегося, ведении электронного дневника и </w:t>
      </w:r>
    </w:p>
    <w:p>
      <w:pPr>
        <w:pStyle w:val="Style13"/>
        <w:spacing w:before="0" w:after="0"/>
        <w:jc w:val="right"/>
        <w:rPr>
          <w:b/>
          <w:b/>
          <w:bCs/>
        </w:rPr>
      </w:pPr>
      <w:r>
        <w:rPr>
          <w:b/>
        </w:rPr>
        <w:t>электронного журнала успеваемости</w:t>
      </w:r>
      <w:r>
        <w:rPr>
          <w:rStyle w:val="StrongEmphasis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Форма ответа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/>
        <w:t>(наименование учреждение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общает Вам:_________________________________________________________________________ 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 </w:t>
      </w:r>
    </w:p>
    <w:p>
      <w:pPr>
        <w:pStyle w:val="Normal"/>
        <w:jc w:val="both"/>
        <w:rPr/>
      </w:pPr>
      <w:r>
        <w:rPr/>
        <w:t xml:space="preserve">дата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jc w:val="both"/>
        <w:rPr>
          <w:b/>
          <w:b/>
        </w:rPr>
      </w:pPr>
      <w:r>
        <w:rPr>
          <w:b/>
        </w:rPr>
        <w:t>м.п.                                                                                         ____________________</w:t>
      </w:r>
    </w:p>
    <w:p>
      <w:pPr>
        <w:pStyle w:val="Normal"/>
        <w:spacing w:lineRule="atLeast" w:line="312" w:before="0" w:after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 w:before="0" w:after="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  <w:t xml:space="preserve">Приложение 6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оставления муниципальной услуги п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предоставлению информации о текущей успеваемост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ащегося, ведении электронного дневника и </w:t>
      </w:r>
    </w:p>
    <w:p>
      <w:pPr>
        <w:pStyle w:val="Normal"/>
        <w:jc w:val="right"/>
        <w:rPr>
          <w:rFonts w:eastAsia="Arial CYR"/>
          <w:b/>
          <w:b/>
          <w:sz w:val="28"/>
          <w:szCs w:val="28"/>
        </w:rPr>
      </w:pPr>
      <w:r>
        <w:rPr>
          <w:b/>
        </w:rPr>
        <w:t>электронного журнала успеваемост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едомление</w:t>
      </w:r>
    </w:p>
    <w:p>
      <w:pPr>
        <w:pStyle w:val="Normal"/>
        <w:jc w:val="center"/>
        <w:rPr/>
      </w:pPr>
      <w:r>
        <w:rPr>
          <w:sz w:val="28"/>
        </w:rPr>
        <w:t>Об отказе по предоставлению муниципальной услуги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именование учреждения)</w:t>
      </w:r>
    </w:p>
    <w:p>
      <w:pPr>
        <w:pStyle w:val="Normal"/>
        <w:rPr/>
      </w:pPr>
      <w:r>
        <w:rPr>
          <w:sz w:val="28"/>
        </w:rPr>
        <w:t xml:space="preserve">Уведомляет об отказе в предоставлении информации о текущей успеваемости учащегося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амилия, имя, класс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та рождения)</w:t>
      </w:r>
    </w:p>
    <w:p>
      <w:pPr>
        <w:pStyle w:val="Normal"/>
        <w:rPr>
          <w:sz w:val="28"/>
        </w:rPr>
      </w:pPr>
      <w:r>
        <w:rPr>
          <w:sz w:val="28"/>
        </w:rPr>
        <w:t>По причине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</w:t>
      </w:r>
    </w:p>
    <w:p>
      <w:pPr>
        <w:pStyle w:val="Normal"/>
        <w:rPr>
          <w:sz w:val="28"/>
        </w:rPr>
      </w:pPr>
      <w:r>
        <w:rPr>
          <w:sz w:val="28"/>
        </w:rPr>
        <w:t>да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                                              _________________ (подпи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atLeast" w:line="312" w:before="0" w:after="2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оставления муниципальной услуги п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предоставлению информации о текущей успеваемост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ащегося, ведении электронного дневника 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электронного журнала успеваемо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нформация о месте нахождения, справочных телефонах, факсах, адресах электронной почты, графике (режиме) работы комитета образования, молодежной политики и спорта Администрации Солец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318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чтовый адрес для направления документов и письменных обращений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40 Новгородская область, г.Сольцы, площадь Победы, д. 3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е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ольцы, площадь Победы, д. 3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фоны (факсы) для консульта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Комитета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655)31-261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655)31-261(добавочный 222)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taniusha</w:t>
              </w:r>
              <w:r>
                <w:rPr>
                  <w:rStyle w:val="InternetLink"/>
                  <w:sz w:val="28"/>
                  <w:szCs w:val="28"/>
                </w:rPr>
                <w:t>13.90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омитет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http</w:t>
            </w:r>
            <w:r>
              <w:rPr>
                <w:b/>
                <w:sz w:val="28"/>
                <w:szCs w:val="28"/>
              </w:rPr>
              <w:t>://</w:t>
            </w:r>
            <w:r>
              <w:rPr>
                <w:b/>
                <w:sz w:val="28"/>
                <w:szCs w:val="28"/>
                <w:lang w:val="en-US"/>
              </w:rPr>
              <w:t>komitet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soletskiy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okpmo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no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пятница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 13.00 – 14.00</w:t>
            </w:r>
          </w:p>
        </w:tc>
      </w:tr>
      <w:tr>
        <w:trPr>
          <w:trHeight w:val="613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– воскресенье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ые дни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 w:before="0" w:after="2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tLeast" w:line="312" w:before="0" w:after="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tLeast" w:line="312" w:before="0" w:after="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tLeast" w:line="312" w:before="0" w:after="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tLeast" w:line="312" w:before="0" w:after="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eastAsia="Arial CYR" w:cs="Helvetica"/>
          <w:b/>
          <w:b/>
          <w:sz w:val="28"/>
          <w:szCs w:val="28"/>
        </w:rPr>
      </w:pPr>
      <w:r>
        <w:rPr>
          <w:rFonts w:eastAsia="Arial CYR" w:cs="Helvetica" w:ascii="Helvetica" w:hAnsi="Helvetica"/>
          <w:b/>
          <w:sz w:val="28"/>
          <w:szCs w:val="28"/>
        </w:rPr>
      </w:r>
    </w:p>
    <w:p>
      <w:pPr>
        <w:pStyle w:val="Normal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7785" w:leader="none"/>
          <w:tab w:val="right" w:pos="9638" w:leader="none"/>
        </w:tabs>
        <w:spacing w:before="0" w:after="0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7785" w:leader="none"/>
          <w:tab w:val="right" w:pos="9638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7785" w:leader="none"/>
          <w:tab w:val="right" w:pos="9638" w:leader="none"/>
        </w:tabs>
        <w:spacing w:before="0" w:after="0"/>
        <w:rPr/>
      </w:pPr>
      <w:r>
        <w:rPr/>
      </w:r>
    </w:p>
    <w:p>
      <w:pPr>
        <w:pStyle w:val="Normal"/>
        <w:jc w:val="right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jc w:val="right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jc w:val="right"/>
        <w:rPr>
          <w:rFonts w:eastAsia="Arial CYR"/>
          <w:b/>
          <w:b/>
        </w:rPr>
      </w:pPr>
      <w:r>
        <w:rPr>
          <w:rFonts w:eastAsia="Arial CYR"/>
          <w:b/>
        </w:rPr>
        <w:t>Приложение 8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оставления муниципальной услуги п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предоставлению информации о текущей успеваемост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ащегося, ведении электронного дневника и </w:t>
      </w:r>
    </w:p>
    <w:p>
      <w:pPr>
        <w:pStyle w:val="Normal"/>
        <w:jc w:val="right"/>
        <w:rPr>
          <w:rFonts w:eastAsia="Arial CYR"/>
          <w:b/>
          <w:b/>
          <w:sz w:val="28"/>
          <w:szCs w:val="28"/>
        </w:rPr>
      </w:pPr>
      <w:r>
        <w:rPr>
          <w:b/>
        </w:rPr>
        <w:t>электронного журнала успеваемост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(комитета образования, молодёж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итики и спорта, общеобразовательного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реждения)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                 Наименова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руководителя  юридического лица,  физического лица)</w:t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jc w:val="right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jc w:val="right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jc w:val="right"/>
        <w:rPr>
          <w:rFonts w:eastAsia="Arial CYR"/>
          <w:b/>
          <w:b/>
        </w:rPr>
      </w:pPr>
      <w:r>
        <w:rPr>
          <w:rFonts w:eastAsia="Arial CYR"/>
          <w:b/>
        </w:rPr>
        <w:t>Приложение 9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оставления муниципальной услуги п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предоставлению информации о текущей успеваемост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ащегося, ведении электронного дневника и </w:t>
      </w:r>
    </w:p>
    <w:p>
      <w:pPr>
        <w:pStyle w:val="Normal"/>
        <w:jc w:val="right"/>
        <w:rPr>
          <w:rFonts w:eastAsia="Arial CYR"/>
          <w:b/>
          <w:b/>
          <w:sz w:val="28"/>
          <w:szCs w:val="28"/>
        </w:rPr>
      </w:pPr>
      <w:r>
        <w:rPr>
          <w:b/>
        </w:rPr>
        <w:t>электронного журнала успеваемост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jc w:val="right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Я _______________________________________________________  ПО ЖАЛОБЕ </w:t>
      </w:r>
      <w:r>
        <w:rPr>
          <w:rFonts w:cs="Times New Roman" w:ascii="Times New Roman" w:hAnsi="Times New Roman"/>
          <w:b/>
          <w:sz w:val="16"/>
          <w:szCs w:val="16"/>
        </w:rPr>
        <w:t>НА ДЕЙСТВИЕ (БЕЗДЕЙСТВИЕ) СПЕЦИАЛИСТА  КОМИТЕТА ОБРАЗОВАНИЯ, МОЛОДЁЖНОЙ ПОЛИТИКИ И СПОРТА,  (ПРЕДСЕДАТЕЛЯ КОМИТЕТА),  СОТРУДНИКА  ОБЩЕОБРАЗОВАТЕЛЬНОГО УЧРЕЖДЕНИЯ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или  должность, фамилия и инициалы должностного лица  органа, принявшего решение по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 или Ф.И.О. физического лица, обратившегося с жалобой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е и иные обстоятельства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на  которых основаны выводы по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сновании  изложенного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 Narrow" w:hAnsi="Arial Narrow" w:eastAsia="Arial CYR" w:cs="Arial Narrow"/>
          <w:sz w:val="28"/>
          <w:szCs w:val="28"/>
        </w:rPr>
      </w:pPr>
      <w:r>
        <w:rPr>
          <w:rFonts w:eastAsia="Arial CYR" w:cs="Arial Narrow" w:ascii="Arial Narrow" w:hAnsi="Arial Narrow"/>
          <w:sz w:val="28"/>
          <w:szCs w:val="28"/>
        </w:rPr>
      </w:r>
    </w:p>
    <w:p>
      <w:pPr>
        <w:pStyle w:val="TextBody"/>
        <w:rPr>
          <w:rFonts w:eastAsia="Arial CYR"/>
          <w:b/>
          <w:b/>
          <w:sz w:val="28"/>
          <w:szCs w:val="28"/>
          <w:lang w:val="en-US"/>
        </w:rPr>
      </w:pPr>
      <w:r>
        <w:rPr>
          <w:rFonts w:eastAsia="Arial CYR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uto" w:line="3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lcischool1@mail.ru" TargetMode="External"/><Relationship Id="rId4" Type="http://schemas.openxmlformats.org/officeDocument/2006/relationships/hyperlink" Target="mailto:edusite5316s2@mail.ru" TargetMode="External"/><Relationship Id="rId5" Type="http://schemas.openxmlformats.org/officeDocument/2006/relationships/hyperlink" Target="mailto:soltcyschool@yandex.ru" TargetMode="External"/><Relationship Id="rId6" Type="http://schemas.openxmlformats.org/officeDocument/2006/relationships/hyperlink" Target="mailto:wibiti@list.ru" TargetMode="External"/><Relationship Id="rId7" Type="http://schemas.openxmlformats.org/officeDocument/2006/relationships/hyperlink" Target="mailto:gorki-shcool@rambler.ru" TargetMode="External"/><Relationship Id="rId8" Type="http://schemas.openxmlformats.org/officeDocument/2006/relationships/hyperlink" Target="mailto:dybrovopoe@mail.ru" TargetMode="External"/><Relationship Id="rId9" Type="http://schemas.openxmlformats.org/officeDocument/2006/relationships/hyperlink" Target="mailto:taniusha13.90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15:00Z</dcterms:created>
  <dc:creator>user</dc:creator>
  <dc:description/>
  <cp:keywords/>
  <dc:language>en-US</dc:language>
  <cp:lastModifiedBy>АДМИН</cp:lastModifiedBy>
  <cp:lastPrinted>2011-02-21T15:35:00Z</cp:lastPrinted>
  <dcterms:modified xsi:type="dcterms:W3CDTF">2011-06-22T12:17:00Z</dcterms:modified>
  <cp:revision>4</cp:revision>
  <dc:subject/>
  <dc:title> </dc:title>
</cp:coreProperties>
</file>