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Я      ЗНАЮ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теллектуальная командная 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учащихся 8-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авитель: Мирошниченко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Светлана Всеволод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истории и обществозн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52"/>
          <w:szCs w:val="52"/>
        </w:rPr>
        <w:t xml:space="preserve">                          </w:t>
      </w:r>
      <w:r>
        <w:rPr>
          <w:sz w:val="28"/>
          <w:szCs w:val="28"/>
        </w:rPr>
        <w:t>2012г.</w:t>
      </w:r>
      <w:r>
        <w:rPr>
          <w:sz w:val="52"/>
          <w:szCs w:val="5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 работы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стр3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роприятия                    стр.4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                                             стр.5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 игры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                          стр. 11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                           стр.1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теллектуальная командная игра </w:t>
      </w:r>
    </w:p>
    <w:p>
      <w:pPr>
        <w:pStyle w:val="Normal"/>
        <w:ind w:left="1984" w:right="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Я знаю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для  подростков  14-16 лет, учащиеся 8-9 классо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ше время одной из самых актуальных проблем работы с молодежью является воспитание гражданственности и патриотизма, правовой культуры  среди подростков. Наше государство и общество  довольно долгое время  не уделяло достаточного внимания проблемам гражданско-правового воспитания молодежи.  В настоящее время задачи  формирования понятия  гражданственности и чувства  патриотизма, законопослушности и знания правовых норм становятся первостепенными, недаром в новом Федеральном Государственном Образовательном Стандарте вопросы воспитания стоят на первом месте. В  связи с этим предлагается методическая разработка мероприятия по правовой тематике, интеллектуальная командная игра «Я знаю». Игра предназначена для подростков 14-16 лет, которые обладают определенными знаниями в области правоведения (через уроки обществознания, граждановедения, различные элективные курсы по правовой темати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ведения интеллектуальной игры по правовед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 правам и свободам человека, правовым нормам, институтам государства и гражданского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, гражданственности, законопослушности  у учащихся основ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г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гровой форме проверить знания школьников по правоведению и умение применять их на прак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креплению классного коллектива на основе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сопереживания за свою команду и толерантного отношения к сопер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командная игра «Я знаю»  может быть проведена как самостоятельное мероприятие во время проведения «Недели истории и обществознания» в школе, как обобщающее мероприятие после изучения соответствующих тем по обществознанию или правоведению, в пришкольном лагере в летнее время , во время проведения «Правовой недели» в школе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у или две недели учащиеся  получают задания на повторение определенных тем по правоведению, например «Гражданское право», «Конституционное право» , «История права», «Международное гуманитарное право», «Права ребенка» и другие, в зависимости от содержания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 организуются команды по классам или отрядам для проведения игры. Ребята выбирают капитанов команд, придумывают название командам и небольшое приветствие для начала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участвуют три команды по 5 человек. Зрителями являются одноклассники соревнующихся ребят, учащиеся младших и старших классов, или остальные участники лагерной смены. Конкурс проводят учителя соответствующих предметов. Независимое жюри может быть составлено из преподавателей и подготовленных учеников старши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время – один ча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труктура мероприятия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часть. Знакомство с командами. Представление жюр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сновная (игровой) части игры (конкурса)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 Подведение итогов. Награжд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а может быть проведена в большом классе или актовом зале, оформленными соответствующими атрибутами. Это могут быть: высказывания известных людей, изображение обложек Конституции РФ, различных кодексов,  игровые столы для команд, места для жюри, «Листы ответов», бумага и ручки для коман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Вступительная часть. Знакомство с командами. Представление жю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гры приглашает команды на сцену. Каждая команда представляется. Ведущий знакомит всех с членами жюри. Командам предлагается продемонстрировать свое приветствие жюри и  зрителям. После приветствия команд начинается основная часть иг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Структура  основной (игровой) части игры (конкур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ервый 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верим знания» по теме «Конституционное право».</w:t>
      </w:r>
      <w:r>
        <w:rPr>
          <w:rFonts w:cs="Times New Roman" w:ascii="Times New Roman" w:hAnsi="Times New Roman"/>
          <w:sz w:val="28"/>
          <w:szCs w:val="28"/>
        </w:rPr>
        <w:t xml:space="preserve"> Каждая команда получает листочки с заданиями и «Лист ответов», куда заносятся свои варианты  ответов  на вопросы. Для ответа на  вопрос дается одна  минута. Всего в первом туре 10 вопросов - время ответа 10 минут. Затем листочки с ответами сдаются в жюри. Жюри подсчитывает баллы. За каждый правильный ответ – один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Второй тур.  «Покажем знания» по теме «Гражданское право» </w:t>
      </w:r>
      <w:r>
        <w:rPr>
          <w:rFonts w:cs="Times New Roman" w:ascii="Times New Roman" w:hAnsi="Times New Roman"/>
          <w:sz w:val="28"/>
          <w:szCs w:val="28"/>
        </w:rPr>
        <w:t>.Команды сидят за игровыми столами. Капитаны команд поочередно выбирают карточки на столе у жюри с номерами заданий, которые затем озвучивает ведущий. Команда одну  минуту обсуждает вопрос, затем капитан указывает участника , который будет отвечать на вопрос. Каждая команда выбирает по3 вопроса. Команды получают по 2 балла за правильный ответ. Жюри подсчитывает очки. Если команда дала неправильный ответ, соперники могут ответить и получить дополнительные бал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етий  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ивим знаниями» по истории права</w:t>
      </w:r>
      <w:r>
        <w:rPr>
          <w:rFonts w:cs="Times New Roman" w:ascii="Times New Roman" w:hAnsi="Times New Roman"/>
          <w:sz w:val="28"/>
          <w:szCs w:val="28"/>
        </w:rPr>
        <w:t>. Тур проводится в форме брейн - турнира. Команды действуют в режиме брейн - ринга. Им необходимо дать ответ на вопрос раньше соперников. На обсуждение ответа дается одна минута. Капитан извещает о готовности поднятием руки.  Всего в третьем туре разыгрывается 10 вопросов. Каждый оценивается в 3 балла. Если первая команда дала неправильный ответ, другие могут предложить свои варианты и набрать дополнительные очки. Если команды не отвечают за положенное время, ведущий снимает вопрос.  Жюри подводит итоги 3 тура и общие ит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Четвертый  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знаем все»  по различным отраслям права</w:t>
      </w:r>
      <w:r>
        <w:rPr>
          <w:rFonts w:cs="Times New Roman" w:ascii="Times New Roman" w:hAnsi="Times New Roman"/>
          <w:sz w:val="28"/>
          <w:szCs w:val="28"/>
        </w:rPr>
        <w:t>. Проводится в форме блицтурнира. Задается по 10 вопросов каждой команде. Время на обдумывание ответов не дается, отвечать команды должны сразу. За каждый правильный ответ команда получает один балл. В этом туре  выигрывает команда, давшая больше правильных ответов.  Жюри  подсчитывает бал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 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дятся итоги состязания. Жюри награждает команды грамотами за 1,2,3 места. Затем подводится личное первенство. Здесь уместно наградить  «Самого активного участника», давшего больше правильных ответов и  «Самого перспективного капитана коман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ъявляет цели,  ход и правила игры. Идет представление команд по очереди, определяемой предварительной жеребьевкой. Командир объявляет название команды, команда произносит приветствие. Ведущий знакомит всех с членами жюри. Команда рассаживаются за игровыми сто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первый тур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ы получают список вопросов и «Лист ответов». По команде ведущего команды начинают отвечать на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первого: «Проверим знания» по теме   Конституционное 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гда была принята действующая Конституция Российской Федерации?(12 декабря 1993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раз подряд одно  и  тоже лицо может избираться Президентом Российской Федерации?( Не более двух сроков подря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ая форма правления закреплена в Российской Федерации?( Республ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ем утверждается военная доктрина Российской Федерации? (Президент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российский парламент? (Федеральное Собр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какого возраста гражданин России может быть президентом? (С 35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олько субъектов федерации в Российской Федерации?(83 субъе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означает понятие суверенитет? (Независимость во внутренней и внешней полити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формирует и возглавляет Совет безопасности России? (Презид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е количество представителей в Совете Федерации и депутатов в Государственной Думе? ( По два от субъекта Федерации в Совете Федерации и 450 в Государственной Ду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>
          <w:trHeight w:val="6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 ОТВЕТОВ</w:t>
              <w:tab/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гда была принята действующая Конституция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олько раз подряд одно  и  тоже лицо может избираться Президент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ая форма правления закреплена в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ем утверждается военная доктрина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называется российский парламен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 какого возраста гражданин России может быть президен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колько субъектов федерации в Российской Федер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то означает понятие суверенит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то формирует и возглавляет Совет безопасности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ое количество представителей в Совете Федерации и депутатов в Государственной Ду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ответов передаются членам жюри, они подсчитывают правильные ответы и начисляют баллы коман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второй тур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второго тура:  «Покажем знания» по теме Гражда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капитанов к столу жюри за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заданий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летний Сережа сочинил стихотворение и хотел послать его в детский журнал. Но старший брат Дима сказал: «Напрасно посылаешь. Ты несовершеннолетний, не можешь быть автором, и поэтому твое стихотворение не напечатают».   Прав ли Дима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Ответ: не прав.  Автором произведения может быть человек в любом возрасте)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А., 16 лет, работал на заводе и получал минимальную зарплату , которая составляла 4500 рублей. Он купил у товарища компьютер за 18000 рублей в рассрочку на 4 месяца. Родители Григория обратились в суд с требованием признать сделку недействительной, так как она лишает Григория средств к существованию на 4 месяца. Какое решение должен вынести суд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: суд должен в иске родителям отказать.  Григорий имеет право самостоятельно распоряжаться своим заработком.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юродный брат Марины подарил ей в день свадьбы свой цветной телевизор стоимостью 4500рублей, не оформив договора дарения в письменной форме. Но через год, ссылаясь на материальные затруднения , попросил вернуть подарок. Какое решение вынес бы суд, если ему пришлось рассматривать иск о возврате подарка? ( Ответ: суд признал бы такой договор дарения недействительным и обязал бы Марину вернуть подарок.  В соответствии  с ГК  РФ договор дарения должен заключаться в письменной форме.)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ребят нашли на пустынной дороге коробку, выпавшую из кузова грузовика. В коробке оказались детские игрушки. «Отнесем их в детский сад и подарим детям», - решили друзья. Оцените их поступок с точки зрения морали и права. (Ответ: С точки зрения морали – правы, с точки зрения права – нет, нести  нужно в полицию.)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ясь переехать в другой город , бабушка подарила десятилетней внучке дом. Кто-то уговорил девочку обменять дом на красивую куклу. Девочка согласилась на обмен, потому что ей очень понравилась кукла, а дом был не нужен. Признает ли гражданское право такой обмен действительным? (Ответ: нет, гражданское право обмен признает недействительным, потому что дети и подростки до 14 лет не имеют дееспособности.)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мерти К. открылось наследство, включающее квартиру и машину. Завещание К. не оставила. У К. был муж, совершеннолетние сын и дочь, а также несовершеннолетняя племянница, находившаяся на иждивении. Кто будет являться наследниками К.? (Ответ: Муж и дети. Племянники по праву представления не наследуют)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пособность лица иметь права и нести обязанности?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правоспособность.)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 отношения регулирует гражданское право? (Ответ: имущественные отношения и личные неимущественные права.)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пособность лица своими действиями приобретать гражданские права и создавать для себя гражданские обязанности? (Ответ: дееспособ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гры капитан определяет отвечающего игрока или отвечает сам.  правильный ответ оценивается 2 баллами. Жюри подводит итоги 2 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третий тур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3 тура  «Удивим знаниями» по истории русского 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йн - ринг. 1 минута на обсуждение.  Кто быстрее ответит на вопрос правильно-   получит 3 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читает ведущий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источники права Древнерусского государства? (Русская Правда, Уставы Владимира Святославовича и Ярослава Мудрого, правовой обычай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менем какого князя связано появление Русской правды? (Ярослав Мудрый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правда трактует общее понятие преступления: преступно только то, что причиняет непосредственный ущерб конкретному человеку, его личному имуществу. Какой термин используется для обозначения преступления? (Обида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источники права периода образования Русского централизованного государства? (Соборное Уложение, Судебники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равовой документ положил начало закрепощению русских крестьян, введя повсеместно так называемый    «Юрьев  день»? (Судебник 1497 года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Руси называли наиболее опасного преступника, систематически совершавшего преступления? («Лихой человек»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термином обозначается деяние, совершаемое преимущественно представителями господствующего класса, например, отъезд бояр к другому князю? (Крамола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остоял смысл вида божьего суда- испытания железом? (если рана заживала –человек не виновен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й закон 1905 года определял круг избирателей, но выборы были неравными. В чем состояло неравенство, какие были ограничения? (1 голос помещика: 3 голоса буржуазии: 15 голосов крестьян: 45 голосов рабочих. Не имели избирательных прав женщины, военные,  полиция,   кочевые народы,  осужденны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одводит итоги 3 тура и общие итоги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инается четвертый тур игр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задает по 10 вопросов каждой команде. Начинает с той, у которой меньше всего баллов. Каждый правильный ответ оценивается в один  балл. Времени на обдумывание не дается, отвечать нужно сразу. Кто больше наберет баллов тот и победитель в этом туре. Затем жюри подводит общий ит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4 тура. «Мы знаем все» по различным отраслям права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правило поведения, выраженное в государственных актах, охраняемое государством, называется…(Норма права)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трудовых правоотношений является заключение …(Трудового договора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участником гражданского процесса? (Истец и ответчик)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оотношения характеризует процесс усыновления ребенка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емейные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, которые возникают на основе представления о добре и зле, справедливости и несправедливости, называются…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ормы морали)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однопорядковых правовых норм, регулирующих целую сферу однородных общественных отношений называется… (Институт права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арантом Конституции Российской Федерации?  (Президент  РФ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озданный государственными органами официальный документ, содержащий норму права? (Нормативно-правовой акт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х участников уголовного процесса?  (Потерпевший, обвиняемый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какого права нарушил ученик, сообщив заведомо ложную информацию о готовящемся теракте? (Уголовного права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го возраста гражданин Российской федерации может быть избран депутатом Государственной Думы? (С 21 года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вошедшее в привычку народа правило, которому государство придает общеобязательное значение. (Правовой обычай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становится обвиняемый после передачи уголовного дела в суд?  (Подсудимым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преобразования существенных сторон общественной жизни, осуществляемые государственной властью? (Реформы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форма правления российской Федерации?  (Республика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отрасль права, которая регулирует имущественные и личные неимущественные отношения  граждан? (Гражданское право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является лицо, которому преступлением был причинен вред? (Потерпевшим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является Россия по признаку территориально-государственного устройства? (Федерацией или федеративным государством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кой избирательной системы характерно выдвижение кандидатов только политическими партиями? (Пропорциональная система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и  чего являются правила поведения, установленные государством? (Нормами права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институт права, направленный на защиту индивида в условиях вооруженных конфликтов? (Международное гуманитарное право или МГП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трасль права, которая определяет преступность и наказуемость деяний   (Уголовное право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го возраста к гражданам Российской Федерации применяется административная ответственность? (С 16 лет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какой отрасли права регулируют отношения между работником и работодателем? (Трудовое право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поведение человека, не соответствующее любой из социальных норм? (Девиантное поведение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рок давности имеют военные преступления и преступления против человечества в соответствии с нормами международного права? ( Они не имеют срока давности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юридическую ответственность, установленную в трудовом праве? ( Дисциплинарная ответственность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грабеж» иллюстрирует нарушение какого кодекса? (Уголовного кодекса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отрасль права регулирует отношения , связанные с браком и кровно -  родственные отношения? ( Семейное право).</w:t>
      </w:r>
    </w:p>
    <w:p>
      <w:pPr>
        <w:pStyle w:val="Style20"/>
        <w:numPr>
          <w:ilvl w:val="0"/>
          <w:numId w:val="5"/>
        </w:numPr>
        <w:spacing w:before="120" w:after="200"/>
        <w:ind w:left="851" w:righ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сударственном документе закреплены права и свободы человека и гражданина в России? ( Конституция РФ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членам жюри. Они высказывают свое мнение о ходе игры, отмечают лучших игроков и команды, словесно оценивают уровень подготовки команд. Затем подводятся итоги игры и проходит награждение команд и лучших иг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ок литературы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Ромашина «Внеклассные мероприятия по гуманитарно-правовому воспитанию»5-9классы. М,«Глобус»,2008г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гражданского образования школьников: воспитание гражданской активности, социально-правовое пректирование, изучение гуманитарного права». Метод. пособие\сост. Г.В. Дмитронко, Т.С. Зорина, Т.В. Черникова.- М. Глобус,2006г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 «Вокруг тебя- Мир…» 5-8 классы. В помощь учителю. Сборник/И. Бурж, К. Сухарев-Дериваз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Выборнова и др.- М. 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Эмблема. История и современность. Сборник. Статьи и докумен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 199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М.В. Губарева, Н.А. Ионина «100 великих галерей и музеев»М. Веч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05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8:00Z</dcterms:created>
  <dc:creator>Admin</dc:creator>
  <dc:description/>
  <dc:language>en-US</dc:language>
  <cp:lastModifiedBy>дом</cp:lastModifiedBy>
  <cp:lastPrinted>2012-04-02T23:00:00Z</cp:lastPrinted>
  <dcterms:modified xsi:type="dcterms:W3CDTF">2012-12-28T11:48:00Z</dcterms:modified>
  <cp:revision>4</cp:revision>
  <dc:subject>( По гражданско-правовой тематике).</dc:subject>
  <dc:title>Интеллектуальная командная игра  «Я знаю»</dc:title>
</cp:coreProperties>
</file>