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73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Управляющего Совета МАОУ «СОШ № 1 г. Сольцы» _____________ Н.Н.Кра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Presentum;Courier New" w:hAnsi="a_Presentum;Courier New" w:cs="a_Presentum;Courier New"/>
                <w:b/>
                <w:b/>
              </w:rPr>
            </w:pPr>
            <w:r>
              <w:rPr>
                <w:rFonts w:cs="a_Presentum;Courier New" w:ascii="a_Presentum;Courier New" w:hAnsi="a_Presentum;Courier New"/>
                <w:b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О.Н.Володь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_Presentum;Courier New" w:hAnsi="a_Presentum;Courier New" w:cs="a_Presentum;Courier New"/>
          <w:b/>
          <w:b/>
        </w:rPr>
      </w:pPr>
      <w:r>
        <w:rPr>
          <w:rFonts w:cs="a_Presentum;Courier New" w:ascii="a_Presentum;Courier New" w:hAnsi="a_Presentum;Courier New"/>
          <w:b/>
        </w:rPr>
        <w:t>Публичный доклад</w:t>
      </w:r>
    </w:p>
    <w:p>
      <w:pPr>
        <w:pStyle w:val="Normal"/>
        <w:jc w:val="center"/>
        <w:rPr/>
      </w:pPr>
      <w:r>
        <w:rPr>
          <w:rFonts w:cs="a_Presentum;Courier New" w:ascii="a_Presentum;Courier New" w:hAnsi="a_Presentum;Courier New"/>
          <w:b/>
        </w:rPr>
        <w:t>М</w:t>
      </w:r>
      <w:r>
        <w:rPr>
          <w:b/>
        </w:rPr>
        <w:t>А</w:t>
      </w:r>
      <w:r>
        <w:rPr>
          <w:rFonts w:cs="a_Presentum;Courier New" w:ascii="a_Presentum;Courier New" w:hAnsi="a_Presentum;Courier New"/>
          <w:b/>
        </w:rPr>
        <w:t xml:space="preserve">ОУ </w:t>
      </w:r>
      <w:r>
        <w:rPr>
          <w:b/>
        </w:rPr>
        <w:t>«</w:t>
      </w:r>
      <w:r>
        <w:rPr>
          <w:rFonts w:cs="a_Presentum;Courier New" w:ascii="a_Presentum;Courier New" w:hAnsi="a_Presentum;Courier New"/>
          <w:b/>
        </w:rPr>
        <w:t>СОШ  №1 г. Сольцы</w:t>
      </w:r>
      <w:r>
        <w:rPr>
          <w:b/>
        </w:rPr>
        <w:t>»</w:t>
      </w:r>
      <w:r>
        <w:rPr>
          <w:rFonts w:cs="a_Presentum;Courier New" w:ascii="a_Presentum;Courier New" w:hAnsi="a_Presentum;Courier New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_Presentum;Courier New" w:ascii="a_Presentum;Courier New" w:hAnsi="a_Presentum;Courier New"/>
          <w:b/>
        </w:rPr>
        <w:t>по итогам 20</w:t>
      </w:r>
      <w:r>
        <w:rPr>
          <w:b/>
        </w:rPr>
        <w:t>11</w:t>
      </w:r>
      <w:r>
        <w:rPr>
          <w:rFonts w:cs="a_Presentum;Courier New" w:ascii="a_Presentum;Courier New" w:hAnsi="a_Presentum;Courier New"/>
          <w:b/>
        </w:rPr>
        <w:t>-201</w:t>
      </w:r>
      <w:r>
        <w:rPr>
          <w:b/>
        </w:rPr>
        <w:t>2</w:t>
      </w:r>
      <w:r>
        <w:rPr>
          <w:rFonts w:cs="a_Presentum;Courier New" w:ascii="a_Presentum;Courier New" w:hAnsi="a_Presentum;Courier New"/>
          <w:b/>
        </w:rPr>
        <w:t xml:space="preserve"> учебного года</w:t>
      </w:r>
    </w:p>
    <w:p>
      <w:pPr>
        <w:pStyle w:val="Normal"/>
        <w:jc w:val="both"/>
        <w:rPr>
          <w:rFonts w:ascii="a_Presentum;Courier New" w:hAnsi="a_Presentum;Courier New" w:cs="a_Presentum;Courier New"/>
          <w:b/>
          <w:b/>
        </w:rPr>
      </w:pPr>
      <w:r>
        <w:rPr>
          <w:rFonts w:cs="a_Presentum;Courier New" w:ascii="a_Presentum;Courier New" w:hAnsi="a_Presentum;Courier Ne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учреждения</w:t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«Средняя общеобразовательная школа № 1 г. Сольцы» </w:t>
      </w:r>
    </w:p>
    <w:p>
      <w:pPr>
        <w:pStyle w:val="Normal"/>
        <w:jc w:val="both"/>
        <w:rPr/>
      </w:pPr>
      <w:r>
        <w:rPr/>
        <w:t>Учредителем Общеобразовательного учреждения является Солецкий муниципальный район. Функции и полномочия Учредителя осуществляет Администрация Солецкого муниципального района, расположенная по адресу: 175040, Новгородская область, г. Сольцы, пл. Победы, д.3</w:t>
      </w:r>
    </w:p>
    <w:p>
      <w:pPr>
        <w:pStyle w:val="Normal"/>
        <w:jc w:val="both"/>
        <w:rPr/>
      </w:pPr>
      <w:r>
        <w:rPr/>
        <w:t>Адрес ОУ: Юридический адрес: 175040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овгородская обл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. Сольцы, Советский проспект, д. 78</w:t>
      </w:r>
    </w:p>
    <w:p>
      <w:pPr>
        <w:pStyle w:val="Normal"/>
        <w:ind w:left="2520" w:hanging="0"/>
        <w:jc w:val="both"/>
        <w:rPr/>
      </w:pPr>
      <w:r>
        <w:rPr/>
        <w:t>тел. директора 30-475</w:t>
      </w:r>
    </w:p>
    <w:p>
      <w:pPr>
        <w:pStyle w:val="Normal"/>
        <w:jc w:val="both"/>
        <w:rPr/>
      </w:pPr>
      <w:r>
        <w:rPr/>
        <w:t>Фактический адрес: 175040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овгородская обл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. Сольцы, Советский проспект, д.78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тел. директора – 30-475</w:t>
      </w:r>
    </w:p>
    <w:p>
      <w:pPr>
        <w:pStyle w:val="Normal"/>
        <w:jc w:val="both"/>
        <w:rPr/>
      </w:pPr>
      <w:r>
        <w:rPr/>
        <w:t>Назначение: образовательная деятельность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построена в 197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имеются  свидетельства:</w:t>
      </w:r>
    </w:p>
    <w:p>
      <w:pPr>
        <w:pStyle w:val="Normal"/>
        <w:jc w:val="both"/>
        <w:rPr/>
      </w:pPr>
      <w:r>
        <w:rPr/>
        <w:t>а) о внесении записи в Единый государственный реестр юридических лиц о юридическом лице ОГРН 102530178809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рия 53 № 001 169 818 от 12 мая 2011 г.</w:t>
      </w:r>
    </w:p>
    <w:p>
      <w:pPr>
        <w:pStyle w:val="Normal"/>
        <w:jc w:val="both"/>
        <w:rPr/>
      </w:pPr>
      <w:r>
        <w:rPr/>
        <w:t>б) о постановке на учет в налоговом органе юридического лица, образованного в соответствии с законодательством РФ.</w:t>
      </w:r>
    </w:p>
    <w:p>
      <w:pPr>
        <w:pStyle w:val="Normal"/>
        <w:jc w:val="both"/>
        <w:rPr/>
      </w:pPr>
      <w:r>
        <w:rPr/>
        <w:t>Серия 55 № 0007401 от 9.09.92г.</w:t>
      </w:r>
    </w:p>
    <w:p>
      <w:pPr>
        <w:pStyle w:val="Normal"/>
        <w:jc w:val="both"/>
        <w:rPr/>
      </w:pPr>
      <w:r>
        <w:rPr/>
        <w:t>ИНН 5315001416</w:t>
      </w:r>
    </w:p>
    <w:p>
      <w:pPr>
        <w:pStyle w:val="Normal"/>
        <w:jc w:val="both"/>
        <w:rPr/>
      </w:pPr>
      <w:r>
        <w:rPr/>
        <w:t>КПП 5315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в МАОУ «СОШ №1 г. Сольцы» соответствует требованиям закона РФ «Об образовании», рекомендательным письмам Министерства образования России.</w:t>
      </w:r>
    </w:p>
    <w:p>
      <w:pPr>
        <w:pStyle w:val="Normal"/>
        <w:jc w:val="both"/>
        <w:rPr/>
      </w:pPr>
      <w:r>
        <w:rPr/>
        <w:t>Принят общим собранием трудового коллектива.</w:t>
      </w:r>
    </w:p>
    <w:p>
      <w:pPr>
        <w:pStyle w:val="Normal"/>
        <w:jc w:val="both"/>
        <w:rPr/>
      </w:pPr>
      <w:r>
        <w:rPr/>
        <w:t>Протокол № 3 от 04 апреля 2011 г.</w:t>
      </w:r>
    </w:p>
    <w:p>
      <w:pPr>
        <w:pStyle w:val="Normal"/>
        <w:jc w:val="both"/>
        <w:rPr/>
      </w:pPr>
      <w:r>
        <w:rPr/>
        <w:t>Утвержден распоряжением Администрац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ующая лицензия: серия  РО, регистрационный № 555</w:t>
      </w:r>
    </w:p>
    <w:p>
      <w:pPr>
        <w:pStyle w:val="Normal"/>
        <w:jc w:val="both"/>
        <w:rPr/>
      </w:pPr>
      <w:r>
        <w:rPr/>
        <w:t>Срок действия бессрочно</w:t>
      </w:r>
    </w:p>
    <w:p>
      <w:pPr>
        <w:pStyle w:val="Normal"/>
        <w:jc w:val="both"/>
        <w:rPr/>
      </w:pPr>
      <w:r>
        <w:rPr/>
        <w:t xml:space="preserve">Свидетельство о государственной аккредитации: </w:t>
      </w:r>
      <w:r>
        <w:rPr>
          <w:lang w:val="en-US"/>
        </w:rPr>
        <w:t>AA</w:t>
      </w:r>
      <w:r>
        <w:rPr/>
        <w:t xml:space="preserve"> 192880, регистрационный № 212, свидетельство действительно по 27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готовности образовательного учреждения к 2011/2012 году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личество учебных и служебных помещ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учебных кабинетов-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лаборантские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спортивный зал-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библиотека-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столовая-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метод. кабинет-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оборудование каб. химии-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оборудование каб. биологии-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мастерские-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336"/>
        <w:jc w:val="both"/>
        <w:rPr/>
      </w:pPr>
      <w:r>
        <w:rPr/>
        <w:t>актовый и танцевальный зал – 1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ществующие площади позволяют вести обучение в одну сме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 и направления работы школы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Развитие творческих способностей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Работа по развитию одарённости и адаптивных возможностей ученик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i/>
        </w:rPr>
        <w:t>Совершенствовать работу педагогического коллектива по управлению познавательной деятельностью учащихся.</w:t>
      </w:r>
    </w:p>
    <w:p>
      <w:pPr>
        <w:pStyle w:val="Normal"/>
        <w:ind w:left="360" w:hanging="0"/>
        <w:jc w:val="both"/>
        <w:rPr/>
      </w:pPr>
      <w:r>
        <w:rPr>
          <w:i/>
        </w:rPr>
        <w:t>2. Продолжить поиски путей повышения качества общего образов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. Создать комфортную образовательную среду на основе индивидуальной работы с обучающимися, сформировать у них навыки самоконтроля как средство развития лич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i/>
        </w:rPr>
        <w:t>Продолжит работу школьного коллектива по формированию личности гуманистической ориентации, ведущей здоровый образ жизн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 Способствовать развитию гражданской позиции учащих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3. Укрепление связи семья – шко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 Совершенствование методического масте6рства педагогов, классных руководителей, способствующего более компетентно и эффективно осуществлять воспитательную деятельность и решать вопросы воспитания школьник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Состав обучающихся в ОУ</w:t>
      </w:r>
    </w:p>
    <w:p>
      <w:pPr>
        <w:pStyle w:val="Normal"/>
        <w:ind w:firstLine="709"/>
        <w:jc w:val="both"/>
        <w:rPr/>
      </w:pPr>
      <w:r>
        <w:rPr/>
        <w:t xml:space="preserve">В 2011 - 2012 учебном году в школе обучалось 503 ученика, в т.ч. на </w:t>
      </w:r>
      <w:r>
        <w:rPr>
          <w:lang w:val="en-US"/>
        </w:rPr>
        <w:t>I</w:t>
      </w:r>
      <w:r>
        <w:rPr/>
        <w:t xml:space="preserve"> ступени обучения  170 учеников, на </w:t>
      </w:r>
      <w:r>
        <w:rPr>
          <w:lang w:val="en-US"/>
        </w:rPr>
        <w:t>II</w:t>
      </w:r>
      <w:r>
        <w:rPr/>
        <w:t xml:space="preserve"> ступени 261 учащийся, на </w:t>
      </w:r>
      <w:r>
        <w:rPr>
          <w:lang w:val="en-US"/>
        </w:rPr>
        <w:t>III</w:t>
      </w:r>
      <w:r>
        <w:rPr/>
        <w:t xml:space="preserve"> ступени профильной направленности 72 ученика,  из них 104 учащихся подвозятся из близлежащих населенных пунктов школьным автобусом и микроавтобусом «Газель». </w:t>
      </w:r>
    </w:p>
    <w:p>
      <w:pPr>
        <w:pStyle w:val="Normal"/>
        <w:ind w:firstLine="709"/>
        <w:jc w:val="both"/>
        <w:rPr/>
      </w:pPr>
      <w:r>
        <w:rPr/>
        <w:t xml:space="preserve">Набор учащихся в школу осуществляется преимущественно из микрорайона расположения школы. </w:t>
      </w:r>
    </w:p>
    <w:tbl>
      <w:tblPr>
        <w:tblW w:w="7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10"/>
        <w:gridCol w:w="996"/>
        <w:gridCol w:w="1418"/>
        <w:gridCol w:w="1418"/>
      </w:tblGrid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/ Наименование показателя</w:t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на </w:t>
            </w:r>
          </w:p>
          <w:p>
            <w:pPr>
              <w:pStyle w:val="Normal"/>
              <w:snapToGrid w:val="false"/>
              <w:rPr/>
            </w:pPr>
            <w:r>
              <w:rPr/>
              <w:t>2010-201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на </w:t>
            </w:r>
          </w:p>
          <w:p>
            <w:pPr>
              <w:pStyle w:val="Normal"/>
              <w:snapToGrid w:val="false"/>
              <w:rPr/>
            </w:pPr>
            <w:r>
              <w:rPr/>
              <w:t>2011-2012 учебный год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обучающихся, из них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етей, находящихся в социально опасном положени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етей, находящихся в трудной жизненной ситуации. Из них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обеспече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дет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/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/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лные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/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-инвали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/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и, где родители инвали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/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учащихся, состоящих на учете внутри школы. Из них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Д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9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приемных сем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/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22</w:t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классам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./ число 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2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2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1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65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к 1-4 класс У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6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/к У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9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8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50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50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39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59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 З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39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3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типу классо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72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и</w:t>
              <w:tab/>
              <w:tab/>
            </w:r>
          </w:p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3</w:t>
            </w:r>
          </w:p>
        </w:tc>
      </w:tr>
      <w:tr>
        <w:trPr>
          <w:trHeight w:val="6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лассов, где наполняемость выше нор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ассов по ступеня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+1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+3 УО+1 Г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+ 2к/к УО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работало 4 группы продленного дня, которые посещали 100 учащихся.</w:t>
      </w:r>
    </w:p>
    <w:p>
      <w:pPr>
        <w:pStyle w:val="Normal"/>
        <w:rPr>
          <w:b/>
          <w:b/>
        </w:rPr>
      </w:pPr>
      <w:r>
        <w:rPr>
          <w:b/>
        </w:rPr>
        <w:t>3. Структура образовательного учреждения и система е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функционируют следующие структурные подразд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Учебно-методическое - зам.директора по УВР I ступени и учителя начальных классов, зам. директора по УВР II  и  III ступени и учителя предме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Воспитательная работа и дополнительное образование- зам. директора по ВР и классные руков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Социальная защита обучающихся и охрана прав детства - социальный педаг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Административно-хозяйственная безопасность- зам. директора по административно-хозяйствен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Медико-оздоровительное структурное подразделение -  медицинская сестра ГОБУЗ Солецкая Ц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Библиотека -  библиотек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Финансово- экономическое подразделение- главный бухгалтер,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ждое структурное подразделение выполняет функции, определенные образовательной программой и Уставом, направленные на организацию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Административные обязанности распределены согласно Уставу и штатного расписания. Четко определены функциональные обязанности согласно долж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вленческая система школы вертикальная с привлечением коллегиальных органов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Педагогически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Родительски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Наблюдатель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Совет старше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и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дминистративные обязанности распределены согласно Уставу и штатному расписа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сшим органом управления является конференция обучающихся, педагогических работников, родителей. Органом самоуправления в период между конференциями является Совет школы. В целях активизации ученического самоуправления создан  Совет старшеклассников</w:t>
      </w:r>
    </w:p>
    <w:p>
      <w:pPr>
        <w:pStyle w:val="Normal"/>
        <w:jc w:val="both"/>
        <w:rPr/>
      </w:pPr>
      <w:r>
        <w:rPr/>
        <w:t>В школе приняты следующие локальн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 Педагогическом Сов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б Наблюдательном совете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Должностные инструкции рабо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б организации специального (коррекционного)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 группе продленного д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б индивидуальном обуч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 школьном методическом объединении уч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 порядке проведения промежуточного контроля в переводных клас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б аттестационной комиссии для проведения государственной (итоговой) аттестации выпуск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 конфликт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ожение о классном руководител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ожение о Совете старшекласс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осуществления образовательного процесса, в т. ч. с учетом материально-технической базы, кад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териально-техническое состояние школы за последние 5 лет остается стабильным. Постоянно идет рост компьютерной техники, спортивного инвентаря, учебно-методической литературы, школьной мебели. В кабинете информатики создана локальная сеть с выходом в Интернет через высокоскоростной оптический канал, создана и подключена охранная сигнализация.</w:t>
      </w:r>
    </w:p>
    <w:p>
      <w:pPr>
        <w:pStyle w:val="Normal"/>
        <w:jc w:val="both"/>
        <w:rPr/>
      </w:pPr>
      <w:r>
        <w:rPr/>
        <w:t>Библиотечный фонд школы является неотъемлемой частью ее информационных ресурсов и распределяется следующим образом:</w:t>
      </w:r>
    </w:p>
    <w:p>
      <w:pPr>
        <w:pStyle w:val="Normal"/>
        <w:jc w:val="both"/>
        <w:rPr/>
      </w:pPr>
      <w:r>
        <w:rPr/>
        <w:t>Учебная литература – 7 910 экз., что способствует 100 % обеспеченности учащихся учебниками</w:t>
      </w:r>
    </w:p>
    <w:p>
      <w:pPr>
        <w:pStyle w:val="Normal"/>
        <w:jc w:val="both"/>
        <w:rPr/>
      </w:pPr>
      <w:r>
        <w:rPr/>
        <w:t>Методическая литература – 980 экз.</w:t>
      </w:r>
    </w:p>
    <w:p>
      <w:pPr>
        <w:pStyle w:val="Normal"/>
        <w:jc w:val="both"/>
        <w:rPr/>
      </w:pPr>
      <w:r>
        <w:rPr/>
        <w:t>Познавательная (научно-популярная) литература – 268 экз.</w:t>
      </w:r>
    </w:p>
    <w:p>
      <w:pPr>
        <w:pStyle w:val="Normal"/>
        <w:jc w:val="both"/>
        <w:rPr/>
      </w:pPr>
      <w:r>
        <w:rPr/>
        <w:t>Художественная литература – 2 648 экз.</w:t>
      </w:r>
    </w:p>
    <w:p>
      <w:pPr>
        <w:pStyle w:val="Normal"/>
        <w:jc w:val="both"/>
        <w:rPr/>
      </w:pPr>
      <w:r>
        <w:rPr/>
        <w:t>Наличие технических средств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компьютеры-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телевизоры-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ианино-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мультимедийный проектор-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интер лазерный-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МФУ-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нтерактивная доска-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ереносная акустическая система -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ноутбук-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школа обеспечена на 91,75 % учебно-наглядными пособиями.</w:t>
      </w:r>
    </w:p>
    <w:p>
      <w:pPr>
        <w:pStyle w:val="Normal"/>
        <w:ind w:firstLine="709"/>
        <w:jc w:val="both"/>
        <w:rPr/>
      </w:pPr>
      <w:r>
        <w:rPr/>
        <w:t>За последние годы в школе сложился крепкий, сплоченный коллектив, практически отсутствует сменяемость кадров.</w:t>
      </w:r>
    </w:p>
    <w:p>
      <w:pPr>
        <w:pStyle w:val="Normal"/>
        <w:ind w:firstLine="709"/>
        <w:jc w:val="both"/>
        <w:rPr/>
      </w:pPr>
      <w:r>
        <w:rPr/>
        <w:t>Коллектив единомышленников, постоянно повышающих свой педагогический, методический и профессиональный уровень. Это тоже свидетельство стабильного развития образовательного учреждения и совершенствован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чебный план ОУ. Режим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Школа работает по учебному плану, который составлен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енного Приказом Минобразования России от 09.03.2004 № 1312, а также приказа Комитета  образования  области от   23.08.2011 г  № 701 «</w:t>
      </w:r>
      <w:r>
        <w:rPr>
          <w:bCs/>
        </w:rPr>
        <w:t xml:space="preserve">Об    утверждении    базисного    учебного плана для образовательных учреждений Новгородской     области,   реализующих    программы     общего   образования»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учебном плане основной идеей является соблюдение принципов преемственности в содержании учебного материала, последовательности в сроках и темпах обучения с выполнением обязательного минимума содержания образования по всем образовательным областям и компонентам с переходом на концентры обучения при возможности реализации личностно-ориентированных учебных планов.</w:t>
      </w:r>
    </w:p>
    <w:p>
      <w:pPr>
        <w:pStyle w:val="Normal"/>
        <w:jc w:val="both"/>
        <w:rPr/>
      </w:pPr>
      <w:r>
        <w:rPr/>
        <w:tab/>
        <w:t xml:space="preserve">В учебном плане предусмотрено традиционное (недельное) распределение учебных ча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стями учебного плана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ое образование:</w:t>
      </w:r>
    </w:p>
    <w:p>
      <w:pPr>
        <w:pStyle w:val="Normal"/>
        <w:jc w:val="both"/>
        <w:rPr/>
      </w:pPr>
      <w:r>
        <w:rPr/>
        <w:t>Учебный план для 1- 2-ых классов составлен в соответствии с Базисным учебным  планом, реализующим программы общего образования в соответствии с федеральным государственным образовательным стандартом начального общего образования по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должительность уроков для 1 класса – 35 минут, 33 учебных недели. Запланированы дополнительные  недельные каникулы в третьей четверти. Продолжительность уроков во 2-4  классах 40 минут, 34 учебных нед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ная часть учебного плана представлена следующими образовательными областями: «Филология», «Математика и информатика», «Обществознание и естествознание», «Искусство», «Технология», «Физическая культура».  Максимально допустимая недельная нагрузка при пятидневной учебной неделе соответствует норме - 20-ти часам, во 2-ом классе – 22-м ча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ок, включающий внеурочную деятельность, в 1-ом классе состоит из 10 часов в неделю (из расчёта 0,4 часа на ученика), представлен следующими предметами: «Математика и конструирование», «Развитие речи», «Информатика», «Спортивное воспитание», «Дорожная безопасность»,  «Изобразительное искусство», «Геометрия клетчатой бумаг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лок, включающий внеурочную деятельность, в 2-ых классах состоит из 17 часов в неделю (из расчёта 0,4 часа на ученика), по 8,5ч в каждом классе. Представлен следующими предметами: «Математика и конструирование», «Развитие речи», «Информатика», «Спортивное воспитание», «Дорожная безопасность»,  «Изобразительное искусство», рассчитанные на все 4 года начальной школы.  Часы внеурочной деятельности проводятся во второй половине дня, после перерыва на прогулку  и обе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тий час физкультуры в 1-2-ых классах  проводится во второй половине дня через предмет «Спортивное воспита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3-4-ых классов составлен на основании приказа комитета образования, науки и молодёжной политики Новгородской области от 28.07.2011 года. </w:t>
      </w:r>
    </w:p>
    <w:p>
      <w:pPr>
        <w:pStyle w:val="Normal"/>
        <w:jc w:val="both"/>
        <w:rPr/>
      </w:pPr>
      <w:r>
        <w:rPr/>
        <w:t>Продолжительность уроков в 3-4-ых классах 40 минут, 34 учебных недели. Федеральный компонент ОБУП представлен  следующими предметами: русский язык, литературное чтение, иностранный язык,  математика, окружающий мир, искусство (музыка и ИЗО), труд, физическая культура. Предмет информатика проводится интегрировано с математикой, трудовым обучением. На окружающий мир отведено 2 часа в неделю в каждом классе. Предмет является интегрированным. В его содержание введены развивающие модули разделы социально-гуманитарной направленности, а также элементы, связанные с обеспечением безопасности жизнедеятельности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 xml:space="preserve">         </w:t>
      </w:r>
      <w:r>
        <w:rPr/>
        <w:t>Учебный предмет «Физическая культура» в 3-4 классах изучается по 3ч в неделю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 xml:space="preserve">При проведении занятий «Иностранный язык» 4а класс делится на две группы. </w:t>
      </w:r>
    </w:p>
    <w:p>
      <w:pPr>
        <w:pStyle w:val="Normal"/>
        <w:jc w:val="both"/>
        <w:rPr/>
      </w:pPr>
      <w:r>
        <w:rPr/>
        <w:t xml:space="preserve">Максимально допустимая недельная нагрузка в 3-4-ых классах при пятидневной учебной неделе соответствует норме - 23 час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шко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чебный план для 5-9 классов ориентирован на 5-летний срок освоения государственных образовательных программ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 изучение учебного предмета «Иностранный язык» (английский) отводится 3 часа в каждом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«Информатика и ИКТ» в 5-7 классах изучается по 1 часу за счет регионального компонента, в 9 классах по два часа за счет инвариантной части Федерального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5 классе изучается «Природоведение» в объеме 2 часов в неделю, в 6 классе предусмотрено ведение по 1 часу географии и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чебный предмет «Обществознание» изучается с 6 по 9 класс; предмет является интегрирова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едмет «Музыка» включен в учебный план с 5 по 9 класс по 1 часу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чебный предмет «Технология» изучается с 5 по 7 класс по 2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чебный предмет «Основы безопасности жизнедеятельности» изучается в 5-8 классах по 1 часу в неделю за счет часов регионального компон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ля решения задач социального самоопределения, правового самосознания, успешной социализации в обществе в 9 классах в рамках предпрофильной подготовки вводится учебный предмет «Твои дороги, выпускник» за счет классных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" w:leader="none"/>
          <w:tab w:val="left" w:pos="1080" w:leader="none"/>
        </w:tabs>
        <w:spacing w:before="240" w:after="0"/>
        <w:ind w:left="550" w:firstLine="170"/>
        <w:jc w:val="both"/>
        <w:rPr/>
      </w:pPr>
      <w:r>
        <w:rPr/>
        <w:t>В 9-х классах часы компонента образовательного учреждения использованы для ведения элективных курсов: «Трудная задача. Начнем по порядку»,  «Текстовые задачи»,  «Английский язык. Аудиопрактикум», «Функции и графики», «Решение задач по молекулярной биологии и генетике», «Содержание и языковой анализ текста», «ГИА: курс подготовки к экзамену по русскому языку в новой форме», «Подросток и зак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 проведении занятий по иностранному языку, информатике (с 7-го класса) и технологии предусмотрено деление на две группы в классах с наполняемостью более 25 челов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(полная) шко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чебный план 10-11 классов основан на идее двухуровневого (базового и профильного) Федерального компонента государственного стандарта. Учебные предметы изучаются на базовом  и профильном уровне с учетом выбора школьников профиля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0" w:leader="none"/>
          <w:tab w:val="left" w:pos="1080" w:leader="none"/>
        </w:tabs>
        <w:ind w:left="190" w:firstLine="170"/>
        <w:jc w:val="both"/>
        <w:rPr/>
      </w:pPr>
      <w:r>
        <w:rPr/>
        <w:t>10-11 кл. –  классе  учащиеся занимаются в  профильных  группах: химико-биологической, физико-математической, социально-гуманитар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усский язык, литература, иностранный язык, математика, история, физическая культура, обществознание, ОБЖ изучаются как учебные предметы федерального компонента, кроме того, введен дополнительно 1 час русского языка и 1 час  математики за счет регионального комп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 базовом уровне, кроме того, все учащиеся изучают географию в объеме 1 часа в неделю, химию – 2 часа в неделю, физику – 2 часа в неделю, биологию – 2 часа в неделю, информатику и ИКТ – 1 час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 рамках профессиональной подготовки предмет «Технология» представлен следующими специальностями: для юношей  - «Монтажник санитарно технических систем и оборудования», для девушек  - «Парикмахерское дел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Из компонента ОУ по 1 часу отведено на элективный курс «Экономика», «Стилистика», «Риторика», «Деловой английский», «Текстовые задачи», «Решение логических задач по информатике», «Комплексный анализ текс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истема дополнительного образования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 посредством диверсификации образовательной среды. В школе реализуются программы дополнительного образования детей по следующим направлениям: художественно-эстетическое, культурологическое, физкультурно-спортивное, превентивные програм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жим работы школы</w:t>
      </w:r>
      <w:r>
        <w:rPr/>
        <w:t xml:space="preserve"> - шестидневная учебная неделя в 9-11 классах и классах УО, пятидневная неделя в 1-8-х классах и классах ГУО. Продолжительность учебного года для 2-11 классов – 34 недели, для 1 класса – 33 недели.</w:t>
      </w:r>
    </w:p>
    <w:p>
      <w:pPr>
        <w:pStyle w:val="Normal"/>
        <w:ind w:firstLine="709"/>
        <w:jc w:val="both"/>
        <w:rPr/>
      </w:pPr>
      <w:r>
        <w:rPr/>
        <w:t>Режим работы общеобразовательного учреждения определяется с учетом мнения учащихся и их родителей (лиц, их заменяющих) и по решению Совета общеобразовательного учреждения. Конкретный режим работы ОУ ежегодно устанавливается приказом директора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Кадровый состав можно проиллюстрировать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авнительная табли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валификационных категорий за последние три учебных года</w:t>
      </w:r>
    </w:p>
    <w:p>
      <w:pPr>
        <w:pStyle w:val="Normal"/>
        <w:ind w:left="2160" w:hanging="0"/>
        <w:rPr>
          <w:i/>
          <w:i/>
          <w:color w:val="548DD4"/>
        </w:rPr>
      </w:pPr>
      <w:r>
        <w:rPr>
          <w:i/>
          <w:color w:val="548DD4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89"/>
        <w:gridCol w:w="709"/>
        <w:gridCol w:w="709"/>
        <w:gridCol w:w="709"/>
        <w:gridCol w:w="708"/>
        <w:gridCol w:w="851"/>
        <w:gridCol w:w="578"/>
        <w:gridCol w:w="126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1-2012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едагогического состав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ая катег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,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ая катег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,5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6,4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категор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ание «Отличник народного образования», «Почетный работник общего образования Российской Федерации» имеют 10 педагогов, 4 – имеют грамоту Министерства образования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й состав по педагогическому стаж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400675" cy="1090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527"/>
                              <w:gridCol w:w="1700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010-20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 до 5 ле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15 до 20 ле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9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527"/>
                        <w:gridCol w:w="1700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010-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2 до 5 ле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5 до 10 ле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15 до 20 ле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Представленные данные свидетельствует о том, что квалификация педагогов соответствует реализуемым образовательным программам, педагогический коллектив школы на современном этапе ее развития трудоспособен, имеет огромный творческий потенциал, с успехом может решать задачи по использованию технологии личностно-ориентированного образования, способствующему развитию и саморазвитию ученика, а также повышение качественных показателей обучения.</w:t>
      </w:r>
    </w:p>
    <w:p>
      <w:pPr>
        <w:pStyle w:val="Normal"/>
        <w:ind w:firstLine="709"/>
        <w:jc w:val="both"/>
        <w:rPr/>
      </w:pPr>
      <w:r>
        <w:rPr/>
        <w:t>Основными формами работы по повышению педагогического мастерства стали: прохождение плановой курсовой переподготовки в НРЦРО. За прошедший учебный год 24 учителя и управленческих работников прошли обучение по различным проблемам.</w:t>
      </w:r>
    </w:p>
    <w:p>
      <w:pPr>
        <w:pStyle w:val="Normal"/>
        <w:ind w:firstLine="709"/>
        <w:jc w:val="both"/>
        <w:rPr/>
      </w:pPr>
      <w:r>
        <w:rPr/>
        <w:t>В образовательном учреждении постоянно совершенствуется система методической работы. Ее цель – способствовать повышению уровня профессионального мастерства учителя; оказывать помощь по внедрению достижений науки и передового опыта в практическую деятельность; стимулировать развитие творческого потенциала педагога.</w:t>
      </w:r>
    </w:p>
    <w:p>
      <w:pPr>
        <w:pStyle w:val="Normal"/>
        <w:ind w:firstLine="709"/>
        <w:jc w:val="both"/>
        <w:rPr/>
      </w:pPr>
      <w:r>
        <w:rPr/>
        <w:t>Направляет работу ШМО методический совет, в его состав входят директор школы, заместитель директора, руководители МО.</w:t>
      </w:r>
    </w:p>
    <w:p>
      <w:pPr>
        <w:pStyle w:val="Normal"/>
        <w:ind w:firstLine="709"/>
        <w:jc w:val="both"/>
        <w:rPr/>
      </w:pPr>
      <w:r>
        <w:rPr/>
        <w:t>В школе созданы и работают 6 МО: учителей начальных классов, учителей гуманитарного цикла, естественнонаучного, учителей математики, физики и информатики; учителей иностранного языка, учителей технологии и ОБЖ.</w:t>
      </w:r>
    </w:p>
    <w:p>
      <w:pPr>
        <w:pStyle w:val="Normal"/>
        <w:ind w:firstLine="709"/>
        <w:jc w:val="both"/>
        <w:rPr/>
      </w:pPr>
      <w:r>
        <w:rPr/>
        <w:t>Каждое из объединений в основу своей работы берет следующие направления: аналитическое, информационное, диагностическое, инновационное.</w:t>
      </w:r>
    </w:p>
    <w:p>
      <w:pPr>
        <w:pStyle w:val="Normal"/>
        <w:ind w:firstLine="709"/>
        <w:jc w:val="both"/>
        <w:rPr/>
      </w:pPr>
      <w:r>
        <w:rPr/>
        <w:t>Традиционными видами методической работы являются предметны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овое обеспечение функционирования и развития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Школа находится на финансовой самостоятельности, имеет свой расчетный счет.</w:t>
      </w:r>
    </w:p>
    <w:p>
      <w:pPr>
        <w:pStyle w:val="Normal"/>
        <w:ind w:firstLine="709"/>
        <w:jc w:val="both"/>
        <w:rPr/>
      </w:pPr>
      <w:r>
        <w:rPr/>
        <w:t>Бюджетное финансирование составляет 90% от плана финансово хозяйственной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Средства, выделенные на финансирование школы, распределяются на следующие статьи:</w:t>
      </w:r>
    </w:p>
    <w:p>
      <w:pPr>
        <w:pStyle w:val="Normal"/>
        <w:jc w:val="both"/>
        <w:rPr/>
      </w:pPr>
      <w:r>
        <w:rPr/>
        <w:t>- заработная плата сотрудникам</w:t>
      </w:r>
    </w:p>
    <w:p>
      <w:pPr>
        <w:pStyle w:val="Normal"/>
        <w:jc w:val="both"/>
        <w:rPr/>
      </w:pPr>
      <w:r>
        <w:rPr/>
        <w:t>- коммунальные услуги</w:t>
      </w:r>
    </w:p>
    <w:p>
      <w:pPr>
        <w:pStyle w:val="Normal"/>
        <w:jc w:val="both"/>
        <w:rPr/>
      </w:pPr>
      <w:r>
        <w:rPr/>
        <w:t>- транспортные услуги</w:t>
      </w:r>
    </w:p>
    <w:p>
      <w:pPr>
        <w:pStyle w:val="Normal"/>
        <w:jc w:val="both"/>
        <w:rPr/>
      </w:pPr>
      <w:r>
        <w:rPr/>
        <w:t>- услуги связи</w:t>
      </w:r>
    </w:p>
    <w:p>
      <w:pPr>
        <w:pStyle w:val="Normal"/>
        <w:jc w:val="both"/>
        <w:rPr/>
      </w:pPr>
      <w:r>
        <w:rPr/>
        <w:t>- работы по содержанию помещения</w:t>
      </w:r>
    </w:p>
    <w:p>
      <w:pPr>
        <w:pStyle w:val="Normal"/>
        <w:jc w:val="both"/>
        <w:rPr/>
      </w:pPr>
      <w:r>
        <w:rPr/>
        <w:t xml:space="preserve">- приобретение материальных и основных средств, так же выделяются целевые средства  на питание школьников из многодетных и социально незащищенных семей. </w:t>
      </w:r>
    </w:p>
    <w:p>
      <w:pPr>
        <w:pStyle w:val="Normal"/>
        <w:ind w:firstLine="709"/>
        <w:jc w:val="both"/>
        <w:rPr/>
      </w:pPr>
      <w:r>
        <w:rPr/>
        <w:t>На выделенные деньги оплачиваются все расходы, связанные с обслуживанием школьного здания и прилегающих территорий. Приобретаются технические средства.  Развивается информационная система школы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7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722124,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 всего,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722124,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73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выпла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исления на оплату труда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383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работ (услуг) всего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27827,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7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ые услуги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8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отопления и технических нуж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5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потребления электроэнергии</w:t>
              <w:tab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водоснаб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ы (услуги) по содержанию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336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боты (услуг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765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390,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работ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ный на добровольные пожертвования р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упило 7 20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расходовано 7 200 руб. н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спонсорская помощь в вид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родителей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труб для ремонта ограждения центрального вх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донагреватель (для медицинского кабинета) – 1 шт. на </w:t>
            </w:r>
            <w:r>
              <w:rPr>
                <w:b/>
                <w:bCs/>
                <w:i/>
                <w:iCs/>
              </w:rPr>
              <w:t>сумму 5 190 руб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овая краска 8 ведер по 20 кг. </w:t>
            </w:r>
            <w:r>
              <w:rPr>
                <w:b/>
                <w:bCs/>
                <w:i/>
                <w:iCs/>
              </w:rPr>
              <w:t>На сумму 16 800 руб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краски для ограж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ветильники для школьных досок – 5 шт. </w:t>
            </w:r>
            <w:r>
              <w:rPr>
                <w:b/>
                <w:bCs/>
                <w:i/>
                <w:iCs/>
              </w:rPr>
              <w:t>на сумму 4 52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ёдра для санузлов (с педалью) 9 шт. </w:t>
            </w:r>
            <w:r>
              <w:rPr>
                <w:b/>
                <w:bCs/>
                <w:i/>
                <w:iCs/>
              </w:rPr>
              <w:t>на сумму 3 33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железа для изготовления крышек на мусорные ба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ветильники в каб. № 26 </w:t>
            </w:r>
            <w:r>
              <w:rPr>
                <w:b/>
                <w:bCs/>
                <w:i/>
                <w:iCs/>
              </w:rPr>
              <w:t>на сумму 6 тыс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одоэмульсионная краска в количестве 168 кг. </w:t>
            </w:r>
            <w:r>
              <w:rPr>
                <w:b/>
                <w:bCs/>
                <w:i/>
                <w:iCs/>
              </w:rPr>
              <w:t>На сумму 10 752 руб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упка садовой поб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нитазы в количестве 3 шт. </w:t>
            </w:r>
            <w:r>
              <w:rPr>
                <w:b/>
                <w:bCs/>
                <w:i/>
                <w:iCs/>
              </w:rPr>
              <w:t>на сумму 6 54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сумм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71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сумм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 422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0 357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зультаты образовательной деятельности, включающие оценку со сторо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Главная задача российской образовательной политики – это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решения этой задачи в школе разработана и реализуется Долгосрочная целевая программа развития образования МАОУ «СОШ № 1 г. Сольцы» на 2011 – 2015 г.г. Результативность выполнения программных задач по реализации  учащимися действующих требований государственного образовательного стандарта определяется мониторинговыми исследованиями качества обученности учащихся.</w:t>
      </w:r>
    </w:p>
    <w:p>
      <w:pPr>
        <w:pStyle w:val="Normal"/>
        <w:jc w:val="both"/>
        <w:rPr/>
      </w:pPr>
      <w:r>
        <w:rPr/>
        <w:t xml:space="preserve">Вопросу качества образования в школе уделяется большое вним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object w:dxaOrig="8445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192pt" filled="f" o:ole="">
            <v:imagedata r:id="rId3" o:title=""/>
          </v:shape>
          <o:OLEObject Type="Embed" ProgID="" ShapeID="ole_rId2" DrawAspect="Content" ObjectID="_13594831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35"/>
        <w:gridCol w:w="1559"/>
        <w:gridCol w:w="1417"/>
        <w:gridCol w:w="141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алис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698" w:hanging="379"/>
              <w:rPr/>
            </w:pPr>
            <w:r>
              <w:rPr/>
              <w:t>2009-20010</w:t>
            </w:r>
          </w:p>
          <w:p>
            <w:pPr>
              <w:pStyle w:val="Normal"/>
              <w:ind w:left="379" w:right="-698" w:hanging="379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698" w:hanging="379"/>
              <w:rPr/>
            </w:pPr>
            <w:r>
              <w:rPr/>
              <w:t xml:space="preserve">2010-2011 </w:t>
            </w:r>
          </w:p>
          <w:p>
            <w:pPr>
              <w:pStyle w:val="Normal"/>
              <w:snapToGrid w:val="false"/>
              <w:ind w:left="379" w:right="-698" w:hanging="379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right="-698" w:hanging="379"/>
              <w:rPr/>
            </w:pPr>
            <w:r>
              <w:rPr/>
              <w:t>2011-2012</w:t>
            </w:r>
          </w:p>
          <w:p>
            <w:pPr>
              <w:pStyle w:val="Normal"/>
              <w:snapToGrid w:val="false"/>
              <w:ind w:left="379" w:right="-698" w:hanging="379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я мед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бряная мед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число медалистов                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т с отличием в 2012 году получила Терентьева Ирина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right="0"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</w:t>
      </w:r>
      <w:r>
        <w:rPr>
          <w:b/>
          <w:bCs/>
          <w:i/>
        </w:rPr>
        <w:t>Отличники 2012 года</w:t>
      </w:r>
    </w:p>
    <w:tbl>
      <w:tblPr>
        <w:tblW w:w="90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0"/>
        <w:gridCol w:w="41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личник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 отлич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ачёва Маша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ммс Лид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Валер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очигова Ар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ова Анаста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4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 Вади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ммс Артур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яева Ксе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днар Анастас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анасьева Анаста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5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ммс Алекс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6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 Александр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миец Ольга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аленко Екатер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9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нтьева Ир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10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азанова Умагат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Байданова Елена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нова Виктория </w:t>
            </w:r>
          </w:p>
        </w:tc>
      </w:tr>
    </w:tbl>
    <w:p>
      <w:pPr>
        <w:pStyle w:val="Normal"/>
        <w:jc w:val="both"/>
        <w:rPr/>
      </w:pPr>
      <w:r>
        <w:rPr/>
        <w:t xml:space="preserve">Уровень обученности </w:t>
      </w:r>
      <w:r>
        <w:rPr>
          <w:b/>
        </w:rPr>
        <w:t>по начальному образованию</w:t>
      </w:r>
      <w:r>
        <w:rPr/>
        <w:t xml:space="preserve">: в начальных классах в 2011 - 2012 учебном году обучалось 143 учащихся по общеобразовательным программам и 62 обучающихся по ФГОС НОО, не обучающихся в нарушение закона РФ «Об образовании» нет. Успеваемость учащихся 4-х классов 100%. </w:t>
      </w:r>
    </w:p>
    <w:p>
      <w:pPr>
        <w:pStyle w:val="Normal"/>
        <w:jc w:val="both"/>
        <w:rPr/>
      </w:pPr>
      <w:r>
        <w:rPr/>
        <w:object w:dxaOrig="960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75pt;height:185.4pt" filled="f" o:ole="">
            <v:imagedata r:id="rId5" o:title=""/>
          </v:shape>
          <o:OLEObject Type="Embed" ProgID="" ShapeID="ole_rId4" DrawAspect="Content" ObjectID="_1005652066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б. </w:t>
      </w:r>
      <w:r>
        <w:rPr/>
        <w:t>Качество обучения по русскому языку в начальной школе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Большинство школьников подтверждает школьную отметку отметкой тестирования, но необходимо стремиться к тому, чтобы достичь 100%-ного результата по этому показателю.</w:t>
      </w:r>
    </w:p>
    <w:p>
      <w:pPr>
        <w:pStyle w:val="Normal"/>
        <w:spacing w:before="0" w:after="120"/>
        <w:jc w:val="both"/>
        <w:rPr>
          <w:iCs/>
        </w:rPr>
      </w:pPr>
      <w:r>
        <w:rPr/>
        <w:object w:dxaOrig="9540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230.4pt" filled="f" o:ole="">
            <v:imagedata r:id="rId7" o:title=""/>
          </v:shape>
          <o:OLEObject Type="Embed" ProgID="" ShapeID="ole_rId6" DrawAspect="Content" ObjectID="_38028191" r:id="rId6"/>
        </w:object>
      </w:r>
      <w:r>
        <w:rPr>
          <w:b/>
          <w:bCs/>
          <w:iCs/>
        </w:rPr>
        <w:t>Таб</w:t>
      </w:r>
      <w:r>
        <w:rPr>
          <w:iCs/>
        </w:rPr>
        <w:t>. Качество обучения по математике в начальной школе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object w:dxaOrig="8955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pt;height:171.1pt" filled="f" o:ole="">
            <v:imagedata r:id="rId9" o:title=""/>
          </v:shape>
          <o:OLEObject Type="Embed" ProgID="" ShapeID="ole_rId8" DrawAspect="Content" ObjectID="_84033770" r:id="rId8"/>
        </w:objec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 xml:space="preserve">Таб. </w:t>
      </w:r>
      <w:r>
        <w:rPr>
          <w:bCs/>
        </w:rPr>
        <w:t>Качество обучения по окружающему миру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00 % обучающихся 4-х классов подтверждают «хорошие» и «отличные» отметки при переходе в 5 класс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В районном этапе олимпиады младших школьников принимало участие 9 обучающихся. </w:t>
      </w:r>
      <w:r>
        <w:rPr>
          <w:bCs/>
          <w:lang w:val="en-US"/>
        </w:rPr>
        <w:t>II</w:t>
      </w:r>
      <w:r>
        <w:rPr>
          <w:bCs/>
        </w:rPr>
        <w:t xml:space="preserve"> призовое место по русскому языку завоевала Веряева Ксения, учитель Лапина Оксана Ивановна, </w:t>
      </w:r>
      <w:r>
        <w:rPr>
          <w:bCs/>
          <w:lang w:val="en-US"/>
        </w:rPr>
        <w:t>II</w:t>
      </w:r>
      <w:r>
        <w:rPr>
          <w:bCs/>
        </w:rPr>
        <w:t xml:space="preserve"> призовое место по математике завоевал Демидов Владислав, учитель Кванская Любовь Михайлов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object w:dxaOrig="910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5pt;height:144.1pt" filled="f" o:ole="">
            <v:imagedata r:id="rId11" o:title=""/>
          </v:shape>
          <o:OLEObject Type="Embed" ProgID="" ShapeID="ole_rId10" DrawAspect="Content" ObjectID="_533580402" r:id="rId10"/>
        </w:objec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 xml:space="preserve">Таб. </w:t>
      </w:r>
      <w:r>
        <w:rPr>
          <w:bCs/>
        </w:rPr>
        <w:t>Результативность участия в районном этапе олимпиады младших школьников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Cs/>
        </w:rPr>
        <w:t xml:space="preserve">По начальному общему образованию образовательное учреждение занимает </w:t>
      </w:r>
      <w:r>
        <w:rPr>
          <w:bCs/>
          <w:lang w:val="en-US"/>
        </w:rPr>
        <w:t>III</w:t>
      </w:r>
      <w:r>
        <w:rPr>
          <w:bCs/>
        </w:rPr>
        <w:t xml:space="preserve"> место в районе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 специальному образованию:</w:t>
      </w:r>
    </w:p>
    <w:p>
      <w:pPr>
        <w:pStyle w:val="Normal"/>
        <w:ind w:firstLine="360"/>
        <w:jc w:val="both"/>
        <w:rPr/>
      </w:pPr>
      <w:r>
        <w:rPr/>
        <w:t xml:space="preserve">В школе на 01.09.11 г. обучались 37 обучающихся по программе С(к)ОУ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360"/>
        <w:jc w:val="both"/>
        <w:rPr/>
      </w:pPr>
      <w:r>
        <w:rPr/>
        <w:t xml:space="preserve">Для всех учащихся данной категории было организованно адаптивное обучение. Согласно договору с ЦПМСС с этими учащимися проводились индивидуальные занятия специалистами ЦПМСС (психолог, логопед), учителями – предметниками, согласно рекомендациям БУП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ида по 6-ти дневной учебной неделе. </w:t>
      </w:r>
    </w:p>
    <w:p>
      <w:pPr>
        <w:pStyle w:val="Normal"/>
        <w:ind w:firstLine="360"/>
        <w:jc w:val="both"/>
        <w:rPr/>
      </w:pPr>
      <w:r>
        <w:rPr/>
        <w:t xml:space="preserve">Для  реализации требований по количеству часов технологии учащиес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ида 5-9 классов объединялись в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йоне по специальному образованию школа занимает 1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о основному образованию</w:t>
      </w:r>
      <w:r>
        <w:rPr/>
        <w:t xml:space="preserve">: сохранность контингента составляет 100%. Нет детей 5-9 классов, проживающих на территории  микрорайона и не обучающихся в нарушение закона РФ «Об образовании». Успеваемость в 5-9 классах составляет 100%. </w:t>
      </w:r>
      <w:r>
        <w:rPr>
          <w:b/>
          <w:bCs/>
        </w:rPr>
        <w:t>94 %</w:t>
      </w:r>
      <w:r>
        <w:rPr/>
        <w:t xml:space="preserve"> уч-ся подтвердили отметки «4» и «5» при переходе из класса в класс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/>
        <w:object w:dxaOrig="826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3pt;height:144.1pt" filled="f" o:ole="">
            <v:imagedata r:id="rId13" o:title=""/>
          </v:shape>
          <o:OLEObject Type="Embed" ProgID="" ShapeID="ole_rId12" DrawAspect="Content" ObjectID="_1274084555" r:id="rId12"/>
        </w:object>
      </w:r>
    </w:p>
    <w:p>
      <w:pPr>
        <w:pStyle w:val="Normal"/>
        <w:spacing w:before="0" w:after="120"/>
        <w:jc w:val="center"/>
        <w:rPr/>
      </w:pPr>
      <w:r>
        <w:rPr/>
        <w:object w:dxaOrig="9420" w:dyaOrig="33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pt;height:168.8pt" filled="f" o:ole="">
            <v:imagedata r:id="rId15" o:title=""/>
          </v:shape>
          <o:OLEObject Type="Embed" ProgID="" ShapeID="ole_rId14" DrawAspect="Content" ObjectID="_369725127" r:id="rId14"/>
        </w:object>
      </w:r>
    </w:p>
    <w:p>
      <w:pPr>
        <w:pStyle w:val="Normal"/>
        <w:jc w:val="center"/>
        <w:rPr/>
      </w:pPr>
      <w:r>
        <w:rPr>
          <w:b/>
          <w:u w:val="single"/>
        </w:rPr>
        <w:t>Итоги государственной (итоговой) аттест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object w:dxaOrig="9435" w:dyaOrig="49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1.7pt;height:248.4pt" filled="f" o:ole="">
            <v:imagedata r:id="rId17" o:title=""/>
          </v:shape>
          <o:OLEObject Type="Embed" ProgID="" ShapeID="ole_rId16" DrawAspect="Content" ObjectID="_1448757181" r:id="rId16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object w:dxaOrig="8955" w:dyaOrig="3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.7pt;height:194.4pt" filled="f" o:ole="">
            <v:imagedata r:id="rId19" o:title=""/>
          </v:shape>
          <o:OLEObject Type="Embed" ProgID="" ShapeID="ole_rId18" DrawAspect="Content" ObjectID="_1737775785" r:id="rId18"/>
        </w:object>
      </w:r>
    </w:p>
    <w:p>
      <w:pPr>
        <w:pStyle w:val="Normal"/>
        <w:jc w:val="both"/>
        <w:rPr>
          <w:b/>
          <w:b/>
          <w:u w:val="single"/>
        </w:rPr>
      </w:pPr>
      <w:r>
        <w:rPr/>
        <w:t>В 2009, 2011, 2012 году экзамен по предмету «История» не сдавал ни один ученик.</w:t>
      </w:r>
    </w:p>
    <w:p>
      <w:pPr>
        <w:pStyle w:val="Normal"/>
        <w:jc w:val="both"/>
        <w:rPr/>
      </w:pPr>
      <w:r>
        <w:rPr/>
        <w:object w:dxaOrig="9435" w:dyaOrig="41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1.7pt;height:207.85pt" filled="f" o:ole="">
            <v:imagedata r:id="rId21" o:title=""/>
          </v:shape>
          <o:OLEObject Type="Embed" ProgID="" ShapeID="ole_rId20" DrawAspect="Content" ObjectID="_449743865" r:id="rId20"/>
        </w:object>
      </w:r>
    </w:p>
    <w:p>
      <w:pPr>
        <w:pStyle w:val="Normal"/>
        <w:spacing w:before="0" w:after="120"/>
        <w:jc w:val="center"/>
        <w:rPr/>
      </w:pPr>
      <w:r>
        <w:rPr/>
        <w:object w:dxaOrig="76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1pt;height:144.1pt" filled="f" o:ole="">
            <v:imagedata r:id="rId23" o:title=""/>
          </v:shape>
          <o:OLEObject Type="Embed" ProgID="" ShapeID="ole_rId22" DrawAspect="Content" ObjectID="_618058475" r:id="rId22"/>
        </w:object>
      </w:r>
    </w:p>
    <w:p>
      <w:pPr>
        <w:pStyle w:val="Normal"/>
        <w:spacing w:before="0" w:after="120"/>
        <w:jc w:val="both"/>
        <w:rPr/>
      </w:pPr>
      <w:r>
        <w:rPr/>
        <w:t>100 % выпускников 9 класса продолжают обучение, нет учащихся, выбывших из школы без уважительных причин.</w:t>
      </w:r>
    </w:p>
    <w:p>
      <w:pPr>
        <w:pStyle w:val="Normal"/>
        <w:spacing w:before="0" w:after="120"/>
        <w:jc w:val="both"/>
        <w:rPr/>
      </w:pPr>
      <w:r>
        <w:rPr/>
        <w:t>41,5 % девятиклассников продолжили обучение в 10 классе.</w:t>
      </w:r>
    </w:p>
    <w:p>
      <w:pPr>
        <w:pStyle w:val="Normal"/>
        <w:spacing w:before="0" w:after="120"/>
        <w:jc w:val="both"/>
        <w:rPr/>
      </w:pPr>
      <w:r>
        <w:rPr/>
        <w:t xml:space="preserve">По направлению «Основное общее образование» школа занимает </w:t>
      </w:r>
      <w:r>
        <w:rPr>
          <w:b/>
          <w:bCs/>
        </w:rPr>
        <w:t>2 место</w:t>
      </w:r>
      <w:r>
        <w:rPr/>
        <w:t xml:space="preserve"> в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реднему образов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й балл на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9675" w:dyaOrig="45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7pt;height:226.55pt" filled="f" o:ole="">
            <v:imagedata r:id="rId25" o:title=""/>
          </v:shape>
          <o:OLEObject Type="Embed" ProgID="" ShapeID="ole_rId24" DrawAspect="Content" ObjectID="_1972413982" r:id="rId24"/>
        </w:object>
      </w:r>
    </w:p>
    <w:p>
      <w:pPr>
        <w:pStyle w:val="Normal"/>
        <w:rPr>
          <w:b/>
          <w:b/>
        </w:rPr>
      </w:pPr>
      <w:r>
        <w:rPr/>
        <w:object w:dxaOrig="9480" w:dyaOrig="3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4pt;height:180.8pt" filled="f" o:ole="">
            <v:imagedata r:id="rId27" o:title=""/>
          </v:shape>
          <o:OLEObject Type="Embed" ProgID="" ShapeID="ole_rId26" DrawAspect="Content" ObjectID="_1043250084" r:id="rId26"/>
        </w:objec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 направлению «Среднее (полное) общее образование» -</w:t>
      </w:r>
      <w:r>
        <w:rPr>
          <w:b/>
          <w:bCs/>
        </w:rPr>
        <w:t>2 место</w:t>
      </w:r>
      <w:r>
        <w:rPr/>
        <w:t>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зультаты работы школы по программе "Одаренные дети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 из приоритетов развития дополнительного образования является работа с одаренными детьми. Ее главный смысл - помочь тем, кто проявил особые способности в той или иной сфере деятельности и представляет школу на различных олимпиадах, смотрах, конкурсах, соревнованиях. Для улучшения работы с одарёнными школьниками в школе разработана Концепция работы ОУ с одаренными детьми, которая способствует  работе в данном направлении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участия в Малой академии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object w:dxaOrig="9165" w:dyaOrig="49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8.3pt;height:248.4pt" filled="f" o:ole="">
            <v:imagedata r:id="rId29" o:title=""/>
          </v:shape>
          <o:OLEObject Type="Embed" ProgID="" ShapeID="ole_rId28" DrawAspect="Content" ObjectID="_1244698436" r:id="rId28"/>
        </w:objec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 2012 г.: количество участников Малой академии  -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личество призовых мест - 5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зультаты участия в районных олимпиадах в 2011-2012 уч.г.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82"/>
      </w:tblGrid>
      <w:tr>
        <w:trPr>
          <w:trHeight w:val="4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этом учебном году ученики нашей школы приняли участие в 17 районных олимпиадах. Результаты следующие: завоевано 38 призовых мест, 8 учеников показали лучший результат в районе по количеству набранных баллов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По сравнению с прошлогодними результатами общее количество мест увеличилось на 8, количество  </w:t>
      </w:r>
      <w:r>
        <w:rPr>
          <w:lang w:val="en-US"/>
        </w:rPr>
        <w:t>I</w:t>
      </w:r>
      <w:r>
        <w:rPr/>
        <w:t xml:space="preserve"> мест увеличилось на 1, разнообразилось количество предметов, по которым призовые места завоеваны. </w:t>
      </w:r>
    </w:p>
    <w:p>
      <w:pPr>
        <w:pStyle w:val="Normal"/>
        <w:spacing w:before="0" w:after="120"/>
        <w:jc w:val="both"/>
        <w:rPr/>
      </w:pPr>
      <w:r>
        <w:rPr/>
        <w:tab/>
        <w:t>По всем предметам воспользовались правом привлекать дополнительно к участию в олимпиадах призёров прошлых лет, кандидатов на медаль и учащихся, изучающих предметы на профильном уровне.</w:t>
      </w:r>
    </w:p>
    <w:p>
      <w:pPr>
        <w:pStyle w:val="Normal"/>
        <w:spacing w:before="0" w:after="120"/>
        <w:jc w:val="both"/>
        <w:rPr/>
      </w:pPr>
      <w:r>
        <w:rPr/>
        <w:t>Всего участвовало 46 учеников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Самыми результативными оказались учащиеся всех классов на олимпиаде по иностранному языку (учитель </w:t>
      </w:r>
      <w:r>
        <w:rPr>
          <w:i/>
          <w:iCs/>
        </w:rPr>
        <w:t>Царёва Валентина Петровна</w:t>
      </w:r>
      <w:r>
        <w:rPr/>
        <w:t xml:space="preserve"> – 2 места, учитель </w:t>
      </w:r>
      <w:r>
        <w:rPr>
          <w:i/>
          <w:iCs/>
        </w:rPr>
        <w:t>Коровянская Оксана Васильевна</w:t>
      </w:r>
      <w:r>
        <w:rPr/>
        <w:t xml:space="preserve"> – 3 места, учитель </w:t>
      </w:r>
      <w:r>
        <w:rPr>
          <w:i/>
          <w:iCs/>
        </w:rPr>
        <w:t>Емельянова Светлана Викторовна</w:t>
      </w:r>
      <w:r>
        <w:rPr/>
        <w:t xml:space="preserve"> – 2 место). Все  7 участников стали победителями и призёрами. Также результативно выступили ученики на олимпиаде по технологии- девочки – 2 призовых места (учитель </w:t>
      </w:r>
      <w:r>
        <w:rPr>
          <w:i/>
          <w:iCs/>
        </w:rPr>
        <w:t>Фёдорова Наталья Васильевна</w:t>
      </w:r>
      <w:r>
        <w:rPr/>
        <w:t xml:space="preserve">), юноши – 2 места (учитель </w:t>
      </w:r>
      <w:r>
        <w:rPr>
          <w:i/>
          <w:iCs/>
        </w:rPr>
        <w:t>Гармонщиков Владимир Викторович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Значительно лучше прошлого года показатели олимпиад по истории, праву и обществознанию – 10 призовых места, в прошлом году  5 (учителя </w:t>
      </w:r>
      <w:r>
        <w:rPr>
          <w:i/>
          <w:iCs/>
        </w:rPr>
        <w:t>Рачёва Наталья Александровна и Мирошниченко Светлана Всеволодовна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В областных олимпиадах принимали участие 6 учеников. Количество предметов 6 (литература – 1, биология – 1, право – 2, экология -1, ОБЖ - 1). Количество участников такого уровня уменьшилось в 2 раза. Выступление наших учеников на областных олимпиадах очень слабое: призовых место нет, количество баллов минимальное и ниже. Сказывается отсутствие опыта подготовки к олимпиадам такого уровня.</w:t>
      </w:r>
    </w:p>
    <w:p>
      <w:pPr>
        <w:pStyle w:val="Normal"/>
        <w:spacing w:before="0" w:after="120"/>
        <w:jc w:val="both"/>
        <w:rPr/>
      </w:pPr>
      <w:r>
        <w:rPr/>
        <w:tab/>
        <w:t>Руководителям методических объединений необходимо детально проанализировать результаты участия в районных, областных олимпиадах, выявить проблемы, обобщить положительный опыт и использовать его для дальнейшей работы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Итог –</w:t>
      </w:r>
      <w:r>
        <w:rPr>
          <w:b/>
          <w:bCs/>
          <w:lang w:val="en-US"/>
        </w:rPr>
        <w:t xml:space="preserve"> II</w:t>
      </w:r>
      <w:r>
        <w:rPr>
          <w:b/>
          <w:bCs/>
        </w:rPr>
        <w:t xml:space="preserve"> место в районе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 основному образованию -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сто.</w:t>
      </w:r>
    </w:p>
    <w:p>
      <w:pPr>
        <w:pStyle w:val="Normal"/>
        <w:spacing w:before="0" w:after="120"/>
        <w:jc w:val="both"/>
        <w:rPr/>
      </w:pPr>
      <w:r>
        <w:rPr>
          <w:b/>
        </w:rPr>
        <w:t>По кадровому обеспечению</w:t>
      </w:r>
      <w:r>
        <w:rPr/>
        <w:t>: По направлению «Кадровое обеспечение» школа  занимает 2 место в районе. ОУ на 100% укомплектовано педагогическими кадрами, все имеют квалификационные категории.</w:t>
      </w:r>
    </w:p>
    <w:p>
      <w:pPr>
        <w:pStyle w:val="Normal"/>
        <w:ind w:firstLine="540"/>
        <w:jc w:val="both"/>
        <w:rPr/>
      </w:pPr>
      <w:r>
        <w:rPr>
          <w:b/>
        </w:rPr>
        <w:t>По дополнительному образованию</w:t>
      </w:r>
      <w:r>
        <w:rPr/>
        <w:t xml:space="preserve">: </w:t>
      </w:r>
      <w:r>
        <w:rPr>
          <w:sz w:val="26"/>
          <w:szCs w:val="26"/>
        </w:rPr>
        <w:t>В 2011-2012 учебном году количество занимающихся   в социуме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503  учащихся, что составляет  </w:t>
      </w:r>
      <w:r>
        <w:rPr>
          <w:b/>
          <w:sz w:val="26"/>
          <w:szCs w:val="26"/>
        </w:rPr>
        <w:t xml:space="preserve">100 % </w:t>
      </w:r>
      <w:r>
        <w:rPr>
          <w:sz w:val="26"/>
          <w:szCs w:val="26"/>
        </w:rPr>
        <w:t xml:space="preserve">от всех учеников школы.  </w:t>
      </w:r>
      <w:r>
        <w:rPr>
          <w:color w:val="000000"/>
          <w:sz w:val="26"/>
          <w:szCs w:val="26"/>
        </w:rPr>
        <w:t xml:space="preserve">В школе работали  7 творческих  объединения  различной  направленности, </w:t>
      </w:r>
      <w:r>
        <w:rPr>
          <w:sz w:val="26"/>
          <w:szCs w:val="26"/>
        </w:rPr>
        <w:t>совместно с  ЦДТ,  МУ «МЦСОМ  «Дом молодежи». Работали два клуба «Школьный спортивный клуб» и клуб «Патриот».</w:t>
        <w:b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ная работа школы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я. Осуществлялось активное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участ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школьников в районных, областных конкурсах. В помощь классным руководителям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д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организации жизнедеятельност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классного коллектива, в планировании работы,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 организации и проведен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нутриклассных дел, в организац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участия класс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 общешколь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дела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роводилось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МО классных руководителей. С целью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амоутвержд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школьнико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родолжил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работу школьное самоуправление (</w:t>
      </w:r>
      <w:r>
        <w:rPr>
          <w:i/>
          <w:sz w:val="26"/>
          <w:szCs w:val="26"/>
        </w:rPr>
        <w:t>Совет старшеклассников</w:t>
      </w:r>
      <w:r>
        <w:rPr>
          <w:sz w:val="26"/>
          <w:szCs w:val="26"/>
        </w:rPr>
        <w:t>). Очень активно работает уже третий год волонтерское формирование «Благовес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большинстве классных коллективов работают советы класса, которые помогают классным руководителя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ab/>
        <w:t>Традиционно ученики нашей школы принимали активное участие в конкурсе детских  исследовательских  работ «Детская Академия  наук». Это мероприятие  является  итогом годовой работы юных  исследователей. Большинство докладов конференции носило научно-исследовательский характер. Все выступления сопровождались компьютерной презентацией. Хотя  призовых  мест немного (</w:t>
      </w:r>
      <w:r>
        <w:rPr>
          <w:b/>
          <w:i/>
          <w:sz w:val="26"/>
          <w:szCs w:val="26"/>
        </w:rPr>
        <w:t xml:space="preserve">Гусева П. </w:t>
      </w:r>
      <w:r>
        <w:rPr>
          <w:i/>
          <w:sz w:val="26"/>
          <w:szCs w:val="26"/>
        </w:rPr>
        <w:t xml:space="preserve">2б  класс - </w:t>
      </w:r>
      <w:r>
        <w:rPr>
          <w:b/>
          <w:i/>
          <w:sz w:val="26"/>
          <w:szCs w:val="26"/>
        </w:rPr>
        <w:t>1 место (</w:t>
      </w:r>
      <w:r>
        <w:rPr>
          <w:i/>
          <w:sz w:val="26"/>
          <w:szCs w:val="26"/>
        </w:rPr>
        <w:t xml:space="preserve"> рук.Кошелева И.Ю.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Макарова А.,10 кл.,  Терентьева И. 9 кл..- </w:t>
      </w:r>
      <w:r>
        <w:rPr>
          <w:b/>
          <w:i/>
          <w:sz w:val="26"/>
          <w:szCs w:val="26"/>
        </w:rPr>
        <w:t>1 места (</w:t>
      </w:r>
      <w:r>
        <w:rPr>
          <w:i/>
          <w:sz w:val="26"/>
          <w:szCs w:val="26"/>
        </w:rPr>
        <w:t>рук. Савенко И.</w:t>
      </w:r>
      <w:r>
        <w:rPr>
          <w:b/>
          <w:i/>
          <w:sz w:val="26"/>
          <w:szCs w:val="26"/>
        </w:rPr>
        <w:t xml:space="preserve"> )  Лабазанова У. 10кл</w:t>
      </w:r>
      <w:r>
        <w:rPr>
          <w:i/>
          <w:sz w:val="26"/>
          <w:szCs w:val="26"/>
        </w:rPr>
        <w:t xml:space="preserve"> .- </w:t>
      </w:r>
      <w:r>
        <w:rPr>
          <w:b/>
          <w:i/>
          <w:sz w:val="26"/>
          <w:szCs w:val="26"/>
        </w:rPr>
        <w:t>3 место   (</w:t>
      </w:r>
      <w:r>
        <w:rPr>
          <w:i/>
          <w:sz w:val="26"/>
          <w:szCs w:val="26"/>
        </w:rPr>
        <w:t>рук Шмелёва Н.Н.)</w:t>
      </w:r>
      <w:r>
        <w:rPr>
          <w:sz w:val="26"/>
          <w:szCs w:val="26"/>
        </w:rPr>
        <w:t xml:space="preserve">, юные исследователи  получили бесценный  дар работы  над исследованиями, который, безусловно, пригодится   школьникам  в будущем. Вместе  с тем школа участвовала во многих  районных  мероприятиях  достаточно  успеш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 прошедшем  году  традиционно  наша  школа приняла  участие  в областном </w:t>
      </w:r>
      <w:r>
        <w:rPr>
          <w:b/>
          <w:sz w:val="26"/>
          <w:szCs w:val="26"/>
        </w:rPr>
        <w:t xml:space="preserve">фестивале </w:t>
      </w:r>
      <w:r>
        <w:rPr>
          <w:sz w:val="26"/>
          <w:szCs w:val="26"/>
        </w:rPr>
        <w:t xml:space="preserve">Дорожная безопасность и  заняла в области </w:t>
      </w:r>
      <w:r>
        <w:rPr>
          <w:b/>
          <w:i/>
          <w:sz w:val="26"/>
          <w:szCs w:val="26"/>
        </w:rPr>
        <w:t>3 призовых мест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бластном конкурсе </w:t>
      </w:r>
      <w:r>
        <w:rPr>
          <w:b/>
          <w:sz w:val="26"/>
          <w:szCs w:val="26"/>
        </w:rPr>
        <w:t>«Морская слава России»</w:t>
      </w:r>
      <w:r>
        <w:rPr>
          <w:sz w:val="26"/>
          <w:szCs w:val="26"/>
        </w:rPr>
        <w:t xml:space="preserve"> в номинации  «рисунок » - </w:t>
      </w:r>
      <w:r>
        <w:rPr>
          <w:b/>
          <w:sz w:val="26"/>
          <w:szCs w:val="26"/>
        </w:rPr>
        <w:t xml:space="preserve">1 место  Кошелев Кирилл </w:t>
      </w:r>
      <w:r>
        <w:rPr>
          <w:sz w:val="26"/>
          <w:szCs w:val="26"/>
        </w:rPr>
        <w:t>7 «б» класс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шно  выступили  областном конкурсе </w:t>
      </w:r>
      <w:r>
        <w:rPr>
          <w:b/>
          <w:sz w:val="26"/>
          <w:szCs w:val="26"/>
        </w:rPr>
        <w:t xml:space="preserve">«Лидеры  Новгородчины» - 2 место волонтерское формирование «Благовест» </w:t>
      </w:r>
      <w:r>
        <w:rPr>
          <w:i/>
          <w:sz w:val="26"/>
          <w:szCs w:val="26"/>
        </w:rPr>
        <w:t>(рук. Савенко И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амыми активными были  коллективы   2 б (кл. руководитель  </w:t>
      </w:r>
      <w:r>
        <w:rPr>
          <w:spacing w:val="-2"/>
          <w:sz w:val="26"/>
          <w:szCs w:val="26"/>
        </w:rPr>
        <w:t xml:space="preserve">Кошелева И.Ю.), </w:t>
      </w:r>
      <w:r>
        <w:rPr>
          <w:sz w:val="26"/>
          <w:szCs w:val="26"/>
        </w:rPr>
        <w:t xml:space="preserve"> 4 б (кл. руководитель  Лапина О.И.), 5а (кл. руководитель  Рачева Н.А.), 6 а (кл. руководитель  Москаленко Л.Н..), 8 а (кл. руководитель   Яковлева И.И.) , 10 б ( кл. руководитель  Фёдорова  Н.В.)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ажданско-патриотическое  воспитание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по гражданско-патриотическому воспитанию велась согласно плану работы школы на 2011-2012учебный  год. </w:t>
      </w:r>
      <w:r>
        <w:rPr>
          <w:spacing w:val="2"/>
          <w:sz w:val="26"/>
          <w:szCs w:val="26"/>
        </w:rPr>
        <w:t>Хорошо известно, что гражданин Отече</w:t>
        <w:softHyphen/>
      </w:r>
      <w:r>
        <w:rPr>
          <w:spacing w:val="-1"/>
          <w:sz w:val="26"/>
          <w:szCs w:val="26"/>
        </w:rPr>
        <w:t>ства начинается с гражданина школы. Гражданские качества личности формируются  у нас в школе благодаря тому, что учащиеся вовле</w:t>
        <w:softHyphen/>
        <w:t xml:space="preserve">чены в самоуправление и могут самостоятельно решать проблемы школьной жизни, влиять на окружающую их </w:t>
      </w:r>
      <w:r>
        <w:rPr>
          <w:sz w:val="26"/>
          <w:szCs w:val="26"/>
        </w:rPr>
        <w:t>социальную среду. Задача педагогического коллектива — изучать вместе с детьми и исполнять школьное  законодательство,   утверждать в сознании учащихся идеи гражданского пат</w:t>
        <w:softHyphen/>
      </w:r>
      <w:r>
        <w:rPr>
          <w:spacing w:val="-1"/>
          <w:sz w:val="26"/>
          <w:szCs w:val="26"/>
        </w:rPr>
        <w:t>риотизма, воспитывать чувство гордости за свою  школу, город, страну</w:t>
      </w:r>
      <w:r>
        <w:rPr>
          <w:sz w:val="26"/>
          <w:szCs w:val="26"/>
        </w:rPr>
        <w:t>.  Этому способствует  проведение часов  общения и бесед, посвящённых памятным датам, и истории родного   края, формирующих у дете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онятие «малая родина», воспитание гражданина и патриота России классные руководители осуществляют через изучение ее правовой и государственной системы, символики, истории, подвига народа в Великой Отечественной войне. Вся работа патриотическому воспитанию осуществлялась через программу «Я патриот».  В рамках данной программы проводились: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и учащихся с ветеранами войны и труда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рисунков « Никто не забыт и ничто не забыто»;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е часы, беседы, посвящённые великим битвам, выдающимся полководца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/>
      </w:pPr>
      <w:r>
        <w:rPr>
          <w:color w:val="000000"/>
          <w:sz w:val="26"/>
          <w:szCs w:val="26"/>
        </w:rPr>
        <w:t>уход за братски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огилами, забытыми могилами педагогов и памятникам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тинг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С большим интересом участвовали наши ученики  в военно-спортивной игре «Зарница-2011» (руководитель  Тимофеева Н.Е.)  В этом году наша команда заняла </w:t>
      </w:r>
      <w:r>
        <w:rPr>
          <w:b/>
          <w:color w:val="000000"/>
          <w:sz w:val="26"/>
          <w:szCs w:val="26"/>
        </w:rPr>
        <w:t>1  почетное место</w:t>
      </w:r>
      <w:r>
        <w:rPr>
          <w:color w:val="000000"/>
          <w:sz w:val="26"/>
          <w:szCs w:val="26"/>
        </w:rPr>
        <w:t xml:space="preserve"> в районных соревнованиях. </w:t>
      </w:r>
      <w:r>
        <w:rPr>
          <w:sz w:val="26"/>
          <w:szCs w:val="26"/>
        </w:rPr>
        <w:t xml:space="preserve">   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Традиционным для  школы стало участие в научно-практической конференции </w:t>
      </w:r>
      <w:r>
        <w:rPr>
          <w:b/>
          <w:sz w:val="26"/>
          <w:szCs w:val="26"/>
        </w:rPr>
        <w:t xml:space="preserve">«Отечество».   </w:t>
      </w:r>
      <w:r>
        <w:rPr>
          <w:sz w:val="26"/>
          <w:szCs w:val="26"/>
        </w:rPr>
        <w:t xml:space="preserve"> Школьники  представляли свои исследовательские работы по истории родного края. Так  в  минувшем  году  ученица  5-а класса  </w:t>
      </w:r>
      <w:r>
        <w:rPr>
          <w:b/>
          <w:sz w:val="26"/>
          <w:szCs w:val="26"/>
        </w:rPr>
        <w:t>Яковлева С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заняла 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мест</w:t>
      </w:r>
      <w:r>
        <w:rPr>
          <w:b/>
          <w:sz w:val="26"/>
          <w:szCs w:val="26"/>
        </w:rPr>
        <w:t xml:space="preserve">о  на  районном  уровне </w:t>
      </w:r>
      <w:r>
        <w:rPr>
          <w:sz w:val="26"/>
          <w:szCs w:val="26"/>
        </w:rPr>
        <w:t xml:space="preserve">(руководитель Рачева Н.А.)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нувшем  году в школе под  руководством  Рачевой Н.А., преподавателя  истории  и обществознания   на  высшем  организационном  уровне   проведена  правовая  игра  «ВЫБОРЫ»  Каждый  претендент  на победу в выборах старался  доказать, почему именно  он  достоин звания  Президента  школьного  самоуправления  и  Уполномоченного  по  правам  ребенка. По результатам  голосования  избранной  на  пост Президента  школьного  самоуправления  оказалась  Ермолаева Т. На  должность  уполномоченного  по  правам  ребенка  выбрана  Иванова Аня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 тесном  контакте наше  образовательное  учреждение  работало  с  районным  краеведческим  музеем, районной  библиотекой, ЦДТ, ЦДК, ДМ.  Совместно с  работниками  культуры были подготовлены  традиционные  мероприятия: «Поход памяти марш-бросок по местам боев в  годы  Великой Отечественной войны, «Волонтер  года»,  «Рыцарский  турнир», «Праздник  мам»,  «День  семьи», интеллектуальная  игра  «Что? Где? Когда?»,  «День защиты  детей». Анализируя проведенные  мероприятия надо отметить, что они  понравилось  и детям и взрослым, достигли своей цели, поэтому  данные  мероприятия  необходимо включить в план работы и на следующий 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прошедшем  учебном  году  работало объединение «ЮЛА», в состав которого входили учащиеся  с 5 по 11 класс.   Задачей  творческого  объединения   является: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уск общешкольной газеты «Юла»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накомство учащихся со спецификой такого рода деятельности, как журналистика;  </w:t>
      </w:r>
      <w:r>
        <w:rPr>
          <w:rFonts w:eastAsia="Symbol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ориентационная   работа.</w:t>
      </w:r>
    </w:p>
    <w:p>
      <w:pPr>
        <w:pStyle w:val="Style20"/>
        <w:tabs>
          <w:tab w:val="clear" w:pos="708"/>
          <w:tab w:val="left" w:pos="992" w:leader="none"/>
        </w:tabs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водимая  работа, её положительные результаты свидетельствуют о том, что реализуется  потребность в  расширении и углублении работы по этому направлению </w:t>
      </w:r>
      <w:r>
        <w:rPr>
          <w:sz w:val="26"/>
          <w:szCs w:val="26"/>
        </w:rPr>
        <w:t>воспитательно-образовательной деятельности школы.</w:t>
      </w:r>
    </w:p>
    <w:p>
      <w:pPr>
        <w:pStyle w:val="Style20"/>
        <w:tabs>
          <w:tab w:val="clear" w:pos="708"/>
          <w:tab w:val="left" w:pos="992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а школьного пресс-центра не ограничивается только выпуском газеты. </w:t>
      </w:r>
      <w:r>
        <w:rPr>
          <w:sz w:val="26"/>
          <w:szCs w:val="26"/>
        </w:rPr>
        <w:t>Он участвует во всей жизни школы, является инициатором многих дел.  Пресс-центр находится в постоянном творческом поиске: работает  над увеличением объема газеты, ищет новые интересные темы, идеи, расширяет круг партнеров.  Деятельность пресс-центра не ограничивается стенами школы, наши юные журналисты  сотрудничают с районной газетой «Солецкой газетой». Работа по созданию</w:t>
      </w:r>
      <w:r>
        <w:rPr>
          <w:color w:val="000000"/>
          <w:sz w:val="26"/>
          <w:szCs w:val="26"/>
        </w:rPr>
        <w:t xml:space="preserve"> газеты способствует сплочённости детей, повышению их коммуникативных способностей, повышению статуса в школьном и классном коллективе. Участвуя в творческом процессе по созданию газеты, учащиеся  на практике развивают навыки литературного творчества, повышают грамотность, получают первый журналистский опыт.</w:t>
      </w:r>
    </w:p>
    <w:p>
      <w:pPr>
        <w:pStyle w:val="Style20"/>
        <w:tabs>
          <w:tab w:val="clear" w:pos="708"/>
          <w:tab w:val="left" w:pos="99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гностика изучения интересов школьников показала, что наибольший интерес учащиеся проявляют к компьютерным технологиям, музыке и спорту, что является актуальным на современном этапе развития общества. Низкий интерес к книгам объясняется наличием телевидения, видео и компьютеров. </w:t>
      </w:r>
    </w:p>
    <w:p>
      <w:pPr>
        <w:pStyle w:val="Style20"/>
        <w:tabs>
          <w:tab w:val="clear" w:pos="708"/>
          <w:tab w:val="left" w:pos="992" w:leader="none"/>
        </w:tabs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филактическая    работа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ктуальной является проблема профилактики безнадзорности и правонарушений среди учащихся, поэтому в школе были разработаны и реализованы  планы коррекционно-воспитательной работы рабочих групп совместно с ГИБДД,  ПДН,  ЦППСиД.</w:t>
        <w:br/>
        <w:t>С целью профилактики правонарушений и безнадзорности проводились  межведомственные профилактические акции «Подросток», «Внимание, дети!», в ходе которых проводились рейды в асоциальные семьи, составляются акты обследования, оказывается гуманитарная помощь.</w:t>
        <w:br/>
        <w:t> </w:t>
      </w:r>
      <w:r>
        <w:rPr>
          <w:color w:val="000000"/>
          <w:sz w:val="26"/>
          <w:szCs w:val="26"/>
        </w:rPr>
        <w:t xml:space="preserve">В рамках профилактики здорового образа жизни  осуществлялась работа по пропаганде ЗОЖ. </w:t>
      </w:r>
      <w:r>
        <w:rPr>
          <w:sz w:val="26"/>
          <w:szCs w:val="26"/>
        </w:rPr>
        <w:t>Через  классные  часы (с 1 по 11 класс) в  школе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еализуется программа  превентивного  образова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Полезные  привычки», «Полезные  навыки», «Полезный  выбор». Количество  учащихся  охваченных  превентивными  образовательными  программами   – 509 человек, что  составляет – 100 %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 рамках  единой  районной   антинаркотической  акции «Я  выбираю  спорт  как  альтернативу  пагубным  привычкам» во всех  классах  классными  руководителями  проведены тематические классные  часы  с приглашением врачей  (нарколог,  дерматолог, гинеколог, терапевт).  Традиционно,  в школе проводятся занятие  Лекторских групп по здоровому образу жизни. Волонтеры школы (по плану) проводили классные часы о вреде курения, употребления ПАВ и алкогольной продукции. Прошли спортивные соревнования (первенство школы по баскетболу, волейболу среди  и другие) проведена  выставка  рисунков, плакатов,  конкурс  презентаций , конкурс  литературно-творческих  работ на  тему  ЗОЖ. Учащиеся  состоялся районный  конкурс агитбригад «Мы  за  здоровый  образ  жизни», в  котором  наша  школьная  команда 10г класса  заняла 2 место. </w:t>
      </w:r>
      <w:r>
        <w:rPr>
          <w:b/>
          <w:sz w:val="26"/>
          <w:szCs w:val="26"/>
        </w:rPr>
        <w:t xml:space="preserve">По  итогам  районной  акции    «Я выбираю  спорт»  МОУСОШ  №1 заняла  1 место.    </w:t>
      </w:r>
      <w:r>
        <w:rPr>
          <w:sz w:val="26"/>
          <w:szCs w:val="26"/>
        </w:rPr>
        <w:t xml:space="preserve">Наша волонтерская команда по итогам районного конкурса </w:t>
      </w:r>
      <w:r>
        <w:rPr>
          <w:b/>
          <w:sz w:val="26"/>
          <w:szCs w:val="26"/>
        </w:rPr>
        <w:t>«Лучшая инициатива волонтеров в сфере зависимости от наркотиков и других психоактивных веществ»   заняла 1 место, а в области специальным дипл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е внимание уделяется профилактике ДТП.</w:t>
      </w:r>
      <w:r>
        <w:rPr>
          <w:sz w:val="26"/>
          <w:szCs w:val="26"/>
        </w:rPr>
        <w:br/>
        <w:t xml:space="preserve">             С целью предупреждения несчастных случаев на дорогах с детьми, закрепления знаний по ПДД и навыков их соблюдения в школе организована работа по безопасности дорожного движения в соответствии с  районным  планом совместной работы ГИБДД и управлением образования. В течение  года  </w:t>
      </w:r>
      <w:r>
        <w:rPr>
          <w:color w:val="000000"/>
          <w:sz w:val="26"/>
          <w:szCs w:val="26"/>
        </w:rPr>
        <w:t xml:space="preserve">проводились  профилактические  акции, экскурсии на прилегающие к школе перекрестки  «За безопасность движения»  совместно  с  работниками   ГИББД. </w:t>
      </w:r>
      <w:r>
        <w:rPr>
          <w:sz w:val="26"/>
          <w:szCs w:val="26"/>
        </w:rPr>
        <w:t xml:space="preserve"> Школьники  с  удовольствием  принимали  участие  в районных конкурсах и фестивалях. Был разработан  Социальный проект по профилактике  дорожно-транспортных происшествий среди учащихся начальной школы </w:t>
      </w:r>
      <w:r>
        <w:rPr>
          <w:b/>
          <w:sz w:val="26"/>
          <w:szCs w:val="26"/>
        </w:rPr>
        <w:t xml:space="preserve">«Дети – дорожная среда», </w:t>
      </w:r>
      <w:r>
        <w:rPr>
          <w:sz w:val="26"/>
          <w:szCs w:val="26"/>
        </w:rPr>
        <w:t xml:space="preserve">наша школа заняла </w:t>
      </w: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в районном конкурсе Социальных проектов. Ежемесячно наши волонтеры проводили различные акции, игры и конкурсы на профилактику ДДТП. Все материалы размещены на областном сайте ГИБДД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и в конце учебного года были проведены контрольные срезы по ПДД  в 8,9,10,11 классах с анализом резуль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ЫЯВЛЕНО В РАЙОНЕ НАРУШЕНИЙ ДЕТЬМИ И ПОДРОСТКАМИ ПДД </w:t>
        <w:br/>
        <w:t>В 2010 ГОДУ - 24</w:t>
        <w:br/>
        <w:t>В 2011 - 14</w:t>
        <w:br/>
        <w:t xml:space="preserve">В 2012 - 2 </w:t>
        <w:br/>
        <w:t>ДТП С УЧАСТИЕМ ДЕТЕЙ</w:t>
        <w:br/>
        <w:t>В 2010 - 3</w:t>
        <w:br/>
        <w:t xml:space="preserve">В 2011 - 2 </w:t>
        <w:br/>
        <w:t>В 2012 ГОДУ - 0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офилактика правонарушени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учебного года были выявлены  учащиеся, требующие повышенного  педагогического внимания  (находящиеся в социально-опасном положении) и неблагополучные семьи. Все они  состоят на контроле у администрации школы, классных руководителей. 3 семьи состоят на учете в ЦППС иД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течение года работа по профилактике правонарушений: проводятся индивидуальные беседы, консультации для обучающихся, родителей и классных руководителей; выявляются семьи, в которых неблагоприятные условия для жизни и учёбы ученика; неблагополучные семьи посещаются на дому. </w:t>
      </w:r>
      <w:r>
        <w:rPr>
          <w:sz w:val="26"/>
          <w:szCs w:val="26"/>
        </w:rPr>
        <w:t xml:space="preserve">По итогам данных рейдов и в случаях особой необходимости обучающиеся вместе с родителями приглашаются на заседания комиссии по делам несовершеннолетних. С целью профилактики правонарушений и безнадзорности среди обучающихся в школе проводятся тренинги общения, профилактические беседы, лекции специалистами (врачом-наркологом, психологом). Также  проводились классные и общешкольные родительские собрания по вопросам профилактики негативных проявлений в подростковой среде,  на которых с родителями проводят разъяснительную работу по нормативно – правовым вопросам.  На родительские собрания были приглашены инспектор ПДН, врач-нарколог, инспектор ГАИ, специалисты  ЦДТ, краеведческого  музея, социальные  педагоги, психолог   ЦППСиД  и другие специалисты.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 менее важным звеном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е с семьями, находящимися в социально опасном положении является </w:t>
      </w:r>
      <w:r>
        <w:rPr>
          <w:b/>
          <w:sz w:val="26"/>
          <w:szCs w:val="26"/>
        </w:rPr>
        <w:t>Совет профилактики</w:t>
      </w:r>
      <w:r>
        <w:rPr>
          <w:sz w:val="26"/>
          <w:szCs w:val="26"/>
        </w:rPr>
        <w:t>, заседания которого проходят в школе раз в месяц, по необходимости чаще. На Совет приглашаются родители, которые не оказывают должного внимания воспитанию и обучению детей, а также родители, которые не справляются с воспитанием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школе осуществляется контроль за получением образования несовершеннолетними. Строгий учет посещаемости уроков. Вопросы работы с «трудными» детьми выносятся на заседания педагогического совета, совещания при директ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беседы с обучающимися и их родителями (законными представителями) играют немаловажную роль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Одним  из  показателей  воспитательной  работы  </w:t>
      </w:r>
      <w:r>
        <w:rPr>
          <w:color w:val="000000"/>
          <w:sz w:val="26"/>
          <w:szCs w:val="26"/>
        </w:rPr>
        <w:t>является  количество  учащихся  не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вершивших  преступления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  количество  учащихся  не  состоящих  на  учете  в  ПДН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- зарегистрировано 2 преступления – 9 учащихся состояли на учете  в ПД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  - зарегистрировано 1 преступление – 6 учащихся состоящих на учете  в ПД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 -  зарегистрировано 2 преступления – 3 учащихся состояли на учете  в ПДН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Классные руководители  ведут с этими детьми постоянную работу с учетом особенностей их характеров, отслеживают результаты обучения, контролируют посещения учебных занятий, организуют досуг, посещают на дому.</w:t>
        <w:br/>
        <w:t xml:space="preserve"> Большое  внимание  было  уделено  летней  занятости  учащихся. Подростки из «группы риска» имеют первоочередное право на трудоустройство через Центр занятости.  Для детей из малообеспеченных и многодетных семей было организовано два   лагеря, в которых  отдохнуло 37 учащих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ивность мероприятий по воспитательной работе, дополнительному образованию, спортивные достижения представлены в таблице ниж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30"/>
          <w:type w:val="nextPage"/>
          <w:pgSz w:w="11906" w:h="16838"/>
          <w:pgMar w:left="806" w:right="1657" w:gutter="0" w:header="0" w:top="1090" w:footer="664" w:bottom="1090"/>
          <w:pgBorders w:display="allPages" w:offsetFrom="text">
            <w:top w:val="single" w:sz="2" w:space="31" w:color="000000"/>
            <w:left w:val="single" w:sz="2" w:space="31" w:color="000000"/>
            <w:bottom w:val="single" w:sz="2" w:space="11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00"/>
        <w:gridCol w:w="1384"/>
        <w:gridCol w:w="2520"/>
        <w:gridCol w:w="5400"/>
        <w:gridCol w:w="1260"/>
        <w:gridCol w:w="11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едагог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обла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он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формирование «Благовес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ская команда – 2012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формирование «Благовес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онтерская команда – 2011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ясова Пелаге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Ирина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парков -2011» номинация «Мир родной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а Умаг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инициатива волонтёров в сфере профилактики зависимости от наркотиков и других психоактивных веще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дип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 Анаста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безопасность» номинация «Компьютерная графика: эскизы банн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ясова Пелаге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Ирина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ая безопасность» номинация рисованный фильм «Безопасный мир детя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нова Еле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циальных рисунков-плакатов «Твой вы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Маргар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циальных рисунков-плакатов «Твой вы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Ди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Любовь Анатолье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детско-юношеский конкурс исполнителей эстрадной песни «Музыкальная радуг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нравственный подвиг учит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Кирилл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а Ирина Юрье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ая сл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ДОСТ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ова А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48 Спартакиада обучающихся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а Умаг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48 Спартакиада обучающихся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а Умаг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 48 Спартакиада обучающихся Новгородской области эстафета 4х1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ндр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48 Спартакиада обучающихся Новгородской области - 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ский Дании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48 Спартакиада обучающихся Новгородской области - 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 Валент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48 Спартакиада обучающихся Новгородской области - 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Ю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Ю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эстафета легкоатлетического многоборья по программе «Президентские спортивные игры»  48 Спартакиада обучающихся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МАОУ СОШ № 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безопасности – «Зарница» </w:t>
            </w:r>
          </w:p>
          <w:p>
            <w:pPr>
              <w:pStyle w:val="Normal"/>
              <w:rPr/>
            </w:pPr>
            <w:r>
              <w:rPr/>
              <w:t>Операция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МАОУ СОШ № 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безопасности – «Зарница» волейбо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МАОУ СОШ № 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безопасности – «Зарница» </w:t>
            </w:r>
          </w:p>
          <w:p>
            <w:pPr>
              <w:pStyle w:val="Normal"/>
              <w:rPr/>
            </w:pPr>
            <w:r>
              <w:rPr/>
              <w:t>Пожарная 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Тать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Екатери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юбов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нова Еле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Оль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 игрок команды «Никто кроме н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кова Екатер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 игрок команды «Никто кроме н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Ир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 игрок команды «Никто кроме н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кова Тать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 игрок команды «Никто кроме н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ов Юр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 Ром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ский Дании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ндр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 «Я выбираю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 Ром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нжевый мя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ндр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эстафета легкоатлетического многоборья по программе «Президентские спортивные игры»  48 Спартакиада обучающихся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ато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эстафета легкоатлетического многоборья по программе «Президентские спортивные игры»  48 Спартакиада обучающихся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089" w:right="1089" w:gutter="0" w:header="0" w:top="1588" w:footer="663" w:bottom="805"/>
          <w:pgBorders w:display="allPages" w:offsetFrom="text">
            <w:top w:val="single" w:sz="2" w:space="31" w:color="000000"/>
            <w:left w:val="single" w:sz="2" w:space="31" w:color="000000"/>
            <w:bottom w:val="single" w:sz="2" w:space="11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9. Организация питания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 xml:space="preserve">При организации питания учащихся  соблюдается оптимальный режим пита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Администрацией буфета и школы  составлен график посещения столовой обучающимися каждого класса с учетом режима учебных занят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итание организовано во время трех перемен - во время второй перемены  питаются обучающиеся 1-4 классов, во время второй и третьей перемены обучающиеся 5-11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д для учащихся 1-3 классов организован в период с 13 до 14 ча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журные из числа педагогов осуществляют контроль за соблюдением графика и порядком в столовой во время приема пищи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Формирование ассортимента пищевых продуктов для дополнительного питания детей и подростков, в буфете образовательного учреждения, осуществляется путем составления ассортиментных перечней пищевых продуктов для свободной продажи («буфетной продукции»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организации льготного питания обучающихся за счет бюджетных средств (из расчета 15 руб. на одного ребенка), организовано питание, при которой все обучающиеся получают полдники. При этом полдниками в первую очередь обеспечиваются  обучающиеся начальных классов и дети из малообеспеченных и социально незащищенных семей. Полдники получали 28 человек. Охват горячим питанием составил 73,8 %. 30 обучающихся 1 класса получали бесплатно молоко в соответствии с областным законом «О дополнительной мере социальной поддержки по обеспечению бесплатным молоком некоторых категорий обучающихся муниципальных общеобразовательных учреждений в 2012 – 2013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»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беспечение безопасности.</w:t>
      </w:r>
    </w:p>
    <w:p>
      <w:pPr>
        <w:pStyle w:val="TextBody"/>
        <w:spacing w:before="0" w:after="0"/>
        <w:ind w:left="289" w:firstLine="709"/>
        <w:jc w:val="both"/>
        <w:rPr/>
      </w:pPr>
      <w:r>
        <w:rPr/>
        <w:t>В образовательном учреждении установлена пожарная сигнализация, здание охраняется круглосуточно. Требования Роспотребнадзора, пожарной службы, СЭС выполняются своевременно. Один раз в четверть проводятся плановые тренировки по эвакуации обучающихся, работников из здания образовательного учреждения в случае возникновения пожара.</w:t>
      </w:r>
    </w:p>
    <w:p>
      <w:pPr>
        <w:pStyle w:val="TextBody"/>
        <w:spacing w:before="0" w:after="0"/>
        <w:ind w:left="289" w:firstLine="709"/>
        <w:rPr/>
      </w:pPr>
      <w:r>
        <w:rPr>
          <w:color w:val="000000"/>
          <w:shd w:fill="FFFFFF" w:val="clear"/>
        </w:rPr>
        <w:t>В 2011/2012 учебном году подготовка по вопросам ГО, предупреждению и ликвидации ЧС осуществлялась в соответствии с "Программой обучения в области ГО и защиты от ЧС природного и техногенного характера"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чение 2011/2012 учебного года в образовательном учреждении проводилась учеба персонала и учащихся по вопросам ГО и ЧС</w:t>
      </w:r>
      <w:r>
        <w:rPr>
          <w:rStyle w:val="Appleconvertedspace"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уроки ОБЖ с 5-го по 11 классы учителями ОБЖ Лукиной Н.А., Менлибаевой Н.И. в соответствии с программой. К каждому уроку разработан план-конспект, проводились практические занят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учебной группе (руководитель Бычкова Е.Б.) занятия проводились регулярно, журнал учета занятий ведется, программа обучения выполне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проведении занятий использовались наглядные пособия, учебные фильмы, мультимедиапрезентации по ГО и ЧС.</w:t>
      </w:r>
      <w:r>
        <w:rPr>
          <w:rStyle w:val="Appleconvertedspace"/>
          <w:color w:val="000000"/>
          <w:shd w:fill="FFFFFF" w:val="clear"/>
        </w:rPr>
        <w:t> Для проведения занятий по медицинским темам привлекалась медицинская сестра медпункта ОУ.</w:t>
      </w:r>
      <w:r>
        <w:rPr>
          <w:color w:val="000000"/>
        </w:rPr>
        <w:br/>
      </w:r>
      <w:r>
        <w:rPr>
          <w:color w:val="000000"/>
          <w:shd w:fill="FFFFFF" w:val="clear"/>
        </w:rPr>
        <w:t>В ходе занятий и тренировок выявлено, что следующие отрицательные моменты в организации защиты: отсутствие СИЗ, плохо отработаны навыки использования СИЗ, не соблюдались реальные сроки проведения занятий, трениров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Один раз в </w:t>
      </w:r>
      <w:r>
        <w:rPr>
          <w:color w:val="000000"/>
          <w:shd w:fill="FFFFFF" w:val="clear"/>
        </w:rPr>
        <w:t xml:space="preserve"> четверть проводились   тренировки по теме: «Экстренная эвакуация из здания при возникновении пожара».</w:t>
      </w:r>
      <w:r>
        <w:rPr>
          <w:color w:val="000000"/>
        </w:rPr>
        <w:b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Информационная среда школы.</w:t>
      </w:r>
    </w:p>
    <w:p>
      <w:pPr>
        <w:pStyle w:val="Normal"/>
        <w:spacing w:before="0" w:after="120"/>
        <w:jc w:val="both"/>
        <w:rPr/>
      </w:pPr>
      <w:r>
        <w:rPr/>
        <w:t xml:space="preserve">В школе имеется в наличии 31 компьютер, из ни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before="0" w:after="120"/>
        <w:jc w:val="both"/>
        <w:rPr/>
      </w:pPr>
      <w:r>
        <w:rPr/>
        <w:t>компьютерный класс-10 шт. (соединены  в локальную сеть)</w:t>
      </w:r>
    </w:p>
    <w:p>
      <w:pPr>
        <w:pStyle w:val="Normal"/>
        <w:spacing w:before="0" w:after="120"/>
        <w:ind w:left="568" w:hanging="0"/>
        <w:jc w:val="both"/>
        <w:rPr/>
      </w:pPr>
      <w:r>
        <w:rPr/>
        <w:t>В компьютерном классе имеется подключение (с ноября 2007г.) 10 компьютеров к сети Интернет через высокоскоростной оптический канал.</w:t>
      </w:r>
    </w:p>
    <w:p>
      <w:pPr>
        <w:pStyle w:val="Normal"/>
        <w:spacing w:before="0" w:after="120"/>
        <w:ind w:left="568" w:hanging="0"/>
        <w:jc w:val="both"/>
        <w:rPr/>
      </w:pPr>
      <w:r>
        <w:rPr/>
        <w:t xml:space="preserve">Школа имее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2">
        <w:r>
          <w:rPr>
            <w:rStyle w:val="InternetLink"/>
            <w:lang w:val="en-US"/>
          </w:rPr>
          <w:t>solcischool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ind w:left="568" w:hanging="0"/>
        <w:jc w:val="both"/>
        <w:rPr/>
      </w:pPr>
      <w:r>
        <w:rPr/>
        <w:t xml:space="preserve">Официальный сайт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solt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</w:p>
    <w:p>
      <w:pPr>
        <w:pStyle w:val="Normal"/>
        <w:spacing w:before="0" w:after="120"/>
        <w:ind w:left="568" w:hanging="0"/>
        <w:jc w:val="both"/>
        <w:rPr/>
      </w:pPr>
      <w:r>
        <w:rPr/>
        <w:t>Все учителя прошли обучение на курсах по применению информационных технологий на своих уроках.</w:t>
      </w:r>
    </w:p>
    <w:p>
      <w:pPr>
        <w:pStyle w:val="Normal"/>
        <w:jc w:val="both"/>
        <w:rPr/>
      </w:pPr>
      <w:r>
        <w:rPr>
          <w:b/>
        </w:rPr>
        <w:t>По санитарно-гигиеническому благополучию в ОУ</w:t>
      </w:r>
      <w:r>
        <w:rPr/>
        <w:t xml:space="preserve"> ведется планомерная работа по соблюдению требований охраны труда, пожарной безопасности, санитарно-гигиенических норм и правил. Качество выполнения гигиенических требований к организации питания, к работе группы продленного дня, выполнению здоровьесберегающих и гигиенических регламентов составляет 100%.</w:t>
      </w:r>
    </w:p>
    <w:p>
      <w:pPr>
        <w:pStyle w:val="Normal"/>
        <w:jc w:val="both"/>
        <w:rPr/>
      </w:pPr>
      <w:r>
        <w:rPr/>
        <w:t>Согласно плана противопожарных мероприятий в 2010-2011 учебном году организованы и проведены 4 плановых тренировочных мероприятия по безопасной и быстрой эвакуации людей при пожа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рование</w:t>
      </w:r>
    </w:p>
    <w:p>
      <w:pPr>
        <w:pStyle w:val="Normal"/>
        <w:jc w:val="both"/>
        <w:rPr/>
      </w:pPr>
      <w:r>
        <w:rPr/>
        <w:t>В 2011 году получена бессрочная лицензия на право ведения образовательной деятельности по программ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чального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сновного общего</w:t>
      </w:r>
      <w:r>
        <w:rPr>
          <w:lang w:val="en-US"/>
        </w:rPr>
        <w:t xml:space="preserve"> </w:t>
      </w:r>
      <w:r>
        <w:rPr/>
        <w:t>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реднего (полного)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тельных программ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образительное искус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олезные привы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удожественное сл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фессиональной подготовке «Монтажных санитарно-технических систем и оборудования»</w:t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806" w:right="1657" w:gutter="0" w:header="0" w:top="1090" w:footer="664" w:bottom="1090"/>
      <w:pgBorders w:display="allPages" w:offsetFrom="text">
        <w:top w:val="single" w:sz="2" w:space="31" w:color="000000"/>
        <w:left w:val="single" w:sz="2" w:space="31" w:color="000000"/>
        <w:bottom w:val="single" w:sz="2" w:space="1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_Presentum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9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9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9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70"/>
        </w:tabs>
        <w:ind w:left="1270" w:firstLine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10"/>
        </w:tabs>
        <w:ind w:left="910" w:firstLine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568"/>
        </w:tabs>
        <w:ind w:left="568" w:firstLine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24"/>
        </w:tabs>
        <w:ind w:left="624" w:hanging="336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color w:val="C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yperlink" Target="mailto:solcischool1@mail.ru" TargetMode="External"/><Relationship Id="rId33" Type="http://schemas.openxmlformats.org/officeDocument/2006/relationships/hyperlink" Target="http://school1soltsy.edusite.ru/" TargetMode="Externa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2:00Z</dcterms:created>
  <dc:creator>ученик</dc:creator>
  <dc:description/>
  <cp:keywords/>
  <dc:language>en-US</dc:language>
  <cp:lastModifiedBy>Work</cp:lastModifiedBy>
  <cp:lastPrinted>2011-11-15T10:04:00Z</cp:lastPrinted>
  <dcterms:modified xsi:type="dcterms:W3CDTF">2012-11-21T08:55:00Z</dcterms:modified>
  <cp:revision>24</cp:revision>
  <dc:subject/>
  <dc:title>Публичный доклад МОУСОШ  №1 г</dc:title>
</cp:coreProperties>
</file>