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ичный доклад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УСОШ №1 является  общеобразовательным учреждением, ориентированным на работу с учащимися, обладающими разными  уровнями  мотивации к учебной деятельности . Школа  принимает детей  своего микрорайона и по желанию из других микрорайонов  города, ребят из близлежащих деревень, а  также после основной  школы д. Ситня и д. Дуброво.   В школе обучается 508 человек: 173 учащихся начальной школы, включая   филиал деревни Куклино; 288 учащихся основной школы и 47-  средней (полной) школы.  Всего  23 класса комплекта. В школе много  детей разного социального положения :57 из  неблагополучных  семей, 250 из малообеспеченных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кола дает возможность всем учащимся получить основное образование, для этого  помимо очно- заочный консультпункта   1  человек обучается по  индивидуальной программе   на дому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Цель работы школы: создание и обеспечение условий для удовлетворения  потребностей учащихся в качественном образовани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Эта  цель достигается через решение следующих  задач: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обеспечение уровня квалификации педагогических кадров, необходимого для успешного развития школы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тимулирование работы учителей и школьных методических объединений к объему передовым педагогическим опытом, применению новых методик обучения, внедрению в практику новых педагогических технологий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организация взаимодействия с другими учебными заведениями в рамках предпрофильной подготовки  и профильного обучения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духовно- нравственное ,патриотическое и гражданское воспитание учащихся через повышение  воспитательного потенциала урока и внеурочную деятельность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формирование общеучебных умений и навыков на репродуктивном уровне ( у всех учащихся 1-4 классов), на конструктивном и творческом (у всех учащихся 5-11 классов)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включение каждого школьника в работу на учебных занятиях в качестве активного участника и организатора образовательного  процесса через развитие проектной деятельности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овышение качества знаний в классах, имеющих низкое качество относительно средних показателей по школе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овышение влияние школы на социализацию школьников, их самоопределение в отношении будущей профессии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рофилактика преступности, девиантного поведения и пагубных привычек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 деятельности  школы сочетаются следующие функции: ориентационная, коррекционная, реабилитационная, стимулирующая.  Все перечисленные функции осуществляются  в их комплексной  реализации путем отражения  конкретных мер в содержании  образовательной программы школы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Управление образовательным учреждением осуществляется на основе сотрудничества, соуправления с опорой  на инициативу и  творчество всего педколлектива.  Органами управления  являются Совет школы 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ический совет . Руководит педсоветом директор школы. Он же является координатором образовательного процесса.  Заместители директора обеспечивают оперативное управление образовательным процессом и реализуют основные управленческие функции: анализ, планирование, организацию контроля. Управление осуществляется  дифференцированно   на основе  распределения  функци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Учебный план школы разработан на основе базисного учебного плана,  сохраняет в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м объеме содержание образования, являющееся обязательным на каждой ступени обучения. При составлении учебного  плана соблюдается преемственность  между  звеньям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программу школьного образования учащихся 5-9-х классов введены новые предметы: информатика и ИКТ, обществознание, черчение и графика, мировая  художественная культур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 предпрофильной подготовки учащихся 9-х классов  введен предмет «Твои дороги, выпускник», включающих в себя  информационно – диагностические занятия с  психологом; образовательная  область «Технология»  представлена элективными курсами 6 на базе школы –10 ( 8-предметных, 2-ориентированных), на базе ПУ-27 – 3 (в рамках  сетевого взаимодействия.</w:t>
      </w:r>
    </w:p>
    <w:p>
      <w:pPr>
        <w:pStyle w:val="Style15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евятиклассники участвуют в эксперименте по предпрофильной1 подготовке. Для них разработаны предметные, надпредметные и ориентированные элективные курсы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русской стилистики, условия успешной коммуникации,  комбинаторика, парикмахерское дело, технологический труд, прикладная экономика, подросток и закон, функции и графики, география Новгородской обл., презенци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евушки 11 кл. на базе  ПУ-27 получают специальность «Пользователь ЭВМ», девушки 10 кл. изучают  парикмахерское дело и через кружок «Подготовка младшего и среднего медицинского персонала  приобретают медицинские знания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10-11 классах реализуются по  3 профиля: гуманитарный, физико- математический, технологический –10 кл., гуманитарный, естественно-научный и технологический –в 11 кл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едение данного учебного плана  предполагает удовлетворение образовательных задач учащихся и их родителей, повышение качества знаний учащихся, создание каждому ученику условий для самоопределения и развити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оспитательная работа сориентирована  на формирование здорового образа жизни, творческой индивидуальной личности, усвоившей духовные ценности и традиции русской культуры. Работа осуществляется по следующим направлениям :интеграция основного дополнительного образования, развитие военно-патриотического   воспитания  через уроки и внеклассные  мероприятия, профилактика  правонарушений и безнадзорности среди несовершеннолетних, воспитание здорового  образа  жизн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ализации названных направлений значимое внимание уделялось оказанию социально – психологической и педагогической   помощи несовершеннолетним, имеющим отклонения в развитии или  поведении, либо проблемы в обучении. Для уч-ся, состоящих на учете  ПДН, внутришкольном контроле,  работает кружок по изучению правовых знаний под руководством инспектора КДН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ополнительным  образованием в школе охвачено 100% учащихся работает 15 кружков,3 спортивные секции, в том числе прикладная физкультура с профильной направленностью. Для дополнительного  образования в школе имеется  компьютерный класс с выходом в Интернет,  спортзал с разными  спортивными тренажерами, тир и музыкальный кабине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ля  выявления уровня обученности регулярно проводятся срезы знаний учащихся в начале учебного года по всем  предметам  после  прохождения темы, административные  контрольные  работы по итогам года, каждую четверть проводится контроль техники  чтения в начальной  школе и в 5-6-х классах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Для школы характерно   высокое качество образования учащихся. Успевают 100% учащихся.                                                                                   Результативность по звеньям следующая:                                                                                            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В школе работают 36 педагогов из них 27 человек имеют высшую квалификационную категорию, начали свою  педагогическую деятельность  2 молодых специалиста. Ежегодно  наши учителя принимают участие в районном конкурсе «Учитель года», занимают призовые места. Два педагога, заняв 1 место, защищали наш район на областном конкурсе (Солончук И.А., Москаленко Л.Н.).  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Школа получила новое оборудование. За счет средств федерального бюджета приобретены мебель и оборудование для класса химии и биологии, 5 классных новых досок,2 компьютера, и принтера, мультипроектор, интерактивная доска, ноутбук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а счет средств районного бюджета в школу поступили еще  1 компьютер,  стулья для столовой, парты – комплекты для 3 кабинетов.  Благодаря спонсорской помощи мы приобрели столы в кабинет информатики , светильники в 1 класс и 3 классных  дос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оборудование соответствуют современным требования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П этапа  реализации Программы развития школы выявил следующие проблемы, которые необходимо решать в 2007/2008  у.г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-в начальном звене  работать над сформированностью приемов учебной деятельностью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ов  чтения, речевого анализа, самостоятельного  мышления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обеспечить сохранность преемственности между классами среднего звена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довести до 50%  количество учащихся, обучающихся после 9-го класса в  10-м классе нашей  школы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добиваться  большей результативности по работе со способными и одаренными детьми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овлиять на сознание и поведение уч-ся «группы риска» путем целенаправленного педагогического воздействия, при котором происходит усиление положительных тенденций нравственного  развития личности.</w:t>
      </w:r>
    </w:p>
    <w:p>
      <w:pPr>
        <w:pStyle w:val="Style15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е обеспечение функционирования и развития школы</w:t>
      </w:r>
      <w:r>
        <w:rPr>
          <w:color w:val="FFFFFF"/>
          <w:sz w:val="24"/>
          <w:szCs w:val="24"/>
          <w:lang w:eastAsia="ru-RU"/>
        </w:rPr>
        <w:t>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кола находится на финансовой самостоятельности, имеет свой расчетный сче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и финансирования - бюджетные средства и внебюджетные поступления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ое финансирование в этом  году составляет -9529740 руб 16 коп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лечено внебюджетных средств: Платные кружки-14080 руб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Добровольные пожертвования -136614 руб. (</w:t>
      </w:r>
      <w:r>
        <w:rPr>
          <w:color w:val="000000"/>
          <w:sz w:val="24"/>
          <w:szCs w:val="24"/>
          <w:lang w:eastAsia="ru-RU"/>
        </w:rPr>
        <w:t>косметический ремонт, покрасочные работы</w:t>
      </w:r>
      <w:r>
        <w:rPr>
          <w:sz w:val="24"/>
          <w:szCs w:val="24"/>
          <w:lang w:eastAsia="ru-RU"/>
        </w:rPr>
        <w:t>)</w:t>
      </w:r>
    </w:p>
    <w:p>
      <w:pPr>
        <w:pStyle w:val="Style15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2:00Z</dcterms:created>
  <dc:creator>user</dc:creator>
  <dc:description/>
  <dc:language>en-US</dc:language>
  <cp:lastModifiedBy>user</cp:lastModifiedBy>
  <dcterms:modified xsi:type="dcterms:W3CDTF">2010-12-07T16:54:00Z</dcterms:modified>
  <cp:revision>1</cp:revision>
  <dc:subject/>
  <dc:title/>
</cp:coreProperties>
</file>