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Presentum" w:hAnsi="a_Presentum" w:cs="a_Presentum"/>
          <w:b/>
          <w:b/>
          <w:sz w:val="36"/>
          <w:szCs w:val="36"/>
        </w:rPr>
      </w:pPr>
      <w:r>
        <w:rPr>
          <w:rFonts w:cs="a_Presentum" w:ascii="a_Presentum" w:hAnsi="a_Presentum"/>
          <w:b/>
          <w:sz w:val="36"/>
          <w:szCs w:val="36"/>
        </w:rPr>
        <w:t>Публичный доклад</w:t>
      </w:r>
    </w:p>
    <w:p>
      <w:pPr>
        <w:pStyle w:val="Normal"/>
        <w:jc w:val="center"/>
        <w:rPr/>
      </w:pPr>
      <w:r>
        <w:rPr>
          <w:rFonts w:cs="a_Presentum" w:ascii="a_Presentum" w:hAnsi="a_Presentum"/>
          <w:b/>
          <w:sz w:val="36"/>
          <w:szCs w:val="36"/>
        </w:rPr>
        <w:t xml:space="preserve">МОУ СОШ  №1 г. Сольцы </w:t>
      </w:r>
    </w:p>
    <w:p>
      <w:pPr>
        <w:pStyle w:val="Normal"/>
        <w:jc w:val="center"/>
        <w:rPr>
          <w:rFonts w:ascii="a_Presentum" w:hAnsi="a_Presentum" w:cs="a_Presentum"/>
          <w:b/>
          <w:b/>
          <w:sz w:val="36"/>
          <w:szCs w:val="36"/>
        </w:rPr>
      </w:pPr>
      <w:r>
        <w:rPr>
          <w:rFonts w:cs="a_Presentum" w:ascii="a_Presentum" w:hAnsi="a_Presentum"/>
          <w:b/>
          <w:sz w:val="36"/>
          <w:szCs w:val="36"/>
        </w:rPr>
        <w:t>по итогам реализации</w:t>
      </w:r>
    </w:p>
    <w:p>
      <w:pPr>
        <w:pStyle w:val="Normal"/>
        <w:jc w:val="center"/>
        <w:rPr>
          <w:rFonts w:ascii="a_Presentum" w:hAnsi="a_Presentum" w:cs="a_Presentum"/>
          <w:b/>
          <w:b/>
          <w:sz w:val="36"/>
          <w:szCs w:val="36"/>
        </w:rPr>
      </w:pPr>
      <w:r>
        <w:rPr>
          <w:rFonts w:eastAsia="a_Presentum" w:cs="a_Presentum" w:ascii="a_Presentum" w:hAnsi="a_Presentum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IV </w:t>
      </w:r>
      <w:r>
        <w:rPr>
          <w:rFonts w:cs="a_Presentum" w:ascii="a_Presentum" w:hAnsi="a_Presentum"/>
          <w:b/>
          <w:sz w:val="36"/>
          <w:szCs w:val="36"/>
        </w:rPr>
        <w:t>этапа программы развития образования 2006-2010 год.</w:t>
      </w:r>
    </w:p>
    <w:p>
      <w:pPr>
        <w:pStyle w:val="Normal"/>
        <w:jc w:val="both"/>
        <w:rPr>
          <w:rFonts w:ascii="a_Presentum" w:hAnsi="a_Presentum" w:cs="a_Presentum"/>
          <w:b/>
          <w:b/>
          <w:sz w:val="28"/>
          <w:szCs w:val="28"/>
        </w:rPr>
      </w:pPr>
      <w:r>
        <w:rPr>
          <w:rFonts w:cs="a_Presentum" w:ascii="a_Presentum" w:hAnsi="a_Presentum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личие свидетельств в МОУ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записи в Единый государственный реестр юридических лиц о юридическом лице ОГРН 10253017880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ия 53 № 0343620 от 7 ноября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постановке на учет в налоговом органе юридического лица, образованного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55 № 0007401 от 9.09.9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315001416</w:t>
      </w:r>
    </w:p>
    <w:p>
      <w:pPr>
        <w:pStyle w:val="Normal"/>
        <w:jc w:val="both"/>
        <w:rPr/>
      </w:pPr>
      <w:r>
        <w:rPr>
          <w:sz w:val="28"/>
          <w:szCs w:val="28"/>
        </w:rPr>
        <w:t>КПП 531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личия документов о создан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ОУСОШ №1 г. Сольцы Новгородской области соответствует требованиям закона «Об образовании», рекомендательным письмом Министерства образова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Советом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3 от 10.11.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аспоряжением Администрации Солецкого муниципального района от 13.11.2007г №19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 В школе приняты следующие локальные ак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специального (коррекционного )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дивидуальном обуч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м методическом объединении уч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промежуточного контроля в переводных класс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б аттестационной комиссии для проведения государственной (итоговой) аттестации выпуск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лицензий на право ведения образовательной деятельности с указанием реквизитов. Действующая лицензия: серия  А №034280, регистрация № 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 27.03.2008г. по 26 марта 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 государственной аккредитации: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192880, регистр. № 212, свидетельство действительно по 27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ведения о наличии заданий и помещений для организации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75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городская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Сольцы, Советский пр.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75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городская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Сольцы, Советский пр.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аспорт готовности образ. Учреждения к 2009/2010 году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личество учебных и служебн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кабинетов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ские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. кабинет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. хими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. биологи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ие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технических средст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ы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анин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 лазерный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У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уществующие площади позволяют вести обучение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Школа построена в 197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ется 490 учащихся, из них 105 учащихся, подвозятся из близлежащих населенных пунктов школьным автобусом и газ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учащихся в школу осуществляется преимущественно из микрорайона расположе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- шестидневная учебная неделя в 9-11 классах и классах ЗПР, пятидневная неделя в 1-8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учебном году перед педагогическим коллективом стоя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-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ой, физической здоровой личности, способной к творчеству и самоопредел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общекультурной направленности общего образования в целях адаптивных возможностей школь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, направленную на сохранение и укрепление здоровья уч-ся и привитие им ЗОЖ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работает по учебному план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Cs w:val="28"/>
        </w:rPr>
        <w:t>Учебный план составлен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енного Приказом Минобразования России от 09.03.2004 № 1312, а также приказа Комитета  образования  области от   08.08.2005 № 571 «</w:t>
      </w:r>
      <w:r>
        <w:rPr>
          <w:bCs/>
          <w:szCs w:val="28"/>
        </w:rPr>
        <w:t xml:space="preserve">Об    утверждении    базисного    учебного плана для образовательных учреждений Новгородской     области,   реализующих    программы     общего   образования». </w:t>
      </w:r>
      <w:r>
        <w:rPr>
          <w:szCs w:val="28"/>
        </w:rPr>
        <w:t xml:space="preserve"> В нем учтены рекомендации по переходу на концентры обучения в общеобразовательных учреждениях Солецкого района Новгородской области согласно приказу №25 от 19.03.99г. по отделу образования Администрации Сол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плане основной идеей является соблюдение принципов преемственности в содержании учебного материала, последовательности в сроках и темпах обучения с выполнением обязательного минимума содержания образования по всем образовательным областям и компонентам с переходом на концентры обучения при возможности реализации личностно-ориентированных учеб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ебном плане предусмотрено традиционное (недельное) распределение учебны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ями учебного план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4-летний срок освоения государственных образовательных программ начального обще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остранный язык» (английский) изучается со второго класса. Учебный предмет «Окружающий мир» изучается с 1-4 класс по 2 часа в неделю; предмет является интегрированным, в его содержание включаются элементы, связанные с обеспечением безопасности жизнедеятельности. В 1-2 классах по 1 часу отводится на изучение изобразительного искусства и технолог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008г. в учебный план внесены изменения:</w:t>
      </w:r>
    </w:p>
    <w:p>
      <w:pPr>
        <w:pStyle w:val="Normal"/>
        <w:tabs>
          <w:tab w:val="clear" w:pos="708"/>
          <w:tab w:val="left" w:pos="1665" w:leader="none"/>
        </w:tabs>
        <w:ind w:lef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65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Часы регионального компонента ОБУП при 6- дневной и 5- дневной учебной недели используются для преподавания предмета: « Информатика и ИКТ»- по 1ч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компонента ОУ могут использоваться для предметов углубленного цикла, например, «Иностранный язык», «Физическая культура», «Литературное чтение» введение новых учебных предметов, дополнительных образовательных модулей, поведения индивидуальных и групповых занятий, для организации обучения по индивидуальным образовательным программам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о 2-4 классах составляет 2 часа, школой реализуются программы по развитию речи во 2-х классах, по внеклассному чтению в 3-х классах, математике и конструированию в 4-х клас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проведении в 2а,3а классах занятий по иностранному языку осуществляется деление классов на дв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-9 классов ориентирован на 5-летний срок освоения государственных образовательных программ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Иностранный язык» (английский) отводится 3 часа в каждом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в 5-7 классах изучается по 1 часу за счет регионального компонента, в 9 классах по два часа за счет инвариантной части Федерального учебного 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 классе изучается «Природоведение» в объеме 2 часов в неделю, в 6 классе предусмотрено ведение по 1 часу географии и б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изучается с 6 по 9 класс; предмет является интегриров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Музыка» включен в учебный план с 5 по 9 класс по 1 часу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изучается с 5 по 7 класс по 2 часа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изучается в 5-8 классах по 1 часу в неделю за счет часов регионального компон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шения задач социального самоопределения, правового самосознания, успешной социализации в обществе в 9 классах в рамках предпрофильной подготовки вводится учебный предмет «Твои дороги, выпускник» за счет часов регионального компон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sz w:val="28"/>
          <w:szCs w:val="28"/>
        </w:rPr>
        <w:t xml:space="preserve">В 9-х классах часы компонента образовательного учреждения использованы для ведения элективных курсов: «Основы парикмахерского дела», «Первая доврачебная медицинская помощь», (на основе договора с ЦРБ), «Функция: просто, сложно, интересно», «Право и политика», «Модуль», «Практическое речеведение», «Культура речи. Языковая норма», «Загадочный мир анимации»,  «Технологический труд»(на договорной основе с ПУЖКХ), «Мастерство вождения», и на консультации психоло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роведении занятий по иностранному языку, информатике (с 7-го класса) и технологии предусмотрено деление на две группы в классах с наполняемостью более 2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(полная) шко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10-11 классов основан на идее двухуровневого (базового и профильного) Федерального компонента государственного стандарта. Учебные предметы изучаются на базовом  и профильном уровне с учетом выбора школьников профил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0-11 кл. – в полном объеме реализуется социально-гуманитарный профиль, кроме того в 11 классе группы учащихся занимаются в  профильных  группах: химико-биологической, физико-математической (через индивидуальные учебные планы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литература, иностранный язык, математика, история, физическая культура, обществознание, ОБЖ изучаются как учебные предметы федерального компонента, кроме того, введен дополнительно 1 час русского языка и 1 час  математики за счет регионального компон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, кроме того, все учащиеся изучают географию в объеме 1 часа в неделю, химию – 2 часа в неделю, физику – 2 часа в неделю, биологию – 2 часа в неделю, информатику и ИКТ – 1 час в нед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й подготовки предмет « Технология» представлен следующими специальностями: для юношей 10-11 классов- « Монтажник санитарно технических систем и оборудования», для девушек 10 класса-« Парикмахерское дело», 11 класса- « Пользователь ЭВ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У по 1 часу отведено на элективный курс «Экономика», «Химия» и «Биология»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 посредством диверсификации образовательной среды. В школе реализуются программы дополнительного образования детей по следующим направлениям: художественно-эстетическое, культурологическое, естественно-научное, физкультурно-спортивное, превентивные программ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 – это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в школе разработана и реализуется Программа развития ОУ до 2010. Результативность выполнения программных задач по реализации  уча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у качества образования в школе уделяется большое внимание. На протяжении 5 лет наблюдается положительная динамика. С 29 % в 2003-04 году д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6,2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 2008- 09  г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3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65pt;height:144.3pt" filled="f" o:ole="">
            <v:imagedata r:id="rId3" o:title=""/>
          </v:shape>
          <o:OLEObject Type="Embed" ProgID="" ShapeID="ole_rId2" DrawAspect="Content" ObjectID="_1310062207" r:id="rId2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 начальному образованию</w:t>
      </w:r>
      <w:r>
        <w:rPr>
          <w:sz w:val="28"/>
          <w:szCs w:val="28"/>
        </w:rPr>
        <w:t xml:space="preserve">: в начальных классах в 2008-2009 учебном году обучалось 169 учащихся, необучающихся в нарушение закона РФ «Об образовании» нет. Успеваемость учащихся 4-а класса 100%. 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5343525" cy="356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914900" cy="327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иков подтверждает школьную отметку отметкой тестирования, но необходимо стремиться к тому, чтобы достичь 100%-ного результата по этому показател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% учащихся, имеющих положительные оценки по математи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25pt;height:144.1pt" filled="f" o:ole="">
            <v:imagedata r:id="rId7" o:title=""/>
          </v:shape>
          <o:OLEObject Type="Embed" ProgID="" ShapeID="ole_rId6" DrawAspect="Content" ObjectID="_412903701" r:id="rId6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ний % выполнения теста по математик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4772025" cy="3183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подтверждают хорошие и отличные отметки при переходе из начальной школы в 5 класс. Таким образом, по начальному образованию школа занимает 3 место в район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му образова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коле на 01.09.08 числилось 60 учащихся с рекомендациями на обучение по программе С(к)О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12 учащихся по программе С(к)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60 учащихся  30 обучались в специальных классах по соответствующей программе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, остальные дети – в составе общеобразовательных классов. Все учащие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ались также в составе общеобразовательных классов по индивидуальному учебному план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всех учащихся данной категории было организованно адаптивное обучение. Согласно договору с ЦПМСС с этими учащимися проводились индивидуальные занятия специалистами ЦПМСС (психолог, логопед), учителями – предметниками, согласно рекомендациям БУ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6-ти дневной учебной недел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 реализации требований по количеству часов технологии учащие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ов объединялись 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по специальному образованию школа занимает 3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 основному образованию</w:t>
      </w:r>
      <w:r>
        <w:rPr>
          <w:sz w:val="28"/>
          <w:szCs w:val="28"/>
        </w:rPr>
        <w:t>: сохранность контингента составляет 100%. Нет детей 5-9 классов, проживающих на территории  микрорайона и не обучающихся в нарушение закона РФ «Об образовании». Успеваемость в 5-9 классах составляет 100%. 97% уч-ся подтвердили отметки «4» и «5» при переходе из класса в клас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3239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4888865" cy="322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Основное общее образование» школа занимает 3 место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государственной аттеста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4800600" cy="3266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5143500" cy="3656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4572000" cy="3345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ивность участия в Малой академ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280" w:dyaOrig="5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3.9pt;width:413.65pt;height:275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36570701" r:id="rId14"/>
        </w:objec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еднему образованию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6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35pt;height:144.3pt" filled="f" o:ole="">
            <v:imagedata r:id="rId17" o:title=""/>
          </v:shape>
          <o:OLEObject Type="Embed" ProgID="" ShapeID="ole_rId16" DrawAspect="Content" ObjectID="_1024751077" r:id="rId16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9 класса продолжают обучение, нет учащихся, выбывших из школы без уважительных причи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9% девятиклассников продолжили обучение в 10 класс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574665" cy="42633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801995" cy="4110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Среднее (полное) общее образование» -2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 кадровому обеспечению</w:t>
      </w:r>
      <w:r>
        <w:rPr>
          <w:sz w:val="28"/>
          <w:szCs w:val="28"/>
        </w:rPr>
        <w:t>: По направлению «Кадровое обеспечение» школа третий год занимает 1 место в районе. ОУ на 100% укомплектовано педагогическими кадрами, все имеют квалификационные катег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ополнительному образованию</w:t>
      </w:r>
      <w:r>
        <w:rPr>
          <w:sz w:val="28"/>
          <w:szCs w:val="28"/>
        </w:rPr>
        <w:t>: в творческих объединениях, секциях, кружках и клубах различной направленности как в стенах ОУ, так и вне его занимается 98% учеников. В последние годы шел неуклонный рост по данному показателю. В школе действует 13 творческих объединений учащихся. Через систему дополнительного образования в школе реализуется программа превентивного образования «Полезные навыки. Полезные привычки. Полезный выбор» для учащихся 1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ов развития дополнительного образования является работа с одаренными детьми. Ее главный смысл - помочь тем, кто проявил особые способности в той или иной сфере деятельности и представляет школу на различных олимпиадах, смотрах, конкурсах, соревнованиях. Для улучшения работы с одарёнными школьниками в школе разработана Концепция работы ОУ с одаренными детьми, которая способствует  работе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149340" cy="28498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Школа по дополнительному  образованию занима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4457700" cy="2647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39395</wp:posOffset>
            </wp:positionV>
            <wp:extent cx="5121275" cy="2346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50610" cy="37401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5600700" cy="3690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6149975" cy="38430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евая контрактная подготов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40" w:dyaOrig="5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12.15pt;width:387pt;height:282.3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08532754" r:id="rId26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реда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в наличии 37 компьютеров, из них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компьютерный класс-10 шт. ( соединены  в локальную сеть)</w:t>
      </w:r>
    </w:p>
    <w:p>
      <w:pPr>
        <w:pStyle w:val="Normal"/>
        <w:spacing w:before="0" w:after="1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пьютерном классе имеется подключение (с ноября 2007г.) 10 компьютеров к сети Интернет через высокоскоростной оптический канал.</w:t>
      </w:r>
    </w:p>
    <w:p>
      <w:pPr>
        <w:pStyle w:val="Normal"/>
        <w:spacing w:before="0" w:after="1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электронный адрес: </w:t>
      </w:r>
      <w:r>
        <w:rPr>
          <w:sz w:val="28"/>
          <w:szCs w:val="28"/>
          <w:lang w:val="en-US"/>
        </w:rPr>
        <w:t>solc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рошли обучение на курсах по применению информационных технологий на своих уро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анитарно-гигиеническому благополучию в ОУ</w:t>
      </w:r>
      <w:r>
        <w:rPr>
          <w:sz w:val="28"/>
          <w:szCs w:val="28"/>
        </w:rPr>
        <w:t xml:space="preserve"> ведется планомерная работа по соблюдению требований охраны труда, пожарной безопасности, санитарно-гигиенических норм и правил. Качество выполнения гигиенических требований к организации питания, к работе группы продленного дня, выполнению здоровьесберегающих и гигиенических регламентов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обходимо обратить особое внимание на соблюдение требований к учебному процессу,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иобретена мебель для начальных классов (2 комплекта), 6 для средн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и архивному 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максимально возможный рейтинг равный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оду получена лицензия на право ведения образовательной деятельности по программ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VI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различных направ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е «Монтажных санитарно-технических систем и оборуд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на финансовой самостоятельности, имеет свой расчетный счет и осуществляет оперативное управление поступающими внебюдже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е финансирование составляет 90% от сме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. получение внебюджетных средств составляет  4774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на добровольные пожертвования родителей на всех этажах покрашены полы, н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рашены стены, лестницы, сделан косметический ремонт столовой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77кв.м) и спортивного зала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302кв.м). Отремонтированы классы, в которых дети занимаются, но они ни за кем не закреплены. Полностью отремонтирован центральный вход в школу и запасной выход в спортивный зал. На ремонт школы израсходовано  - 32.960 рублей, на ремонт классов – 14.7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итогам реализац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Программы развития образования в 2008/2009 учебном году школа заня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Presentum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37"/>
        </w:tabs>
        <w:ind w:left="127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91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17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91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10"/>
        </w:tabs>
        <w:ind w:left="568" w:firstLine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2:00Z</dcterms:created>
  <dc:creator>ученик</dc:creator>
  <dc:description/>
  <cp:keywords/>
  <dc:language>en-US</dc:language>
  <cp:lastModifiedBy>Klass</cp:lastModifiedBy>
  <dcterms:modified xsi:type="dcterms:W3CDTF">2009-11-27T09:02:00Z</dcterms:modified>
  <cp:revision>2</cp:revision>
  <dc:subject/>
  <dc:title>Публичный доклад МОУСОШ  №1 г</dc:title>
</cp:coreProperties>
</file>