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1 г. Сольц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77 от 10.09.0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О.Н. Володьк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Художественное сл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адаптированн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12 – 14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елёва Н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цы 2007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ой становится проблема интеллектуального воспитания учащихся как потенциального фонда образованных людей современного российского общества. Поэтому возникает необходимость целенаправленного создания условий для развития и реализации интеллектуальной творческой личности, которая включает в себя много аспектов эмоционального и эстет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ст Н.Я. Мещерякова пишет: «Приобретение школьниками специальных знаний по литературе ещё не обеспечивает их нравственной воспитанности». Здесь обращается внимание на то, что воздействие  на культуру чувств учащихся одни уроки литературы и русского языка осуществить не могут. Поэтому необходимо большая дополнительная работа через кружки и с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по вопросу интеллектуального  творческого развития школьников существует много программ и методической литературы. Помимо традиционной программы по развитию речи существует авторская программа Т.М. Пахновой «Слово в тексте», программа факультативного курса «Теория и практика сочинений разных жанров» под редакцией Т.А. Ладыженской и Т.С. Зепаловой, курс русской словесности Горшкова, Риторика, Н.Н. Кохтева, «Выразительное чтение и рассказывание» под редакцией Маранцмана Р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и программы частично реализуются на уроках и имеют положительный результат: ребята успешно овладевают основами развития и культуры речи, успешно пишут экзаменационные рефераты по литературе, занимают призовые места в районных конкурсах сочинений, пишут свои небольшие творческие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несоответствии между приобретенными учащимися теоретическими знаниями и их практическим опытом, возможностью для способных и одаренных детей реализовать свой потенциал. А система дополнительного образования является той структурой, которая направляет свою деятельность на развитие творческих талантливых школьников. Программа предназначена для работы с такими детьми. Её основой является идея последовательного  саморазвития в ученике способностей к творческому мышлению при наличии определённых условий, способствующих этому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интеграции нескольких программ: основ программы по выразительному чтению с отдельными элементами программ развития речи т основами журналистск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представление широкой целостности языка средствами науки и искусства на основе углублённой дифференциации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цель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мысленных речевых навыков: критически мыслить, вникать в суть понятий, составляющих предмет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создавать текст по схеме «чувствовать – понимать – воссоздава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рфоэпическими, морфологическими и синтаксическими н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стилистически грамотные произведения разных жанров (школьная стенгазета, публичное выступление, литературный монтаж, исследовательск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 своей структуре включает в себя три б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вый блок</w:t>
      </w:r>
      <w:r>
        <w:rPr>
          <w:rFonts w:cs="Times New Roman" w:ascii="Times New Roman" w:hAnsi="Times New Roman"/>
          <w:sz w:val="28"/>
          <w:szCs w:val="28"/>
        </w:rPr>
        <w:t xml:space="preserve"> – искусство выразительного чтение поэтического и прозаического произведения. Искусное чтение – одно из средств развития эстетической потребности, являющейся источником активности человека; оно учит ценить художественные произведения, развивает любовь к прекрасному, обогащает эмоциональную сферу и является, таким образом, одним из действенных средств формирования личности. Помимо выразительного чтения важно учить детей овладеванию различного вида рассказа (воспоминание, размышление, импровизация по личным впечатлениям, рассказ от имени автора и от лица литературного героя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торой блок</w:t>
      </w:r>
      <w:r>
        <w:rPr>
          <w:rFonts w:cs="Times New Roman" w:ascii="Times New Roman" w:hAnsi="Times New Roman"/>
          <w:sz w:val="28"/>
          <w:szCs w:val="28"/>
        </w:rPr>
        <w:t xml:space="preserve"> – развитие речи учащихся, культура их речи. Это важно, что ребята не только читают, понимают слово писателя или поэта, но и создают свои произведения. Для этого необходимо овладеть орфоэпическими, морфологическими и синтаксическими нормами речи, правильно и грамотно оформлять свои мысли, учитывать стилистические и речевые особенности создаваемого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тий блок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направленность, создание не только отдельных текстов разного жанра и стиля, но и оформление их в школьной стенгазете, умение выйти на разговор с 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работы будет следующе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техникой чтения: умение дышать, удерживать паузы, четко произносить слова, соблюдать орфоэпические но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чувств, переживания, овладение эмоциональной стороной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чинений публицистического стиля, эссе, репортажи, интерв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ускать стенгазету разной направленности: тематическую, праздничную, обзорну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тературно-музыкальной композиции и выступление с ней со сце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и районных конкурсах соч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принци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и концентричности, который предполагает наращивание, расширение и углубление знаний и ум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развитие самостоятельного мышления, индивидуального творчества, развитие критического мышления, сопровождающее развитию индивидуальных возмож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ногогранности, направление всех методов на развитие ума, чувств, воли, то есть затрагивание эмоциональной сфе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в содержании и процессе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тивности основного и дополнительного образования, в изучении русского языка и литературы со словесностью и ритор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ерв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40"/>
        <w:gridCol w:w="232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(тем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ям нужна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равильная и неправи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исьменная и у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уждения учащихся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 и словосочетаний к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работа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этюд «Расскажу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очинения эт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, редактирова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говорить и писать, чтобы тебя поним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работа по выработке рекомендаций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 Зачем людям нужн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, положенные в основу написания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исьмо дру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средства выразительности, связанные с э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инонимов в реч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ироды  в поэзии 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и рассматривание репродукц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миниатюры по предлож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коммуникативн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эмоционального контакта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равственного выбора в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приглашенного на занятия психолога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, как жанр публиц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тоящие перед собеседниками в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и учитывать беря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нтервью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интервью с интересным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або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чу рассказать ва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мостоятельного рассказа об интересном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дактирования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лушать – писать –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ковой уровень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– слышим – вним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а для собесед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речевые ситуа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й и устной форма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 призыва о сохранении природ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йте свой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мощник –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ни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так гово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ление учащихся по этимологии слов, по культуре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выступления особенно понравилис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игра «Пойми меня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по созданию текстов разного на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– воспоминание об интересном событии, случ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от лица литератур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к людям от лица животного, занесённого в Красную книг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ка чтения, интонация, выразительность, мелодия, ритм, тембр, ударение, паузы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го отв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уроки по курсу создания устного лингвистического журнала «Культура общения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грамма втор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345"/>
        <w:gridCol w:w="202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(тем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ачале было слов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языка – от древности к современ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ловесного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га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с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частей речи (род, число и падеж имён существительных, формы имён прилагательных и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пределении рода имён существительных, ошибки в падеж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шибок в образовании форм имён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употреблении местоимений и нареч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культур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речевых и грамматических ошибок в текст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причастного 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ческие конструкции при образовании причастного 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кратких причаст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е употребление причастий в реч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епричаст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епричастий и деепричастных оборотов как синонимы к глаголам и придаточным предложения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а в нужном падеже в зависимости от главного слова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ловосочетаний с предлогами «благодаря», «согласно», «вопрек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деловом и разговорном стилях речи предлоги-синоним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юз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средства связи частей речи и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и в употреблении сою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втора  союза с целью усиления выразитель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частиц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я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астиц для выражения смысловых оттен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роль междом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междометий от звукоподражательных сл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, создающими стилевые особенности текс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асов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 Работа с текстами по отработке грамматических навы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ретье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40"/>
        <w:gridCol w:w="232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умея говорить, научиться разгова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бесе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, их анали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ыступающего и слушателя: эффект живой реакции, скрытая форма диалога, открыт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 создания эмоциональности реч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 и акцентолог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ь правил, помогающих убе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именения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. Практику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 и мимика как невербальные средства общ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жес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омплимен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облик – друг или 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ют по одёж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нешнего облика ситуа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. Практику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речи: постановка речевого дыхания, речевого голоса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ечи, сила и высота голос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речев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екста: вступление, главная часть текста, логические формы изложения, закона лошки, аргументация, заключение, способы связи реч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в соответствии с требованием к нем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 мудр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позиция и аргументац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по словам мудр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, рекоменда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цитирование с помощью вводных слов и предлож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, его разновидность: очерк документальный, проблемный, портретный, путево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черка любого вида, анализ рабо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как разновидность очерка научного, исторического, критического, публицис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эсс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ссе, анализ рабо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толярный жанр как средство письменного общ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еликих людей. Анализ, особенност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к разным адрес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дакцию газеты, официальное письмо, письмо другу, письмо к читателю – моему современни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– человек –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как процесс и его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ысказывания, его в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культура в различных ситуациях общ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, игра пресс – конференц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Буяльский «Искусство выразительного чтения», М. «Просвещение»198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охтев «Риторика», М. «Просвещение» 199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Артоболевский «Художественное чтение», М. «Просвещение» 198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те дар речи». Составитель Т.А. Ладыженская, Т.С. Зепа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«Просвещение», 197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7:00Z</dcterms:created>
  <dc:creator>пользователь</dc:creator>
  <dc:description/>
  <cp:keywords/>
  <dc:language>en-US</dc:language>
  <cp:lastModifiedBy>Лариса</cp:lastModifiedBy>
  <dcterms:modified xsi:type="dcterms:W3CDTF">2012-04-12T10:27:00Z</dcterms:modified>
  <cp:revision>4</cp:revision>
  <dc:subject/>
  <dc:title/>
</cp:coreProperties>
</file>