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стимулирующих выплатах и доплат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им работника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ОУ «СОШ №1 г. Соль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ее положение разработано в целях реализации приоритетных направлений  развития образования, задач модернизации российского образования, повышение  качества образовательного  и воспитательного процессов, усиления материальной заинтересованности педагогических работников и ответственности за конечные результ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Положение является локальным  нормативным актом школы, регулирующим порядок и условия распределения стимулирующих и компенсационных доплат и надбавок работникам МАОУ «СОШ №1 г.Сольц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Гарантиями минимальных размеров  оплаты труда педагогических работников является  «базовая» часть заработной платы, включающая общую часть  (оплату труда учитывающую количество  проведённых уроков и соответствующие  ставки заработной платы и часть (выплаты за дополнительно  выполняемые виды работ с соответствии с действ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ыплаты стимулирующего характера  могут носить  разовый или периодический харак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иды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ыплаты стимулирующего характера  установленные на основе  показателей качества профессиональной деятельности работников. Оценивание эффективности  и результативности качества деятельности работников МАОУ «СОШ №1 г.Сольцы» про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предметная деятельность ,участия обучающихся в различных мероприятиях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едагога, обобщение и распространение передового педагогического опыта, участие в методической научно-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педагогических технологий, в т.ч.коммуникационных и здоровьесберегающих, в процессе обучения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исполнительск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охранения здоровья обуч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Педагоги школы и кл. руководители представляют в комиссию по установлению надбавок результаты самооценки своей деятельности в соответствии с критериями 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нформации педагогов возлагается на зам.директора по учебной работе и руководителей МО 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нформации кл. руководителя возлагается на зам.директора по воспитательной работе  и руководителей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риентиром для разработки критериев и показателей деятельности педагогов является механизм реализации критериальной оценки областной программы  развития образования, благодаря которой имеется возможность  сопоставлять значение показателей педагогов школы со среднеобластными показ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Критериями для установки надбавок классными руководител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ероприятий, способствующих сохранению и восстановлению психического и физического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некласс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распространение опыта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среди классных руководителей на  муниципальном и област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ав участников воспит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Порядок и условия установления выпла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имулирующего характе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Деятельность работников по каждому из перечисленных показателей в п.п.2.1.,2.4. оценивается в баллах в зависимости от степени достижения результатов.</w:t>
      </w:r>
    </w:p>
    <w:p>
      <w:pPr>
        <w:pStyle w:val="Normal"/>
        <w:spacing w:before="0" w:after="158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66"/>
        <w:gridCol w:w="965"/>
        <w:gridCol w:w="1137"/>
        <w:gridCol w:w="803"/>
        <w:gridCol w:w="8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.п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одержа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лл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амоа-нализ  педаг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«+»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«-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Качественная успеваемость учащихся по предмету более 5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Сохранность педагогом количества учащихся, обучающихся без троек при переходе из класса в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2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Сохранность педагогом количества учащихся, обучающихся без троек при переходе из класса в класс в начальной шко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100%  выпускников начальной  школы, подтвердивших хорошие и отличные отметки по итогам обучения в 5 классе (по четвертя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3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% учащихся 5-х классов, подтвердивших хорошие и отличные отметки по итогам обучения в 6 классе (по четвертям)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4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% учащихся 6-х классов, подтвердивших хорошие и отличные отметки по итогам обучения в 7 классе (по четвертям)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5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% учащихся 7-х классов, подтвердивших хорошие и отличные отметки по итогам обучения в 8 классе (по четвертям)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6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 8-х классов, подтвердивших хорошие и отличные отметки по итогам обучения в 9 классе (по четвертям)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охранность педагогами средней школы качества учащихся, получивших за курс основной школы аттестаты с отличием и закончивших среднюю (полную школу с золотой медалью)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ожительная динамика качества зн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Результаты аттестационного тестирования и ЕГ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выполнения тестовых заданий в 4 классе по математике не ниже среднеобластного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выполнения тестовых заданий в 4 классе по русскому языку не ниже среднеобластного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, подтвердивших школьную отметку по результатам тестирования в 4 классе по русскому языку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, подтвердивших школьную отметку по результатам тестирования в 4 классе по русскому языку, не ниже среднеобласт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выпускников 9-х классов, подтвердивших на экзаменах (новая форма) годовую оценку не ниже среднеобластного показателя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по алгебре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по русскому языку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по выбору (история, обществознание, биология, географ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выпускников 9-х классов, подтвердивших на экзамене по алгебре (новая форма) годовые отме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выпускников 9-х классов, подтвердивших на экзамене по русскому языку (новая форма) годовые отме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выпускников 9-х классов, подтвердивших хорошие и отличные оценки при сдаче профильных экзаме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редний балл ЕГЭ по математике (не ниже среднеобластного показа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 11-х классов, подтвердивших и улучшивших годовую отметку по математике на ЕГЭ (не ниже среднеобластного показа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редний балл ЕГЭ по русскому языку (не ниже среднеобластного показа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 11-х классов, подтвердивших и улучшивших годовую отметку по русскому языку на ЕГЭ (не ниже среднеобластного показа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1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редний балл ЕГЭ  не ниже среднеобластного показателя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физика 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химия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биология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история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география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обществознание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1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 превышение областного уровня физической подготовки по президентским тест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Участие в предметных олимпиадах, соревнованиях,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мероприят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призовых мест на районных олимпиадах +(единовременная выплата от 1000 руб.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 место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призовых мест в областных олимпиадах, соревнованиях, мероприятиях +(единовременная выплата от 1000 руб.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 место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Участие педагога в профессиональных конкур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в муниципальном профессиональном конкурсе (единовременная выплата от 1000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в областном профессиональном конкурсе (единовременная выплата до 5000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бедители муниципального конкурса + (единовременная выплата от 2000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бедители областного конкурса +(единовременная выплата согласно областному положе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Обобщение и распространение собственного педагогического опы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школьном уровне  +(единовременная выплата от 500 руб.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) проведение мастер-классов;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) семина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муниципальном уровне + (единовременная выплата от 1000 руб.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) проведение мастер-классов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)семина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областном уровне + (единовременная выплата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) проведение мастер-классов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) участие (с докладами) в семинарах, конферен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Наличие у педагога высшей катег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9.1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едение экспериментальной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Использование в процессе обучения по предмету информационных технолог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Реализация программ углубленного изучения в 5-9-х клас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Высокий уровень исполнительской дисциплины у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ведение классного журнала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накопляемость оценок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индивидуальная работа с одаренными детьми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индивидуальная работа с отстающими детьми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своевременная запись об уроках, контрольных работах, лабораторных и экскурс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.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фактов удаления учащихся с уроков данным учителе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-  нет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 -е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Контроль педагогов за ведение тетрадей по предме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систематическая проверка тетрадей учителями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аккуратное ведение тетрадей учениками (отсутствие помарок и вырванных листов)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отсутствие бестактных реплик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отсутствие пропущенных ошибок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наличие работы над ошибками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наличие индивидуальных заданий для одаренных детей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наличие индивидуальных заданий для слабых дет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Своевременное выставление оценок учителями-предметниками в днев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Обеспечение прав участников образователь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влетворенность образовательными услугами по предмету со стороны субъектов образовательного процесса (родителей, учащихся, учащихся класса, где ведет педагог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т конфликтов (жалоб) со стороны родителей (учащихся)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ть конфликты (жалобы) со стороны родителей (учащихс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58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>НАДБАВКИ КЛАССНЫМ РУКОВОДИТЕЛЯМ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амоа-нализ кл.</w:t>
            </w:r>
          </w:p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«+»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«-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м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. Организация мероприятий, способствующих сохранению</w:t>
            </w:r>
          </w:p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и восстановлению психического и физического здоровья </w:t>
            </w:r>
          </w:p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0% учащихся, занятых дополните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0 % учащихся, занимающихся в спортивных кружках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редний уровень физической подготовки учащихся: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 кл. – 30 очков (не менее 20 человек в кл.)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-9 кл. – 33 очков 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-11 кл. – 35 о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оведено походов (наличие приказа по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рганизовано экскурсий (наличие приказа по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, для которых организовано горячее питание на родительские ден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сутствие учащихся, употребляющих таба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сменной обуви у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сутствие  уроков, пропущенных учащимися в классе без уважительной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ланирование и выполнение мероприятий по профилактике наркомании (да\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еализация превентивных  образовательных программ по профилактике злоупотребления психоактивными веществами среди несовершеннолетних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да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-нет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в классе учащихся совершивших пре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- нет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-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в классе учащихся состоящих на учете в ПДН, КДН (наличие индивидуальных карт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- нет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-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езультаты профориентационной работы в 9-11 классах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1-8 классы отразить в журнале классного руководителя открытые мероприятия по профориентационной работе (с приложением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 – 100% подтвер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в классе случаев детского травматизма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вне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 – 0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т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случаев ДТП по вине детей данн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 -0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т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. Подготовка и проведение внекласс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личество мероприятий, в которых принял участие класс (в соответствии с перечнем районных меро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результативность участия класса в мероприятиях районных – заняли  место: 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результативность участия класса в мероприятиях школьных  – заняли  место: 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уровень общей культуры и дисциплины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. Высокий уровень исполнительской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едение документации: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классный журнал (своевременное заполнение кл.руководителями всех сведений об учащихся) и журнал классного руководителя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личные дела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выполнение плана работы кл.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% учащихся, имеющих дневники в удовлетворительном состоянии (все ли учителя выставляют оценки в дневники на уроке, еженедельно кл. руководитель проверяет дневники учащихся, опрятный внешний вид дневников, наличие записей д.з. по предметам, систематическая проверка и подпись родителями днев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ежурство по школе (отсутствие случаев хулиганства, порчи школьного имущества, соблюдение инструкции по организации дежурства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. Обобщение и распространение   опыта классног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Участие классного руководителя в профессиональных конкурсах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в муниципальном профессиональном конкурсе +(единовременная выплата от 1000 руб.)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в областном профессиональном конкурсе +(единовременная выплата до 5000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обедители муниципального конкурса +(единовременная выплата согласно положению) 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бедители областного конкурса (единовременная выплата согласно положению)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Обобщение и распространение собственного опыта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.1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школьном уровне (единовременная выплата от 500 руб.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) проведение мастер-классов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)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муниципальном уровне (единовременная выплата от 1000 руб.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) проведение мастер-классов;</w:t>
            </w:r>
          </w:p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)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областном уровне (единовременная выплата согласно положению):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) проведение мастер-классов;</w:t>
            </w:r>
          </w:p>
          <w:p>
            <w:pPr>
              <w:pStyle w:val="Normal"/>
              <w:spacing w:before="0" w:after="158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) участие (с докладами) в семинарах, конфере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. Обеспечение прав участников воспит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.4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влетворенность образовательными услугами со стороны субъектов образовательного процесса в классах (родителей и учащихся): не ниже среднеобластного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бота классного руководителя с классом во внеурочное время ( классные 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баллов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-да</w:t>
            </w:r>
          </w:p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-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58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ПО МОДЕРНИЗАЦИИ СИСТЕМЫ ОБЩЕ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ОУ «СОШ №1 г.Сольц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тандартов нового поколения в начальной школ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1 и 2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от 1 тыс.руб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За получение в установленном порядке высшей  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 и подтверждение соответств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валификации и профессиональной подготовки в соответствии с федеральными образовательными стандарт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 от 1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снижением топливно – энергетических ресурс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лоды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дминистрирование и настройка системы эл.дневника и эл.журна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едение сайта школ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едение электронного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новая школ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полнение библиотечного фон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6:00Z</dcterms:created>
  <dc:creator>Наташа</dc:creator>
  <dc:description/>
  <cp:keywords/>
  <dc:language>en-US</dc:language>
  <cp:lastModifiedBy>Klass</cp:lastModifiedBy>
  <cp:lastPrinted>2012-04-02T13:03:00Z</cp:lastPrinted>
  <dcterms:modified xsi:type="dcterms:W3CDTF">2012-04-03T12:36:00Z</dcterms:modified>
  <cp:revision>22</cp:revision>
  <dc:subject/>
  <dc:title/>
</cp:coreProperties>
</file>