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ложение</w:t>
        <w:br/>
        <w:t xml:space="preserve">о Наблюдательном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автоном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г. Соль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Состав и полномочия членов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бразовательном Учреждении по распоряжению Учредителя создается Наблюдательный совет из  пяти член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Наблюдательного совета входят:</w:t>
      </w:r>
    </w:p>
    <w:p>
      <w:pPr>
        <w:pStyle w:val="ConsPlusNormal"/>
        <w:widowContro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Учредителя и два представителя комитета образования, молодежной политики и спорта Администрации муниципального района; </w:t>
      </w:r>
    </w:p>
    <w:p>
      <w:pPr>
        <w:pStyle w:val="ConsPlusNormal"/>
        <w:widowContro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 представитель  работников Образовательного  Учреждения, избираемый Общим собранием Образовательного  Учреждения. Выборы проводятся  тайным голосованием.</w:t>
      </w:r>
    </w:p>
    <w:p>
      <w:pPr>
        <w:pStyle w:val="ConsPlusNormal"/>
        <w:widowContro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родительской общественности, избираемый на общем родительском собрании либо конференции родителей (законных представителей) по принципу «1 семья – 1 голос», независимо от количества детей данной семьи, обучающихся в Образовательн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Наблюдательного совета Образовательного Учреждения составляет п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дно и то же лицо может быть членом Наблюдательного совета Образовательного Учреждения неограниченное числ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уководитель Образовательного Учреждения и его заместители не могут быть членами Наблюдательного совета Образовательного Учреждения. Руководитель Образовательного Учреждения участвует в заседаниях Наблюдательного совета  с правом совещательного гол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ленами Наблюдательного совета Образовательного Учреждения не могут быть лица, имеющие неснятую или непогашенн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тельное Учреждение не вправе выплачивать членам Наблюдательного совета Образователь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лены Наблюдательного совета Образовательного Учреждения могут пользоваться услугами Образовательного Учреждения лишь на равных условиях с другими гражданами.</w:t>
      </w:r>
    </w:p>
    <w:p>
      <w:pPr>
        <w:pStyle w:val="3"/>
        <w:tabs>
          <w:tab w:val="clear" w:pos="4395"/>
        </w:tabs>
        <w:spacing w:before="0" w:after="0"/>
        <w:rPr>
          <w:sz w:val="24"/>
          <w:szCs w:val="24"/>
        </w:rPr>
      </w:pPr>
      <w:r>
        <w:rPr>
          <w:sz w:val="24"/>
          <w:szCs w:val="24"/>
        </w:rPr>
        <w:t>8. Решение о назначении членов Наблюдательного совета Образовательного Учреждения или досрочном прекращении их полномочий принимается Учредителем Образовательного Учреждения. Решение о назначении представителя работников, родительской общественности либо обучающихся Образовательного Учреждения членом наблюдательного совета или досрочном прекращении его полномочий принимается в порядке, предусмотренном Уставом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члена Наблюдательного совета Образовательного Учреждения могут быть прекращены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сьбе члена Наблюдательного совет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ения членом Наблюдательного совета Образовательного Учреждения своих обязанностей по состоянию здоровья или по причине его отсутствия в месте нахождения  Образовательного Учреждения в течение четыре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ивлечения члена Наблюдательного совета Образовательного Учреждения к уголо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члена Наблюдательного совета Образовательного Учреждения, являющегося представителем Учредителя или Комитета образования молодёжной политики и спорта Администрации Солецкого муниципального района и состоящего с этим органом в трудовых отношениях, могут быть также прекращены досрочно в случае прекращения трудовых отношений или по представлению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акантные места, образовавшиеся в Наблюдательном совете Образователь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выборных членов Наблюдательного совета Образовательного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Образовательного Учреждения должны быть избраны в течение месяца со дня выбытия из наблюдательного совета членов (время каникул в этот период не вклю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едатель Наблюдательного совета Образовательного Учреждения избирается на срок полномочий совета Образовательного Учреждения членами совета из их числа простым большинством голосов от общего числа голосов членов Наблюдательного сове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дставитель работников Образовательного Учреждения не может быть избран председателем Наблюдательного сове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блюдательный совет Образовательного учреждения в любое время вправе переизбрать своего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седатель организует работу Наблюдательного совета Образовательного Учреждения, созывает его заседания, председательствует на них и организует ведение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отсутствие председателя его функции осуществляет старший по возрасту член Наблюдательного совета Образовательного Учреждения, за исключением представителей работников Образовательного Учреждения.</w:t>
      </w:r>
    </w:p>
    <w:p>
      <w:pPr>
        <w:pStyle w:val="ConsPlusNormal"/>
        <w:widowControl/>
        <w:ind w:firstLine="709"/>
        <w:jc w:val="both"/>
        <w:rPr/>
      </w:pPr>
      <w:r>
        <w:rPr>
          <w:rFonts w:cs="Times New Roman" w:ascii="Times New Roman" w:hAnsi="Times New Roman"/>
          <w:sz w:val="24"/>
          <w:szCs w:val="24"/>
        </w:rPr>
        <w:t>17. Секретарь Наблюдательного совета Образовательного Учреждения избирается на срок полномочий Наблюдательного совета Образовательного учреждения членами совета Образовательного Учреждения простым большинством голосов от общего числа голосов членов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екретарь Наблюдательного совета отвечает за подготовку заседаний Наблюдательного совета Образовательного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Образовательного Учреждения не позднее чем за три дня до проведения заседа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Компетенция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 Наблюдательный совет Образовательного Учреждения рассматривает:</w:t>
      </w:r>
    </w:p>
    <w:p>
      <w:pPr>
        <w:pStyle w:val="Normal"/>
        <w:spacing w:lineRule="auto" w:line="240" w:before="0" w:after="0"/>
        <w:ind w:firstLine="709"/>
        <w:jc w:val="both"/>
        <w:rPr/>
      </w:pPr>
      <w:r>
        <w:rPr>
          <w:rFonts w:cs="Times New Roman" w:ascii="Times New Roman" w:hAnsi="Times New Roman"/>
          <w:sz w:val="24"/>
          <w:szCs w:val="24"/>
        </w:rPr>
        <w:t>19.1. Предложения Учредителя или руководителя Образовательного Учреждения о внесении изменений в Устав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19.2. Предложения Учредителя или руководителя Образовательного Учреждения о создании и ликвидации филиалов Образовательного Учреждения, об открытии и о закрытии его представительств;</w:t>
      </w:r>
    </w:p>
    <w:p>
      <w:pPr>
        <w:pStyle w:val="Normal"/>
        <w:spacing w:lineRule="auto" w:line="240" w:before="0" w:after="0"/>
        <w:ind w:firstLine="709"/>
        <w:jc w:val="both"/>
        <w:rPr/>
      </w:pPr>
      <w:r>
        <w:rPr>
          <w:rFonts w:cs="Times New Roman" w:ascii="Times New Roman" w:hAnsi="Times New Roman"/>
          <w:sz w:val="24"/>
          <w:szCs w:val="24"/>
        </w:rPr>
        <w:t>19.3. Предложения Учредителя или руководителя Образовательного Учреждения о реорганизации Образовательного Учреждения или о его ликвидации;</w:t>
      </w:r>
    </w:p>
    <w:p>
      <w:pPr>
        <w:pStyle w:val="Normal"/>
        <w:spacing w:lineRule="auto" w:line="240" w:before="0" w:after="0"/>
        <w:ind w:firstLine="709"/>
        <w:jc w:val="both"/>
        <w:rPr/>
      </w:pPr>
      <w:r>
        <w:rPr>
          <w:rFonts w:cs="Times New Roman" w:ascii="Times New Roman" w:hAnsi="Times New Roman"/>
          <w:sz w:val="24"/>
          <w:szCs w:val="24"/>
        </w:rPr>
        <w:t>19.4. Предложения Учредителя или руководителя Образовательного Учреждения об изъятии имущества, закрепленного за Образовательным Учреждением на праве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19.5. Предложения руководителя Образовательного Учреждения об участии Образовательного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9"/>
        <w:jc w:val="both"/>
        <w:rPr/>
      </w:pPr>
      <w:r>
        <w:rPr>
          <w:rFonts w:cs="Times New Roman" w:ascii="Times New Roman" w:hAnsi="Times New Roman"/>
          <w:sz w:val="24"/>
          <w:szCs w:val="24"/>
        </w:rPr>
        <w:t>19.6. Проект плана финансово-хозяйственной деятельност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19.7. По представлению руководителя Образовательного Учреждения проекты отчетов о деятельности Образовательного Учреждения и об использовании его имущества, об исполнении плана его финансово-хозяйственной деятельности, годовую бухгалтерскую отчетность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19.8. Предложения руководителя Образовательного Учреждения о совершении сделок по распоряжению имуществом, которым Образовательное Учреждение в соответствии с законодательством не вправе распоряжаться самостоятельно;</w:t>
      </w:r>
    </w:p>
    <w:p>
      <w:pPr>
        <w:pStyle w:val="Normal"/>
        <w:spacing w:lineRule="auto" w:line="240" w:before="0" w:after="0"/>
        <w:ind w:firstLine="709"/>
        <w:jc w:val="both"/>
        <w:rPr/>
      </w:pPr>
      <w:r>
        <w:rPr>
          <w:rFonts w:cs="Times New Roman" w:ascii="Times New Roman" w:hAnsi="Times New Roman"/>
          <w:sz w:val="24"/>
          <w:szCs w:val="24"/>
        </w:rPr>
        <w:t>19.9. Предложения руководителя Образовательного Учреждения о совершении крупных сделок;</w:t>
      </w:r>
    </w:p>
    <w:p>
      <w:pPr>
        <w:pStyle w:val="Normal"/>
        <w:spacing w:lineRule="auto" w:line="240" w:before="0" w:after="0"/>
        <w:ind w:firstLine="709"/>
        <w:jc w:val="both"/>
        <w:rPr/>
      </w:pPr>
      <w:r>
        <w:rPr>
          <w:rFonts w:cs="Times New Roman" w:ascii="Times New Roman" w:hAnsi="Times New Roman"/>
          <w:sz w:val="24"/>
          <w:szCs w:val="24"/>
        </w:rPr>
        <w:t>19.10. Предложения руководителя Образовательного учреждения о совершении сделок, в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4"/>
          <w:szCs w:val="24"/>
        </w:rPr>
        <w:t>19.11. Предложения руководителя Образовательного Учреждения о выборе кредитных организаций, в которых  Образовательное Учреждение может открыть банковские счета;</w:t>
      </w:r>
    </w:p>
    <w:p>
      <w:pPr>
        <w:pStyle w:val="Normal"/>
        <w:spacing w:lineRule="auto" w:line="240" w:before="0" w:after="0"/>
        <w:ind w:firstLine="709"/>
        <w:jc w:val="both"/>
        <w:rPr/>
      </w:pPr>
      <w:r>
        <w:rPr>
          <w:rFonts w:cs="Times New Roman" w:ascii="Times New Roman" w:hAnsi="Times New Roman"/>
          <w:sz w:val="24"/>
          <w:szCs w:val="24"/>
        </w:rPr>
        <w:t>19.12. Вопросы проведения аудита годовой бухгалтерской отчетности Образовательного Учреждения и утверждения аудиторской организации.</w:t>
      </w:r>
    </w:p>
    <w:p>
      <w:pPr>
        <w:pStyle w:val="Normal"/>
        <w:spacing w:lineRule="auto" w:line="240" w:before="0" w:after="0"/>
        <w:ind w:firstLine="709"/>
        <w:jc w:val="both"/>
        <w:rPr/>
      </w:pPr>
      <w:r>
        <w:rPr>
          <w:rFonts w:cs="Times New Roman" w:ascii="Times New Roman" w:hAnsi="Times New Roman"/>
          <w:sz w:val="24"/>
          <w:szCs w:val="24"/>
        </w:rPr>
        <w:t>20. По требованию Наблюдательного совета Образовательного  Учреждения или любого из его членов другие органы управления Образовательным Учреждением обязаны представить информацию по вопросам, относящимся к компетенции Наблюдательного сове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Порядок проведения заседаний Наблюдательного сове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0.1. Заседания Наблюдательного совета Образовательного Учреждения проводятся по мере необходимости, но не реже одного раза в квартал.</w:t>
      </w:r>
    </w:p>
    <w:p>
      <w:pPr>
        <w:pStyle w:val="Normal"/>
        <w:spacing w:lineRule="auto" w:line="240" w:before="0" w:after="0"/>
        <w:ind w:firstLine="709"/>
        <w:jc w:val="both"/>
        <w:rPr/>
      </w:pPr>
      <w:r>
        <w:rPr>
          <w:rFonts w:cs="Times New Roman" w:ascii="Times New Roman" w:hAnsi="Times New Roman"/>
          <w:sz w:val="24"/>
          <w:szCs w:val="24"/>
        </w:rPr>
        <w:t>20.2. Заседание Наблюдательного совета Образовательного Учреждения созывается его председателем по собственной инициативе, по требованию Учредителя Образовательного Учреждения, члена Наблюдательного совета Образовательного Учреждения или руководителя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20.3. В заседании Наблюдательного совета Образовательного Учреждения вправе участвовать руководитель Образовательного Учреждения. Иные, приглашенные председателем Наблюдательного совета Образовательного Учреждения, лица могут участвовать в заседании Наблюдательного совета Образовательного Учреждения, если против их присутствия не возражает более чем одна треть от общего числа членов Наблюдательного совет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20.4. Заседание Наблюдательного совета Образовательного Учреждения является правомочным, если все члены Наблюдательного совета Образовательного Учреждения извещены о времени и месте его проведения и на заседании присутствует более половины членов Наблюдательного совета Образовательного Учреждения. Передача членом Наблюдательного совета Образовательного Учреждения своего голоса другому лицу не допускается.</w:t>
      </w:r>
    </w:p>
    <w:p>
      <w:pPr>
        <w:pStyle w:val="Normal"/>
        <w:spacing w:lineRule="auto" w:line="240" w:before="0" w:after="0"/>
        <w:ind w:firstLine="709"/>
        <w:jc w:val="both"/>
        <w:rPr/>
      </w:pPr>
      <w:r>
        <w:rPr>
          <w:rFonts w:cs="Times New Roman" w:ascii="Times New Roman" w:hAnsi="Times New Roman"/>
          <w:sz w:val="24"/>
          <w:szCs w:val="24"/>
        </w:rPr>
        <w:t>20.5. Каждый член Наблюдательного совета Образовательного Учреждения имеет при голосовании один голос. В случае равенства голосов решающим является голос председателя Наблюдательного совет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20.6. Первое заседание Наблюдательного совета Образовательного Учреждения после его создания, а также первое заседание нового состава Наблюдательного совета Образовательного Учреждения созывается по требованию Учредителя Образовательного Учреждения. До избрания председателя Наблюдательного совета Образовательного Учреждения на таком заседании председательствует старший по возрасту член Наблюдательного совета Образовательного Учреждения за исключением представителей от работников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4395" w:leader="none"/>
      </w:tabs>
      <w:autoSpaceDE w:val="false"/>
      <w:spacing w:lineRule="auto" w:line="240" w:before="60" w:after="0"/>
      <w:ind w:firstLine="709"/>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9:00Z</dcterms:created>
  <dc:creator>Наташа</dc:creator>
  <dc:description/>
  <cp:keywords/>
  <dc:language>en-US</dc:language>
  <cp:lastModifiedBy>Наташа</cp:lastModifiedBy>
  <dcterms:modified xsi:type="dcterms:W3CDTF">2012-03-05T11:54:00Z</dcterms:modified>
  <cp:revision>1</cp:revision>
  <dc:subject/>
  <dc:title>Положение</dc:title>
</cp:coreProperties>
</file>