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320" w:leader="none"/>
        </w:tabs>
        <w:jc w:val="right"/>
        <w:rPr/>
      </w:pPr>
      <w:r>
        <w:rPr/>
        <w:t>Директор школы</w:t>
      </w:r>
    </w:p>
    <w:p>
      <w:pPr>
        <w:pStyle w:val="Normal"/>
        <w:tabs>
          <w:tab w:val="clear" w:pos="708"/>
          <w:tab w:val="left" w:pos="8320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О.Н. Володькина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 по защите прав дете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упреждению  правонарушений, преступлений 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филактике алкоголизма,  среди учащихс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– 2012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66770</wp:posOffset>
                </wp:positionV>
                <wp:extent cx="8755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00"/>
                              <w:gridCol w:w="3600"/>
                              <w:gridCol w:w="1620"/>
                              <w:gridCol w:w="2160"/>
                              <w:gridCol w:w="2340"/>
                              <w:gridCol w:w="16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жидаемый результа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семьями, находящимися в опасном соци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точного б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ных о семьях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живающих в социально опасном по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е по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тих данных.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-май          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Р, соц. педаго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2" w:hanging="432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432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ка данных дет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семей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и, соц. педагог, инспектор ПДН, родит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актов посещения сем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ление банка данных о малообеспеч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мьях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 педагог;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ирование банка данных дет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ние социаль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ообеспеченным детя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и, соц. педагог; ЦСПСиД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 малообеспеченным семья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проведение мараф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Рождественский подарок», акция «Игрушка другу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-январ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. педаго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ь нуждающимся семья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рольное обследование семей опекаемых детей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ябрь-апрель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. Педагог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ставление актов посещения семей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сультативная помощ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одителям по проблем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пит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 ВР,  соц. педагог, педагог-психолог, инспектор ПДН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ительский всеобу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евременное принятие мер к родителям, не выполняющим свои родительские обязанност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ители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ДНиЗП;  соц. педагог, инспектор ПДН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трудничество родителей с преподавательским составо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ощрение семей, имеющих положительный опыт в воспитании дете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-ма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ьная газета, благодарственные пись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595.3pt;mso-wrap-distance-left:0pt;mso-wrap-distance-right:9pt;mso-wrap-distance-top:0pt;mso-wrap-distance-bottom:0pt;margin-top:26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00"/>
                        <w:gridCol w:w="3600"/>
                        <w:gridCol w:w="1620"/>
                        <w:gridCol w:w="2160"/>
                        <w:gridCol w:w="2340"/>
                        <w:gridCol w:w="16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жидаемый результа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семьями, находящимися в опасном социальном положен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точного ба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ных о семьях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их в социально опасном полож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е пополн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их данных.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тябрь-май          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Р, соц. педаго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2" w:hanging="432"/>
                              <w:jc w:val="both"/>
                              <w:rPr/>
                            </w:pPr>
                            <w:r>
                              <w:rPr/>
                              <w:t>формирование</w:t>
                            </w:r>
                          </w:p>
                          <w:p>
                            <w:pPr>
                              <w:pStyle w:val="Normal"/>
                              <w:ind w:left="432" w:hanging="432"/>
                              <w:jc w:val="both"/>
                              <w:rPr/>
                            </w:pPr>
                            <w:r>
                              <w:rPr/>
                              <w:t>банка данных дет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2" w:hanging="43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семей по месту жительств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и, соц. педагог, инспектор ПДН, родитель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ставление актов посещения сем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ление банка данных о малообеспечен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мьях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 педагог; классные руководител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ормирование банка данных дет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ние социальной помо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обеспеченным детя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и, соц. педагог; ЦСПСиД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малообеспеченным семья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проведение мараф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Рождественский подарок», акция «Игрушка другу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-январ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. педаго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ь нуждающимся семья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рольное обследование семей опекаемых детей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ябрь-апрель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. Педагог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ставление актов посещения семей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тивная помощ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дителям по проблем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ВР,  соц. педагог, педагог-психолог, инспектор ПДН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ьский всеобу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е принятие мер к родителям, не выполняющим свои родительские обязанност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ассны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ДНиЗП;  соц. педагог, инспектор ПДН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рудничество родителей с преподавательским составо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ощрение семей, имеющих положительный опыт в воспитании дете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-ма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ьная газета, благодарственные пись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1620"/>
        <w:gridCol w:w="2160"/>
        <w:gridCol w:w="23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несовершеннолетни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ерации «Подросток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инспектор ПДН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влечение учащихся в дополнительное образ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внутришкольный учёт учащихся «группы ри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 xml:space="preserve">по ВР соц. педагог, инспектор ПДН, класс. Руков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учащимися; оформление карт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в места отдыха молодёжи с участием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,</w:t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;</w:t>
            </w:r>
          </w:p>
          <w:p>
            <w:pPr>
              <w:pStyle w:val="Normal"/>
              <w:rPr/>
            </w:pPr>
            <w:r>
              <w:rPr/>
              <w:t xml:space="preserve">родительский </w:t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овлечению в систему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несовершеннолетних, находящихся в социально опасном положении, состоящих на учёте в ПДН, КДН и З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инспектор ПДН, классные руководители, зам. директора по В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, бесед, консультаций с несовершеннолетними, «группы ри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 xml:space="preserve">по ВР; соц. педагог, инспектор ПДН, классные руков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отдых и занятость учащихся ле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инспектор ПДН, </w:t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 занятость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вой деятельности несовершеннолетних в летн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 xml:space="preserve">по ВР, соц. педагог, инспектор ПДН, классные </w:t>
            </w:r>
          </w:p>
          <w:p>
            <w:pPr>
              <w:pStyle w:val="Normal"/>
              <w:rPr/>
            </w:pPr>
            <w:r>
              <w:rPr/>
              <w:t xml:space="preserve">руководител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  <w:p>
            <w:pPr>
              <w:pStyle w:val="Normal"/>
              <w:rPr/>
            </w:pPr>
            <w:r>
              <w:rPr/>
              <w:t>летний трудовой лаг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бесед, лекций, классных часов (групповая и индивидуальн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грамме воспитания раздела «Охрана здоров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родительских комитетов по микро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дежу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их объединений по интересам и 100 % охват 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текой «трудных», «малообеспеченных, «опекаемых», «детей-инвалид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карт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-психологической и педагогической помощи несовершеннолетним, имеющим отклонения в развитии и поведении, проблемы в учёбе.</w:t>
            </w:r>
          </w:p>
          <w:p>
            <w:pPr>
              <w:pStyle w:val="Normal"/>
              <w:rPr/>
            </w:pPr>
            <w:r>
              <w:rPr/>
              <w:t xml:space="preserve">«Лекторские групп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, классные руководители, 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ППС; проведение анкетирования и обработка результатов; снятие проб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щешкольных, районных, областных мероприятиях, конкурсах, смотрах, спортивных соревнованиях:  («День защиты детей», «День матери», «День знаний», «День здоровья»)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занятость учащихс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алого пед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прав несовершеннолетн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фактов жестокого обращения с несовершеннолетни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семьи, составление актов обследования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находящихся в социально опасном 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 школьного возраста,  не пришедших своевременно в школу и принятие мер по устранению причин данных ф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икрорайона, учет детей от 0 лет (перепись несовершеннолет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родителями уча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и классных родительских собраний:</w:t>
            </w:r>
          </w:p>
          <w:p>
            <w:pPr>
              <w:pStyle w:val="Normal"/>
              <w:rPr/>
            </w:pPr>
            <w:r>
              <w:rPr/>
              <w:t>-Правовое воспитание детей с приглашением специалистов РОВД, инспектора ПДН;</w:t>
            </w:r>
          </w:p>
          <w:p>
            <w:pPr>
              <w:pStyle w:val="Normal"/>
              <w:rPr/>
            </w:pPr>
            <w:r>
              <w:rPr/>
              <w:t>-Роль семьи в воспитании подро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, классные руковод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 по вопросам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напряжения по вопросам воспитания (родительский всеобу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детей «группы риска» с приглашением представителей КДН и ЗП,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соц. педагог, инспектор П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 (КДН и ЗП, ПДН, ГИБДД, ДМ, ДО, Солецким краеведческим музеем, ЦРБ, ЦКД, войсковые ч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взаимодействия с социум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>по ВР, классные руководители, социальный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УВР __________________________С.В.Гусе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0:00Z</dcterms:created>
  <dc:creator>Лариса</dc:creator>
  <dc:description/>
  <cp:keywords/>
  <dc:language>en-US</dc:language>
  <cp:lastModifiedBy>Лариса</cp:lastModifiedBy>
  <cp:lastPrinted>2010-11-18T14:41:00Z</cp:lastPrinted>
  <dcterms:modified xsi:type="dcterms:W3CDTF">2011-10-13T09:47:00Z</dcterms:modified>
  <cp:revision>10</cp:revision>
  <dc:subject/>
  <dc:title/>
</cp:coreProperties>
</file>