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306" w:hanging="0"/>
        <w:rPr/>
      </w:pPr>
      <w:r>
        <w:rPr/>
        <w:t>ПРЕДМЕТ</w:t>
      </w:r>
      <w:r>
        <w:rPr>
          <w:b/>
          <w:i/>
        </w:rPr>
        <w:t xml:space="preserve">: История                  </w:t>
      </w:r>
    </w:p>
    <w:p>
      <w:pPr>
        <w:pStyle w:val="Normal"/>
        <w:tabs>
          <w:tab w:val="left" w:pos="708" w:leader="none"/>
          <w:tab w:val="left" w:pos="3020" w:leader="none"/>
        </w:tabs>
        <w:ind w:left="-840" w:right="-790" w:hanging="0"/>
        <w:jc w:val="both"/>
        <w:rPr>
          <w:b/>
          <w:b/>
          <w:i/>
          <w:i/>
        </w:rPr>
      </w:pPr>
      <w:r>
        <w:rPr/>
        <w:t xml:space="preserve"> </w:t>
      </w:r>
      <w:r>
        <w:rPr/>
        <w:t>КЛАСС: 5 класс</w:t>
      </w:r>
      <w:r>
        <w:rPr>
          <w:b/>
          <w:i/>
        </w:rPr>
        <w:t xml:space="preserve"> </w:t>
      </w:r>
    </w:p>
    <w:p>
      <w:pPr>
        <w:pStyle w:val="Normal"/>
        <w:tabs>
          <w:tab w:val="left" w:pos="708" w:leader="none"/>
          <w:tab w:val="left" w:pos="3020" w:leader="none"/>
        </w:tabs>
        <w:ind w:left="-840" w:right="-7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матическое планирование по Истории Древнего мира.</w:t>
      </w:r>
    </w:p>
    <w:p>
      <w:pPr>
        <w:pStyle w:val="Normal"/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5"/>
        <w:gridCol w:w="17"/>
        <w:gridCol w:w="2395"/>
        <w:gridCol w:w="2466"/>
        <w:gridCol w:w="5501"/>
        <w:gridCol w:w="2442"/>
        <w:gridCol w:w="1260"/>
      </w:tblGrid>
      <w:tr>
        <w:trPr>
          <w:trHeight w:val="1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звание ЦОР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я ЦО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перссы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 измерители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о на берегах Нил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монстрируется ЦОР «Птицы и животные на берегу Нила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бразцом древнеегипетского искусства, выявление характерных черт и особенност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school-collection.edu.ru/catalog/res/ed3d7c2e-1d34-421b-af05-5369e2da3612/view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жили земледельцы и ремесленни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Демонстрируется ЦОР «Труды и дни. Разнообразные трудовые занятия древних египтян</w:t>
            </w:r>
            <w:r>
              <w:rPr>
                <w:b/>
                <w:bCs/>
                <w:sz w:val="28"/>
                <w:szCs w:val="28"/>
                <w:u w:val="single"/>
              </w:rPr>
              <w:t>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ознакомления с бытом древних египтян, основа для составления рассказа по сюжетам иллюстра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files.school-collection.edu.ru/dlrstore/2db0dd9e-933b-4ff8-8c2c-cf121457c6ee/223.swf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знь египетского вельмож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ЦОР «Дом египетского вельможи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актической работы, исследовательской деятельности, формирующий представление об устройстве жилища египетской зна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files.school-collection.edu.ru/dlrstore/5aa17910-25e4-46c4-99b3-52d3a9226a84/226.swf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е походы фара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jc w:val="both"/>
              <w:rPr/>
            </w:pPr>
            <w:r>
              <w:rPr>
                <w:b/>
                <w:bCs/>
                <w:u w:val="single"/>
              </w:rPr>
              <w:t xml:space="preserve">Презентация </w:t>
            </w:r>
            <w:r>
              <w:rPr>
                <w:b/>
                <w:bCs/>
              </w:rPr>
              <w:t xml:space="preserve"> Военные походы фара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помогает создать обобщенные представления о причинах, ходе и значении военных походов фараонов Закладываются основы знаний и умений анализа текста первоисточника; используется детская историческая литература. Входит в состав набора образовательных цифровых ресурсов, используемых в комплексе "История Древнего мира. 5 класс"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я древних египт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ЦОР </w:t>
            </w:r>
          </w:p>
          <w:p>
            <w:pPr>
              <w:pStyle w:val="Normal"/>
              <w:ind w:left="1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игия в Древнем Египте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предполагает элементы драматизации (Суд Осириса) на уроке. Создает общие представления о главных чертах египетской религии и мифологии; помогает формировать умения извлекать историческую информацию из мифологических источников, критически к ней относиться. Входит в состав набора образовательных цифровых ресурсов, используемых в комплексе "История Древнего мира. 5 класс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Древнего Егип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ЦОР Презентация Культура Древнего Египт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дает общие представления о культурных достижениях жителей Древнего Египта. Входит в состав набора образовательных цифровых ресурсов, используемых в комплексе "История Древнего мира. 5 класс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сть и знания древних египтя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ЦОР «Как были расшифрованы египетск</w:t>
            </w:r>
            <w:r>
              <w:rPr>
                <w:rStyle w:val="Grame"/>
                <w:b/>
                <w:bCs/>
              </w:rPr>
              <w:t>ие ие</w:t>
            </w:r>
            <w:r>
              <w:rPr>
                <w:b/>
                <w:bCs/>
                <w:u w:val="single"/>
              </w:rPr>
              <w:t>роглифы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дает общие представления о культурных достижениях жителей Древнего Египта. Входит в состав набора образовательных цифровых ресурсов, используемых в комплексе "История Древнего мира. 5 класс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5. Западная Азия в древ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е Двуречь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  <w:u w:val="single"/>
              </w:rPr>
              <w:t>ЦОР «Долина реки Евфрат</w:t>
            </w:r>
            <w:r>
              <w:rPr>
                <w:b/>
                <w:bCs/>
                <w:sz w:val="28"/>
                <w:szCs w:val="28"/>
                <w:u w:val="single"/>
              </w:rPr>
              <w:t>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сторической местность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files.school-collection.edu.ru/dlrstore/eda27048-114c-49f3-aa91-d66490cbf6b0/211.jpg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илонский царь Хаммурапи и его закон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   законы Хаммурап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предназначена показать преемственность культурных традиций Шумера и Вавилонского царства, раскрыть на примере законов Хаммурапи роль права в регулировании отношений в обществе; Презентация помогает начать формирование умений устанавливать причинно-следственные связи между географическим положением страны и ее хозяйственным и политическим развитием, локализировать исторические объекты на схеме города. Может служить опорой при ролевой игре-инсценировке "Суд по законам царя Хаммурапи". Входит в состав набора образовательных цифровых ресурсов, используемых в комплексе "История Древнего мира. 5 класс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икийские мореплавател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Финик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ёт общую характеристику  государству и жителям Финик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ейские сказ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Древняя Палестин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призвана сформировать у школьников представления о географическом положении, основных событиях в истории Израильского царства, о библейских сказаниях; приступить к формированию умений ставить вопросы к тексту источника и давать его смысловой анализ; закреплять умения комплексного использования изобразительных и текстовых первоисточников, применять понятия; формировать ценностное отношение к гуманистическим идеям Библии. Презентация поддерживает элементы драматизации. Входит в состав набора образовательных цифровых ресурсов, используемых в комплексе "История Древнего мира. 5 класс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еление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1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ed3d7c2e-1d34-421b-af05-5369e2da3612/view/" TargetMode="External"/><Relationship Id="rId3" Type="http://schemas.openxmlformats.org/officeDocument/2006/relationships/hyperlink" Target="http://files.school-collection.edu.ru/dlrstore/2db0dd9e-933b-4ff8-8c2c-cf121457c6ee/223.swf" TargetMode="External"/><Relationship Id="rId4" Type="http://schemas.openxmlformats.org/officeDocument/2006/relationships/hyperlink" Target="http://files.school-collection.edu.ru/dlrstore/5aa17910-25e4-46c4-99b3-52d3a9226a84/226.swf" TargetMode="External"/><Relationship Id="rId5" Type="http://schemas.openxmlformats.org/officeDocument/2006/relationships/hyperlink" Target="http://files.school-collection.edu.ru/dlrstore/eda27048-114c-49f3-aa91-d66490cbf6b0/211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57:00Z</dcterms:created>
  <dc:creator>Гость</dc:creator>
  <dc:description/>
  <cp:keywords/>
  <dc:language>en-US</dc:language>
  <cp:lastModifiedBy>Klass</cp:lastModifiedBy>
  <dcterms:modified xsi:type="dcterms:W3CDTF">2011-12-30T05:46:00Z</dcterms:modified>
  <cp:revision>8</cp:revision>
  <dc:subject/>
  <dc:title>ПРЕДМЕТ: Русский язык                    УЧЕБНИК: «Русский язык» Р</dc:title>
</cp:coreProperties>
</file>