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 г. Сольц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Основные принципы работы по русскому язык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учащимися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вида обуч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й квалификационной категории</w:t>
      </w:r>
    </w:p>
    <w:p>
      <w:pPr>
        <w:pStyle w:val="Normal"/>
        <w:spacing w:before="280" w:after="28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елёва Надежд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Сольц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принципы работы по русскому языку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 учащимися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вида обуч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обенности работы в ККО и отражение этого в программе по русскому язык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ребят ККО является свободное владение языком в устной и письменной речи. Для этого необходимо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учащимся определённый программой круг знаний, выработать умение применять полученные знания на практик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рфографические и пунктуационные умения и навыки (в пределах ККО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логическое и творческое мышление учащихся, вырабатывать навыки пользования учебной книгой, справочным материало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ими упражнениями способствовать общему развитию школьник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обязательно учитывает принципы системности, научности, последовательности, доступности для учащихся ККО, а также перспективности. Она построена на основе действующих программ, но корректировка проведена с целью усиления практической направленности обучения, сокращения теоретического материала, не имеющего большого практического значения. Для достижения прочных знаний предусмотрено увеличение времени на усвоение наиболее трудного и практически значимого материала, многократное и систематическое возвращение к отработке практически значимых умений и навыков (часто на новом уровне, при изучении других разделов, на более усложнённом дидактическом материале). После изучения каждого большого раздела планируются специальные уроки – практикумы: «Повторим орфографию», «Повторим пунктуацию» и т.д. Таким образом, понятия и умения формируются постепенно, последовательно, качественно обогащаясь, согласно сформулированному К.Д. Ушинским принципу развивающего повторения: «В каждый урок повторяется то, что выучено в прежний, а в результате выходит не только сильное развитие мысли и слова, но и замечательное обилие практических сведений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же основными рекомендациями руководствуется учитель при изучении разделов русского языка?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фограф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рфографический и морфемный разбор, находить изучаемые орфограммы, обосновывать правильное написание слов. На основе графического комментирования, овладевать навыками самоконтроля и работы над ошибк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 работы с орфографическим и толковым  словарём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орфографии проводится попутное повторение состава слова, морфемный разбор, в какой морфеме находится орфограмм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графическому обозначению орфограмм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орфограмму букву (сомнительную букву) одной чертой. Если это гласная, поставь удар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и часть слова, в котором находится орфограмм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это корень или приставка, вспомни правило и графически покажи его примен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это окончание или суффикс, вспомни часть речи, укажи условие, от которого зависит написание орфограмм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бъяснить последовательность действий и проще: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? Где? Почему?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вызывает в слове затруднение? Подчеркни букву – орфограмму одной черт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Где</w:t>
      </w:r>
      <w:r>
        <w:rPr>
          <w:sz w:val="28"/>
          <w:szCs w:val="28"/>
        </w:rPr>
        <w:t xml:space="preserve"> эта буква? В какой части речи?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Почему</w:t>
      </w:r>
      <w:r>
        <w:rPr>
          <w:sz w:val="28"/>
          <w:szCs w:val="28"/>
        </w:rPr>
        <w:t xml:space="preserve"> ты выбрал эту букву? Почему именно так надо писать слово? Объясн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показы образцов графического комментирования на доске при объяснении, перед началом разбора по образцу, перед самостоятельной работой на каждом уроке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рфолог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личать изучаемые части речи и доказывать принадлежность слов к определённой части реч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бор по частям речи, находить изученные орфограммы и объяснять и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овторении морфологических признаков и способов изменения частей речи основное внимание уделяется тем вопросам, которые непосредственно влияют на формирование орфографических навыков («Почему данное слово является именем существительным?», «Как проверить безударные окончания?»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способ распознавания  падежа (найти слово, от которого зависит существительное, поставить от него вопрос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работе над правописанием безударных гласных в окончаниях глаголов ключевым является умение правильно подобрать глагол в неопределённой форме к данному глаголу и знание, какие глаголы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, какие –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ребят различать синонимичные и антонимичные значения частей реч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нетик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учить детей слушать и различать звуки, совершенствовать дикцию. Различать сильную и слабую позицию звуков, опознавать орфограмм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лфавитом, орфографическим и орфоэпическим словаря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ударные слоги, соблюдать ударение и необходимые паузы, интонировать предложения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ксик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е пользоваться толковым словарём, подбирать синонимы и антонимы к слову в предложении и словосочетан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ксты, устраняя неоправданный повтор слов, ошибки в сочетании слов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нтаксис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- и двусоставные предложения по строению, целесообразно использовать различные виды предложений в соответствии с содержанием и условием высказыв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односоставных предложений как синтаксические синонимы, а назывные предложения как средство сжатого описания экспозиции рассказ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роить предложения с однородными членами и уместно использовать их в текст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ую интонацию в предложениях с обращениями, вводными конструкциями. Использовать в речи эти виды предлож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ять предложения с обособленными членами синонимичными простыми и сложными предложения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нтонировать предложения с прямой и косвенной речь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заменять сложные предложения простыми. Производить прямую и обратную замену бессоюзных предложений союзны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воспроизводить интонацию перечисления, пояснения, противопоста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боты, процесс организации обучения школьников, система учёта и контрол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спределяя время урока на изучение нового, на повторение и закрепление материала, необходимо избегать преобладания на уроках устных и фронтальных работ в ущерб письменным, тренировочно-закрепительным упражнениям, преобладания теории над практико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КО, где много детей с ослабленной памятью, особенно важно помнить, что знания по русском языку – это не воспроизведение отдельных правил, определений, а умение пользоваться ими на практике. Психологи  утверждают, что знания формируются вместе с умениями и навыками. Грамматическая теория должна служить для ученика инструментом, при помощи которого он решает практические задачи. При этом интенсивно происходит и развитие логического мыш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ое время урока должно отводиться формированию умений и навык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ывая систему тренировочных упражнений при изучении большой темы и на отдельном уроке, необходимо помнить, что особенно </w:t>
      </w:r>
      <w:r>
        <w:rPr>
          <w:i/>
          <w:iCs/>
          <w:sz w:val="28"/>
          <w:szCs w:val="28"/>
          <w:u w:val="single"/>
        </w:rPr>
        <w:t>важна поэтапность, шаговость в изучении</w:t>
      </w:r>
      <w:r>
        <w:rPr>
          <w:sz w:val="28"/>
          <w:szCs w:val="28"/>
        </w:rPr>
        <w:t xml:space="preserve"> (с подведением итогов на каждом этапе работы). Начинать нужно с простого – работы и рассуждения по образцу, по опоре, по алгоритму, с упражнений репродуктивного характер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истему тренировочных упражнений обязательно должны входить и </w:t>
      </w:r>
      <w:r>
        <w:rPr>
          <w:i/>
          <w:iCs/>
          <w:sz w:val="28"/>
          <w:szCs w:val="28"/>
          <w:u w:val="single"/>
        </w:rPr>
        <w:t>различного вида небольшие диктанты</w:t>
      </w:r>
      <w:r>
        <w:rPr>
          <w:sz w:val="28"/>
          <w:szCs w:val="28"/>
        </w:rPr>
        <w:t>, подготовленные, предупредительные, объяснительные, зрительные, свободные; часто (для самоконтроля) с последующим заданием найти изученные орфо- и пунктограммы, обосновать правописание слов или постановку знаков препин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пониженной успеваемостью, попадающие в ККО. Глубокого продуманного </w:t>
      </w:r>
      <w:r>
        <w:rPr>
          <w:i/>
          <w:iCs/>
          <w:sz w:val="28"/>
          <w:szCs w:val="28"/>
          <w:u w:val="single"/>
        </w:rPr>
        <w:t>дифференцированного подхода</w:t>
      </w:r>
      <w:r>
        <w:rPr>
          <w:sz w:val="28"/>
          <w:szCs w:val="28"/>
        </w:rPr>
        <w:t xml:space="preserve"> к работе практически с каждым из них: дифференциация по объему и содержанию работы, приёмам и степени самостоятельности. Хотя задача на уроке ставится единая, определённая программой, но идут к её решению дети в соответствии с их познавательными возможностями на данном этапе развития. Ведь причины, порождающие отставание, многообразны. Какие  из них главные?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Колмыков в работе «Проблемы преодоления неуспеваемости глазами психолога» (М., 1982) рассматривает два типа неуспевающих школьников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, главной причиной отставания которых является бедный фонд знаний, педагогически запущенные школьник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ики, неуспеваемость которых вызвана в первую очередь неблагоприятными для учебной деятельности качествами ума: поверхностью. Инертностью. Неосознанностью мыслительной деятельности (для этих детей главное – не увеличение количества тренировочных упражнений, а развитие умственных способностей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а работа по группам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дети и типами памяти, поэтому в обучении родному языку необходимо сочетание работы на слуховую, зрительную, моторную (рукодвигательную) и речедвигательную памя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рекомендуется включать в урок работу в парах или группа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работа на уроке предполагает дифференциацию домашних заданий с учётом их посильности для каждого ученика. Целесообразно давать небольшие по объему работы, добиваясь тщательного объяснения каждой орфо-и пунктограммы, а также постоянно включать небольшие упражнения на повторение. Среди заданий – работа по аналогии с классной, задания по образцу, задания на выбор с учётом интересов, подготовка ответа по записанному план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иды работы можно увидеть в следующих пособиях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Донская Т.К. Дифференцированная работа с учащимися на уроках русского языка. Л., 1979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ницкая Н.А. Организация дифференцированной работы с учащимися на уроках русского языка//Поэзия норм и правил: сборник. М.,1989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грамотности, для воспитания орфографической зоркости рекомендуется шире использовать такое задание, как </w:t>
      </w:r>
      <w:r>
        <w:rPr>
          <w:i/>
          <w:iCs/>
          <w:sz w:val="28"/>
          <w:szCs w:val="28"/>
          <w:u w:val="single"/>
        </w:rPr>
        <w:t>списывание</w:t>
      </w:r>
      <w:r>
        <w:rPr>
          <w:sz w:val="28"/>
          <w:szCs w:val="28"/>
        </w:rPr>
        <w:t xml:space="preserve"> (списывание с правильных образцов без единой ошибки или списывание с дополнительными заданиями). При этом правильный графический облик слова удерживается памятью. Задания по списыванию можно разумно сочетать с традиционными заданиями с пропущенными буквами или знаками препин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А.И.Томсон обращал внимание педагогов  на то, что детская память обладает способность прочно усваивать не только верные, но и неверные списывания, что «написав раз слово неверно, ученику предстоит в предстоящем уже двойная работа: запомнить верное и забыть неверное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писывания можно использовать взаимопроверку: «5» - работа без ошибки, «4» - одна неточность (ошибка, описка, исправление), «3» - две неточности, «2» - три неточ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Как формировать </w:t>
      </w:r>
      <w:r>
        <w:rPr>
          <w:i/>
          <w:iCs/>
          <w:sz w:val="28"/>
          <w:szCs w:val="28"/>
          <w:u w:val="single"/>
        </w:rPr>
        <w:t>интерес к родному языку</w:t>
      </w:r>
      <w:r>
        <w:rPr>
          <w:sz w:val="28"/>
          <w:szCs w:val="28"/>
        </w:rPr>
        <w:t xml:space="preserve"> в процессе обучения?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оздается за счет использования необычных интересных, форм подачи материала, заданий. Интерес поддерживается и благодаря мотивации деятельности (зачем это надо), использованию проблемной постановки задач, разумной смене деятельности, осознанию своего продвижения в знаниях, умениях и навыках. Поэтому большого такта, доброты, психологической поддержки требует оценка работы учащегося ККО как на уроке, так и в систематически проверяемых тетрадя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с детьми ККО необходимо научить детей оптимальному чтению, т.к. при плохом чтении ученик не усваивает материал по любому предмету, затормаживается его развит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птимальному чтению можно вести по методике В.Н.Зайцева, хотя она адресована начальным классам, но некоторые элементы применимы и в 5-6 классах компенсирующего обучения. Это, в первую очередь, зрительные диктанты, развивающие оперативную память, жужжащее чтение, чтение и ежедневные пятиминутные чтения на уроке в ритме жужжащего чт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необходима логическая последовательность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оперативной памяти и внимания. Зрительные диктанты с наращиванием слов. 18 наборов по 6 предложений в каждом, количество букв от 8тв первом предложении до 46 в последне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пишутся 6 предложений одного набора и закрываются листом. Потом лист сдвигается вниз, читается первое предложение в течение нескольких секунд (время нарастает от 4 до 8 секунд). Затем предложение стирается, ученики записывают его в тетрадь. Если ученик не запомнил, можно разрешить посмотреть у соседа. Необходимое условие – зрительные диктанты пишутся ежедневно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восприятий и осознание текста (беседа с учащимися по прочитанному). Слуховые диктанты по аналогии со зрительны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диктанты помогают развивать грамотность. Они могут быть трёх видов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рный диктант, в котором все слова подобраны на заданную орфограмм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словарный, в котором содержится одинаковое число слов на каждую из нескольких выбранных орфограмм, цель его – сопоставить уровень усвоения различных орфограмм, выбрать ту, что вызывает затруднение, например, 10 групп слов на 9 орфограмм (1-я группа: 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ковать, д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, обла</w:t>
      </w:r>
      <w:r>
        <w:rPr>
          <w:sz w:val="28"/>
          <w:szCs w:val="28"/>
          <w:u w:val="single"/>
        </w:rPr>
        <w:t>ст</w:t>
      </w:r>
      <w:r>
        <w:rPr>
          <w:sz w:val="28"/>
          <w:szCs w:val="28"/>
        </w:rPr>
        <w:t>ной, об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явление, по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жение, ш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лк, заже</w:t>
      </w:r>
      <w:r>
        <w:rPr>
          <w:sz w:val="28"/>
          <w:szCs w:val="28"/>
          <w:u w:val="single"/>
        </w:rPr>
        <w:t>чь</w:t>
      </w:r>
      <w:r>
        <w:rPr>
          <w:sz w:val="28"/>
          <w:szCs w:val="28"/>
        </w:rPr>
        <w:t>ся, бои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, плещ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; следующие аналогично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текст с определенным количеством слов на заданную орфограмму, он проводится по окончании тренировочных рабо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мысление текста, улучшение  артикуляции и выразительности речи (чтение с разного рода пересказом). В этой работе идёт интеграция русского языка с литературо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иление эмоциональности и выражения (выразительное чтение, написание сочинения). Здесь идет выход на уроки развития реч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грамотности необходима работа с правописанием звукобуквенных орфограмм, не регулируемых правилами. Эти слова вызывают у учащихся затруднение при письме, поскольку их нельзя подвести под какое – либо правило. В школе сложилась определённая методика работы с такими словами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списывают с доски или с учебника  слов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ёркивают в них орфограмм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однокоренные слова, разбирают по состав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варивают слова по слога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с ними несколько предлож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школьников должны находиться слова, которые бы обеспечили лексическую основу сочинений и изложений; служили иллюстративным материалом для определений и правил, изучаемых на уроках грамматики; были важны с воспитательной точки зр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 системность в работе. После первичного знакомства со совами их полезно вводить в тексты упражнений и разумно повторять таким образом: по 1 разу после изучения ежеурочно в течение 5 дней, затем уже через урок, затем через 5-7 дней, раз в 10 дней, раз в 1 месяц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Исходя из того, что для учащихся ККО необходимо систематическое и многократное повторение, можно работать по варианту, предусматривающему это повторение 4 раза подряд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доске записаны слова с пропущенными буквами, дети находят эти слова в орфографическом словаре и вставляют пропущенную букву (идёт самостоятельная работа над поиском правильного написания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окончании этой работы один из учеников идёт к доске и вставляет пропущенные буквы, остальные проверяют его и себя (контроль товарища и самоконтроль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ова с доски стираются, ученикам предлагается записать их на листочках под диктовку (или по памяти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бята обмениваются листочками, проверяют друг друга. Чтобы «учителя» не делали ошибок при проверке, на доске снова появляются эти слова, и ученик еще раз может проверить себя и товарищ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дни эти слова появляются в виде словарного диктанта в промежуток времени, упомянутый раньш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Слова для диктантов лучше группировать по темам: «Спорт», «Путешествия», «Писатели», «Цвета и их оттенки» и т.п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Развитие языковых способностей учащихся является важнейшей задачей обучения русскому языку. Однако ученики заучивают правила и лингвистические понятия, часто не осознавая их сущности и значений, поэтому дети не всегда умело вводят выученные понятия в свою речь, не видят связи между теорией и практикой. Поэтому учителю необходимо усилить </w:t>
      </w:r>
      <w:r>
        <w:rPr>
          <w:i/>
          <w:iCs/>
          <w:sz w:val="28"/>
          <w:szCs w:val="28"/>
          <w:u w:val="single"/>
        </w:rPr>
        <w:t>развивающий эффект</w:t>
      </w:r>
      <w:r>
        <w:rPr>
          <w:sz w:val="28"/>
          <w:szCs w:val="28"/>
        </w:rPr>
        <w:t xml:space="preserve"> обучения русскому языку, установить прямую связь между языковым развитием школьников и семантическим подходом к изучению языковых явл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постоянно надо держать два момента: взаимосвязь лексических и грамматических значений слова. Абстрактные грамматические значения не ясны ученикам классов компенсирующего обучения, поэтому необходимо подбирать дидактический материал на осмысление лексических знач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яснении такого понятия, как «имя существительное – это часть речи, которая обозначает предмет», необходимо помочь школьникам осмыслить слово «предмет», т.е. это не только то, что мы видим и трогаем руками, но и то, что невозможно увидеть и потрога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такие задан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 перечень предметов одним – двумя существительными, подходящими по смыслу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человек, школьник, рабочий, инженер… - люди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, рысь, медведь, собака…- животны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тел, сорока, снегирь, чиж …- птиц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епель, вьюга, дождь… - явления природ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а, молоко, чернила… - вещество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, дрожь, страх … - действие и состояни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, удивление, горе … - чувств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синонимы к данным существительным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тливость (любознательность, дотошность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(умение, сноровка, искусство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та (чуткость, сердечность, душевность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обходимо вести систему учёта и контроля, проводить диагностику с целью корректирования дальнейшего материала. Это проводится по традиционной системе через срезы знаний, самостоятельные работы и диктанты. Из допущенных ошибок составляются словарные диктанты, подбираются задания, которые идут через попутное повторение на урока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 и рационально вести карту учёта ошибок, допущенных учениками в самостоятельных и контрольных работ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ыглядит эта карта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5"/>
        <w:gridCol w:w="1226"/>
        <w:gridCol w:w="1523"/>
        <w:gridCol w:w="1202"/>
        <w:gridCol w:w="942"/>
        <w:gridCol w:w="875"/>
        <w:gridCol w:w="10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та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лож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/дикта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лож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./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мутов Артё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3,10,18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,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,11,12,2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17,2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1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форов Александ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,11,1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,18,1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12,20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,6,1,1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,3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нецова Ел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,11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,15,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,11,1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5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шкун Лю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мелев Ко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ёдорова Елене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учитывается не конечный результат работы, то есть оценка, а фиксируются номера орфограмм, на которые у ученика допущены ошибки. Это помогает корректировать дальнейшую работу, планируя её как индивидуальную, так и в группа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компенсирующего обучения помогают детям снять затруднения в том или ином вопросе. Поэтому при планировании урока необходимо учитывать некоторые услов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ощь ученику в планировании учебной деятельности (планирование повторения и выполнения минимума упражнений для ликвидации пробелов, алгоритмизация  учебной деятельности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инструктирование в ходе учебной деятельно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учебной деятельности (поощрение, создание ситуации успеха, побуждение к активному труду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учебной деятельностью (более частый опрос ученика, проверка всех домашних заданий, активизация самоконтроля в учебной деятельности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зличных видов взаимопомощ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ами выработаны меры группового подхода и виды помощи на отдельных этапах уро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контроля за подготовленностью учащего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особой доброжелательности при опрос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темпа опроса, разрешение дольше готовиться у доск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е ученику примерного плана ответ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ие пользоваться наглядными пособиями, помогающими излагать суть явл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оценкой, подбадриванием, похвало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изложении нового материала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мер поддержания интереса к усвоению тем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частое обращение к слабоуспевающему ученику с вопросами, выясняющими степень понимания ими учебного материал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их в качестве помощников при подготовке практикум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высказыванию предложений при проблемном обучен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самостоятельной работы на уроке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ивка заданий на дозы, этапы, выделение в сложных заданиях ряда простых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сылка на аналогичное задание, выполненное ране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оминание приёма или способа выполнения зада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еобходимость актуализировать то или иное действие, правило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равила и свойства, которые необходимы для решения задач, упражнен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ирование о рациональных путях выполнения заданий, требованиях к их оформлению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ых действий слабоуспевающих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тщательный контроль за их деятельностью, указание на ошибки, проверка, испра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рганизации самостоятельной работ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для группы слабоуспевающих ребят наиболее рациональной системы упражнений, а не механическое увеличение их числ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подробное объяснение последовательности выполнения задан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о возможных затруднениях, использование карточек- консультаций, карточек с направляющим планом действ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обучении должна исходить только от части за счёт понижения «планки образования». Главным образом она должна происходить за счёт методических средств и введения в урок упражнений развивающего характера. Обязательное введение в систему уроков упражнений психологического тренинга, которые направлены на умения видеть, слышать, чувствовать окружающий мир, помогает обрести устойчивое внимание, развить память, воображение, а – в конечном итоге- развить и укрепить познавательные интересы учащихся. Усиление диалогичности уроков, использование приёмов переключения с одной сенсорной системы на другую, более широкая опора на наглядность, активное использование приемов визуализации (построение зрительных образов и ассоциаций) учебного материала, включение игровых эмоционально насыщенных ситуаций – вот далеко не полный перечень средств методического арсенала, которым должен воспользоваться учител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, конечно, большое значение играют занятия учеников с психологом. Но можно отводить и на уроках место развивающих игра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амяти можно применять следующие игр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День и ночь» - формирует усидчивость, внимательность, чередование может быть 3-4 раз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Спринт»: школьники по сигналу учителя должны 25 раз хлопну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ак? 24 хлопка должны быть воображаемыми и только 25-й настоящи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развития механической памяти зачитываются 10 слов, не связанных между собой по смыслу (год, слон, мыло, река, соль, шум, мяч, пол, весна, сын). Ученику надо повторить слова. Если с одного раза ребёнок запоминает 5 слов – это норм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4. На развитие логического мышления хорошо проводить игру по принципу телевизионной «Пойми меня». Ученики получают по карточке со словом (у каждого своя), обдумывают, как его объяснить и предлагают одноклассникам (линейка, журнал, кран, опушка, читатель, боль …). Необходимо, чтобы слова были одно – и многозначными, имели конкретное и абстрактное понятие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олнение словарного запаса хорошо делать через игру «Отгадай слово», ученик по толковому словарю зачитывают лексическое значение слова, остальные угадываю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Система уроков развития речи в классах компенсирующего обуч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аких уроков такая же, как и в классах общего развития: сформировать умения и навыки связного изложения мыслей в устной и письменной форме, обучит нормам русского литературного языка, обогатить словарный запас учащихс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связными текстами на уроках русского языка совершенствуются умения выразительно читать, беседовать по содержанию (отвечать на вопросы и уметь задавать их), определять главную мысль и части текста, озаглавливать ег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лассах общего развития одинаково важно уделять внимание обучению изложения, то в ККО больше внимания необходимо уделять готовым текстам, написанию изложения, т.е. учить ребят речи на красивом литературном материале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развития речи в классах компенсирующего обучения может быть такой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6 класс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ксте, его особенност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ать текст от набора предложений и объяснить своё мн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и основная мысль высказы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кая и широкая те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добрать заголовок к текст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вествовательным типом речи, с описание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зложе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бучающее изложе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изложени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 творческим задание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очин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описание по наблюдения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рассуждение по наблюдения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i/>
          <w:iCs/>
          <w:sz w:val="28"/>
          <w:szCs w:val="28"/>
          <w:u w:val="single"/>
        </w:rPr>
        <w:t>несколько этапов работы над изложение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1-й этап</w:t>
      </w:r>
      <w:r>
        <w:rPr>
          <w:sz w:val="28"/>
          <w:szCs w:val="28"/>
        </w:rPr>
        <w:t>: Сначала идёт восприятие текса зрительно (т.е. изложение по книге); затем предлагается работа на осмысление текста (диалогическая работа вопросов и ответов); формируется умение делать анализ текста (тема, идея, композиция, языковые особенности, подбор синонимов); воспроизведение текста письменно по абзацам (анализ, пересказ, запись, проверка)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2-й этап</w:t>
      </w:r>
      <w:r>
        <w:rPr>
          <w:sz w:val="28"/>
          <w:szCs w:val="28"/>
        </w:rPr>
        <w:t>: Сначала идёт восприятие текста на слух, а далее аналогично 1-му этапу. К этому этапу нужно приступать, только отработав по системе первого этапа 2-3 изложения зрительны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этап</w:t>
      </w:r>
      <w:r>
        <w:rPr>
          <w:sz w:val="28"/>
          <w:szCs w:val="28"/>
        </w:rPr>
        <w:t xml:space="preserve"> работы отличается от двух первых тем, что восприятие текста идёт по-прежнему на слух, но воспроизводят его ученики не по абзацам, а полностью весь текст. Тест берется повествовательного характера  с элементами описания природ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4-й этап</w:t>
      </w:r>
      <w:r>
        <w:rPr>
          <w:sz w:val="28"/>
          <w:szCs w:val="28"/>
        </w:rPr>
        <w:t xml:space="preserve"> работы – изложение выборочное, воспроизведение части текста, связанной с определённой темо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над выборочным изложением «Дятел в вечернем лесу» (выбрать и записать описание дятла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м. книгу «Русская речь» Никитиной стр. 20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по тексту «Как аукнется, так и откликнется» (дидактический материал). Цель работы: обучить детей умению сочинять конец текста, увидеть его связь с содержанием и заглав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5-й этап</w:t>
      </w:r>
      <w:r>
        <w:rPr>
          <w:sz w:val="28"/>
          <w:szCs w:val="28"/>
        </w:rPr>
        <w:t>- изложение с творческим заданием, он является переходом к обучению учащихся сочинени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текст описание предмета или животного («Ножичек с костяной ручкой» по рассказу В. Солоухина; «Зимний лес» с введением описания снегирей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воё мнение по написанному тексту («Синичка» или «Снегирь» по рассказам Я.Галкина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написанию сочинения по наблюдениям необходимо провести большую работу. Она может выглядеть так. На первом уроке по подготовке к сочинению «К нам пришла зима» вспоминаем и записываем с детьми «зимние» слова (снег, иней, мороз, вьюга, узоры, пороша), помогают это сделать репродукции о зиме и вид из окна класс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 этими словами составляем словосочетания «сущ. + прил.», причем вспоминаем употребление прилагательных в прямом и переносном значении (серебряный иней, лазурное небо). Дома дети составляют предложения со словосочетаниями и ведут наблюдение за зимним днем. На следующем уроке после проверки домашнего задания идёт работа с готовым текстом «Первый снег», проводится анализ текста, составляется его план, пересказывается текст. Третий урок – написание сочинения – этюда о сегодняшнем зимнем дне. И только после этого – сочинение «К нам пришла зима». В помощь ребятам составляется план сочинения, подбираются синонимы к некоторым словам для предупреждения повторов (зима – чародейка, волшебница; снег – белое покрывало)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класс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ят лингвистическому анализу текста по следующему план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 вырази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новную мысль текс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аглавить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в нем абзацы, обосновать своё мн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лексическое толкование отдельным слов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, какие образные средства для выразительности речи употребил писател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 словам синонимы или найти их в текст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ублицистическим стилем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представление о нем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находить этот стиль в предложенных текстах, обосновать мнени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сать заметку в газету на злободневную тем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повествовательного характера на основе  данного сюжет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-рассуждение на материале жизненного опы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являются занятия по совершенствованию изложения и сочинения в соответствии с темой, основной мыслью и стилем, находить и исправлять грамматические и речевые ошиб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Приложением</w:t>
      </w:r>
      <w:r>
        <w:rPr>
          <w:sz w:val="28"/>
          <w:szCs w:val="28"/>
        </w:rPr>
        <w:t xml:space="preserve"> ко всему выше сказанному могут быть образцы изложений учащихся, конспекты уроков обучающего изложения, тексты изложен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 моментом работы учителя в классах компенсирующего обучения является установка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«Все ученики способны усвоить учебный материал, задача учителя правильно организовать учебный процесс с учётом индивидуальных особенностей детей, оцениваться должна не личность учащегося, а процессы и результаты его учебной деятельности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333"/>
        </w:tabs>
        <w:ind w:left="1333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344"/>
        </w:tabs>
        <w:ind w:left="134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333"/>
        </w:tabs>
        <w:ind w:left="1333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8:00Z</dcterms:created>
  <dc:creator>User1</dc:creator>
  <dc:description/>
  <cp:keywords/>
  <dc:language>en-US</dc:language>
  <cp:lastModifiedBy>User1</cp:lastModifiedBy>
  <dcterms:modified xsi:type="dcterms:W3CDTF">2012-04-12T06:26:00Z</dcterms:modified>
  <cp:revision>9</cp:revision>
  <dc:subject/>
  <dc:title/>
</cp:coreProperties>
</file>